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Й ЧАС: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«МОЛОКО И МОЛОЧНЫЕ ПРОДУКТЫ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казать и доказать большое значение молока и молочных продуктов для нормального физического и умственного развития детей, значение рационального питания, как одного из составляющих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 молоке и молочных продуктах как обязательном компоненте ежедневного рацион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б ассортименте молочных продуктов и их свойствах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удить  детей к исследовательской деятельности, самостоятельному поиску новой информации как важном условии формирования интереса к познанию и развития учебной культуры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работать в коллективе, желание делиться информацией, участвовать в совместной опытно-экспериментальной деятельности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кран, мультимедийная приставка, декорации, выставка молочн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rPr/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селый молочник зазывает гостей на классный час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Эй, не стойте у дверей!</w:t>
      </w:r>
    </w:p>
    <w:p>
      <w:pPr>
        <w:pStyle w:val="Normal"/>
        <w:rPr/>
      </w:pPr>
      <w:r>
        <w:rPr>
          <w:sz w:val="28"/>
          <w:szCs w:val="28"/>
        </w:rPr>
        <w:t>Заходите к нам скорей!</w:t>
      </w:r>
    </w:p>
    <w:p>
      <w:pPr>
        <w:pStyle w:val="Normal"/>
        <w:rPr/>
      </w:pPr>
      <w:r>
        <w:rPr>
          <w:sz w:val="28"/>
          <w:szCs w:val="28"/>
        </w:rPr>
        <w:t>Народ собирает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час начин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классный час, на классный час! </w:t>
      </w:r>
    </w:p>
    <w:p>
      <w:pPr>
        <w:pStyle w:val="Normal"/>
        <w:rPr/>
      </w:pPr>
      <w:r>
        <w:rPr>
          <w:sz w:val="28"/>
          <w:szCs w:val="28"/>
        </w:rPr>
        <w:t>Спешите все сюда!</w:t>
      </w:r>
    </w:p>
    <w:p>
      <w:pPr>
        <w:pStyle w:val="Normal"/>
        <w:rPr/>
      </w:pPr>
      <w:r>
        <w:rPr>
          <w:sz w:val="28"/>
          <w:szCs w:val="28"/>
        </w:rPr>
        <w:t xml:space="preserve">Здесь шутки, песни, знания </w:t>
      </w:r>
    </w:p>
    <w:p>
      <w:pPr>
        <w:pStyle w:val="Normal"/>
        <w:rPr/>
      </w:pPr>
      <w:r>
        <w:rPr>
          <w:sz w:val="28"/>
          <w:szCs w:val="28"/>
        </w:rPr>
        <w:t xml:space="preserve">Давно вас ждут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овары хороши!</w:t>
      </w:r>
    </w:p>
    <w:p>
      <w:pPr>
        <w:pStyle w:val="Normal"/>
        <w:rPr/>
      </w:pPr>
      <w:r>
        <w:rPr>
          <w:sz w:val="28"/>
          <w:szCs w:val="28"/>
        </w:rPr>
        <w:t>Что угодно для души!</w:t>
      </w:r>
    </w:p>
    <w:p>
      <w:pPr>
        <w:pStyle w:val="Normal"/>
        <w:rPr/>
      </w:pPr>
      <w:r>
        <w:rPr>
          <w:sz w:val="28"/>
          <w:szCs w:val="28"/>
        </w:rPr>
        <w:t>Тары – бары - растабары,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Расторгуем все товары!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b/>
          <w:sz w:val="28"/>
        </w:rPr>
        <w:t>См. 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Игра «Отгадай зашифрованные слова – ана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овары не простые, все они зашифрованные. Давайте вместе отгадаем эти слова (ребята коллективно разгадывают  слова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КО</w:t>
      </w:r>
    </w:p>
    <w:p>
      <w:pPr>
        <w:pStyle w:val="Normal"/>
        <w:rPr/>
      </w:pPr>
      <w:r>
        <w:rPr/>
        <w:t xml:space="preserve">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К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Ф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АС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ТЙ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ГУ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ИС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, ребята, отгадали все зашифрованные слова. А теперь скажите,  как можно назвать эти товары одним словосочетанием? (Молочные продукты). Правильно. Сегодня на классном часе мы поговорим с вами о молоке и молочных продуктах, о пользе, которую они приносят нам – взрослым и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вучит песня в исполнении Веселого молочника (из кинофильма «Приключения Буратино»):</w:t>
      </w:r>
    </w:p>
    <w:p>
      <w:pPr>
        <w:pStyle w:val="Heading1"/>
        <w:spacing w:lineRule="auto" w:line="360"/>
        <w:ind w:left="2160" w:hanging="0"/>
        <w:rPr/>
      </w:pPr>
      <w:r>
        <w:rPr/>
        <w:t>Он с детства к нам приходит в дом</w:t>
      </w:r>
    </w:p>
    <w:p>
      <w:pPr>
        <w:pStyle w:val="Normal"/>
        <w:spacing w:lineRule="auto" w:line="360"/>
        <w:ind w:left="2160" w:hanging="0"/>
        <w:jc w:val="both"/>
        <w:rPr>
          <w:sz w:val="28"/>
        </w:rPr>
      </w:pPr>
      <w:r>
        <w:rPr>
          <w:sz w:val="28"/>
        </w:rPr>
        <w:t>Напиток этот всем знаком.</w:t>
      </w:r>
    </w:p>
    <w:p>
      <w:pPr>
        <w:pStyle w:val="Normal"/>
        <w:spacing w:lineRule="auto" w:line="360"/>
        <w:ind w:left="2160" w:hanging="0"/>
        <w:jc w:val="both"/>
        <w:rPr>
          <w:sz w:val="28"/>
        </w:rPr>
      </w:pPr>
      <w:r>
        <w:rPr>
          <w:sz w:val="28"/>
        </w:rPr>
        <w:t>Он покорил весь белый свет</w:t>
      </w:r>
    </w:p>
    <w:p>
      <w:pPr>
        <w:pStyle w:val="Normal"/>
        <w:spacing w:lineRule="auto" w:line="360"/>
        <w:ind w:left="2160" w:hanging="0"/>
        <w:jc w:val="both"/>
        <w:rPr>
          <w:sz w:val="28"/>
        </w:rPr>
      </w:pPr>
      <w:r>
        <w:rPr>
          <w:sz w:val="28"/>
        </w:rPr>
        <w:t>Его полезней просто нет.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8"/>
        </w:rPr>
        <w:t>Его в столовой  выдают</w:t>
      </w:r>
    </w:p>
    <w:p>
      <w:pPr>
        <w:pStyle w:val="Normal"/>
        <w:spacing w:lineRule="auto" w:line="360"/>
        <w:ind w:left="2160" w:hanging="0"/>
        <w:jc w:val="both"/>
        <w:rPr>
          <w:sz w:val="28"/>
        </w:rPr>
      </w:pPr>
      <w:r>
        <w:rPr>
          <w:sz w:val="28"/>
        </w:rPr>
        <w:t>Скажите, как его зовут?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8"/>
        </w:rPr>
        <w:t>Мо-ло-ко    -  во!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b/>
          <w:sz w:val="28"/>
        </w:rPr>
        <w:t xml:space="preserve">См. Приложение 1 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Молоко издавна ценилось  на Ру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читель: </w:t>
      </w:r>
      <w:r>
        <w:rPr>
          <w:sz w:val="28"/>
        </w:rPr>
        <w:t>А сколько пословиц и поговорок рассказывает о пользе моло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Выступление экспертной исследовательской группы учащихся: </w:t>
      </w:r>
      <w:r>
        <w:rPr>
          <w:sz w:val="28"/>
        </w:rPr>
        <w:t>«Книга пословиц и поговорок  о молоке»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м. 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локо очень полезно. У многих народов его название  звучит одинаково –  млеко  (польск., чешск., хорватск.), мляко (болг.), молоко (украинск., белорусс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з него также может быть приготовлено множество других вкусных и питательных продуктов. Давай те назове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знакомят присутствующих с молочными продук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стория создания молочных продук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18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читель:</w:t>
      </w:r>
      <w:r>
        <w:rPr>
          <w:color w:val="000000"/>
          <w:spacing w:val="1"/>
          <w:sz w:val="28"/>
          <w:szCs w:val="28"/>
        </w:rPr>
        <w:t xml:space="preserve"> Это разнообразие связано с тем, что молоко – одно из самых древних продуктов, которые использует человек. Необходимо обратить внимание на отличия национальных молочных продуктов, используемых  в разных регионах.  Там, где </w:t>
      </w:r>
      <w:r>
        <w:rPr>
          <w:rFonts w:cs="Arial"/>
          <w:color w:val="000000"/>
          <w:sz w:val="19"/>
          <w:szCs w:val="19"/>
        </w:rPr>
        <w:t xml:space="preserve"> </w:t>
      </w:r>
      <w:r>
        <w:rPr>
          <w:rFonts w:cs="Arial"/>
          <w:color w:val="000000"/>
          <w:sz w:val="28"/>
          <w:szCs w:val="28"/>
        </w:rPr>
        <w:t>жарко, много кисломолочных продуктов, у жителей холодных мест используется свежее молоко, сливки – требующие для своей сохранности низких температу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о предоставляется ученым- историкам.</w:t>
      </w:r>
    </w:p>
    <w:p>
      <w:pPr>
        <w:pStyle w:val="Normal"/>
        <w:rPr/>
      </w:pPr>
      <w:r>
        <w:rPr>
          <w:b/>
          <w:sz w:val="28"/>
        </w:rPr>
        <w:t>Выступление ученых – историков, экспертной исследовательской группы учащихся: «</w:t>
      </w:r>
      <w:r>
        <w:rPr>
          <w:b/>
          <w:sz w:val="28"/>
          <w:szCs w:val="28"/>
        </w:rPr>
        <w:t xml:space="preserve">История создания молочных продуктов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Состав молоч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Молоко – незаменимый продукт детского питания, в состав которого входят более 200 различных веществ, необходимых растущему организму. К тому же они находятся в оптимальном соотношении, благодаря чему молоко легко усваив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ученым-биолог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  ученого – биолога.  Исследование по теме: «Состав коровьего моло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еты врача – диетолога. Слово предоставляется врачу-диетоло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кажите доктор – «Почему сливки нельзя пить как напиток, почему нельзя есть много масл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гра – исследование «Это удивительное молоко».</w:t>
      </w:r>
    </w:p>
    <w:p>
      <w:pPr>
        <w:pStyle w:val="Normal"/>
        <w:jc w:val="both"/>
        <w:rPr/>
      </w:pPr>
      <w:r>
        <w:rPr>
          <w:sz w:val="28"/>
          <w:szCs w:val="28"/>
        </w:rPr>
        <w:t>Врач – диетолог предлагает определить количество жира в различных молочных продуктах. Для этого  на отдельные листочки бумаги капается молоко, сливки, простокваша, кладется маленький кусочек масла и сыра. Затем сверху листочки накрываются промокательной бумагой. Сравниваются пятна, которые остались на бумаге – их размеры и интенсивность.  Делается вывод о том, какие молочные продукты наиболее жирные.  (Врач – диетолог знакомит присутствующих с таблицей калорийности молочных продук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врача-диетол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м. Приложение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юбимые  блюда из молока. Итоги классного конкурса семейных рецептов: «Заварим каш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 а вы знаете, что самое любимое блюдо из молока в нашем классе это  молочная каш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ую кашу вы любите больше всего?    ( Дети называют свою любимую кашу).</w:t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вы ели когда – нибудь кашу из топора?</w:t>
        <w:br/>
      </w:r>
      <w:r>
        <w:rPr>
          <w:b/>
          <w:sz w:val="28"/>
          <w:szCs w:val="28"/>
        </w:rPr>
        <w:t>(инсценировка  сказки «Каша из топор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м. Приложение 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(Появляются Солдат и старуха)</w:t>
        <w:br/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ЕДУЩИЙ: Пришел солдат с  походу на квартиру и говорит хозяйке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дравствуй. Божья старушка! Дай мне чего – нибудь поесть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н там на гвоздике повес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8"/>
          <w:szCs w:val="28"/>
        </w:rPr>
        <w:t xml:space="preserve">А ль ты совсем глуха. Что не чуешь?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де хошь, там и заночуешь!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ухая! Подавай на стол!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8"/>
          <w:szCs w:val="28"/>
        </w:rPr>
        <w:t xml:space="preserve">Да нечего, родимый!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вари кашицу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а не из чего!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/>
          <w:sz w:val="28"/>
          <w:szCs w:val="28"/>
        </w:rPr>
        <w:t xml:space="preserve">Давай топор! Я из топора кашу сварю! 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: Принесла баба топор. Солдат  взял его, положил в горшок, налил воды и давай варить. Мешает ложкой, пробует…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сем кашица взяла, только бы маленько крупы подсыпать ! </w:t>
      </w:r>
    </w:p>
    <w:p>
      <w:pPr>
        <w:pStyle w:val="Style14"/>
        <w:rPr/>
      </w:pPr>
      <w:r>
        <w:rPr>
          <w:rFonts w:cs="Arial"/>
          <w:sz w:val="28"/>
          <w:szCs w:val="28"/>
        </w:rPr>
        <w:t>( Старуха, вздыхая, достает крупу, дает Солдату)</w:t>
        <w:br/>
        <w:t>Ведущий: Солдат сыплет крупу, пробует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отова ли?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всем бы готова была, да только нужно маслом сдобрить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 Старуха, поколебавшись, достает масло, подает Солдату. )</w:t>
        <w:br/>
        <w:t>- Ну, старуха, теперь подавай соли, хлеба да ложки тащи, будем кашицу,  есть</w:t>
        <w:br/>
        <w:t>(Старуха и Солдат садятся за стол. Едят кашу из чугуна)</w:t>
        <w:br/>
        <w:t>( Старуха, смакуя кашу):</w:t>
        <w:br/>
        <w:t>-Служивый, а когда ж топор будем есть ?</w:t>
        <w:br/>
        <w:t>-Да вишь, не уварился он еще, потом доварю да позавтракаю..</w:t>
        <w:br/>
        <w:t>( встает )</w:t>
        <w:br/>
        <w:t>-Ну, будь здорова, хозяйка!</w:t>
        <w:br/>
        <w:t>( Берет топор, кланяется Старухе, уходит)</w:t>
      </w:r>
    </w:p>
    <w:p>
      <w:pPr>
        <w:pStyle w:val="Style14"/>
        <w:rPr/>
      </w:pPr>
      <w:r>
        <w:rPr>
          <w:rFonts w:cs="Arial"/>
          <w:b/>
          <w:sz w:val="28"/>
          <w:szCs w:val="28"/>
        </w:rPr>
        <w:t>Учитель:</w:t>
      </w:r>
      <w:r>
        <w:rPr>
          <w:rFonts w:cs="Arial"/>
          <w:sz w:val="28"/>
          <w:szCs w:val="28"/>
        </w:rPr>
        <w:t xml:space="preserve"> Знаете ли вы, ребята, без чего вкусной каши не бывает? Угадайте – ка мои загадки, тогда мы назовем с вами все, что для хорошей каши нужн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sz w:val="28"/>
          <w:szCs w:val="28"/>
        </w:rPr>
        <w:t xml:space="preserve">Что всегда поверх каши лежит? (масло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sz w:val="28"/>
          <w:szCs w:val="28"/>
        </w:rPr>
        <w:t xml:space="preserve">Не едят меня одну, и без меня ничего не едят! (соль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sz w:val="28"/>
          <w:szCs w:val="28"/>
        </w:rPr>
        <w:t xml:space="preserve">Жидкое, а не вода, белое, а не снег. (молоко ) 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Я бел, как снег, в чести у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равлюсь вам во вред зубам. (сахар )  </w:t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ребята! Все загадки отгадали. А сейчас давайте подведем итоги конкурса семейных рецептов «Заварим каш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иложение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Итог классного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песня в исполнении Веселого молочника (на музыку из кинофильма «Приключения Буратин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ьем на завтрак по ут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кашу варят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ьет ученый и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куснее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о вкусу у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ак это зовут?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Мо-ло-ко! – Во!</w:t>
      </w:r>
      <w:r>
        <w:rPr>
          <w:rFonts w:cs="Arial"/>
          <w:sz w:val="28"/>
          <w:szCs w:val="28"/>
        </w:rPr>
        <w:br/>
      </w:r>
      <w:r>
        <w:rPr>
          <w:rFonts w:cs="Arial"/>
          <w:b/>
          <w:sz w:val="28"/>
          <w:szCs w:val="28"/>
        </w:rPr>
        <w:t>Веселый молочник:</w:t>
      </w:r>
      <w:r>
        <w:rPr>
          <w:rFonts w:cs="Arial"/>
          <w:sz w:val="28"/>
          <w:szCs w:val="28"/>
        </w:rPr>
        <w:t xml:space="preserve"> «Пейте, дети, молоко, будете здоровы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м. Приложение 9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Учитель:</w:t>
      </w:r>
      <w:r>
        <w:rPr>
          <w:rFonts w:cs="Arial"/>
          <w:sz w:val="28"/>
          <w:szCs w:val="28"/>
        </w:rPr>
        <w:t xml:space="preserve"> Из всего сказанного можно сделать вывод, что молоко – это незаменимый и очень полезный питательный продукт в любом возрасте. Нельзя из рациона исключать молоко и молочные продукты. С молоком наш организм получает все необходимые питательные вещества для нормального развития организма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Быть здоровым, молодым и красивым – это талант»! И он есть у каждого, кто понял, что сохранение здоровья – дело рук самого человека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11">
    <w:name w:val="text11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01:00Z</dcterms:created>
  <dc:creator>Customer</dc:creator>
  <dc:description/>
  <dc:language>en-US</dc:language>
  <cp:lastModifiedBy>Карпов</cp:lastModifiedBy>
  <cp:lastPrinted>2010-03-15T16:08:00Z</cp:lastPrinted>
  <dcterms:modified xsi:type="dcterms:W3CDTF">2012-03-25T14:01:00Z</dcterms:modified>
  <cp:revision>2</cp:revision>
  <dc:subject/>
  <dc:title>КЛАССНЫЙ ЧАС:</dc:title>
</cp:coreProperties>
</file>