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Победы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Цель: патриотическое воспитание подрастающего поколения; воспитание уважения к людям военного поколения; через стихи и песни дать почувствовать детям величие духа людей, защищавших Родину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9 мая 2010 года в 65 раз прогремит салют Победы, а в памяти народной и поныне живы безмерные страдания и безмерное мужество народа. Никогда не забудется подвиг солдата, стоявшего насмерть, и подвиг труженика, ковавшего эту победу в тылу. Наш долг- хранить память об этом подвиге и передать его следующим поколениям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Ученица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Давно закончилась война,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Давно с войны пришли солдаты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 на груди их ордена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Горят, как памятные даты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ам всем, кто вынес ту войну-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 тылу иль на полях сражений,-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инес победную весну,-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клон и память поколений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егодня к нам в гости пришли люди, которые на своих плечах вынесли тяготы страшной войны, прошли огромный жизненный путь. Поприветствуем наших гостей. Это Тимофеев Михаил Андрианович,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-Всем ветеранам посвящается песня </w:t>
      </w:r>
      <w:r>
        <w:rPr>
          <w:b/>
          <w:sz w:val="24"/>
          <w:szCs w:val="24"/>
        </w:rPr>
        <w:t>« Прадедушка»</w:t>
      </w:r>
      <w:r>
        <w:rPr>
          <w:sz w:val="24"/>
          <w:szCs w:val="24"/>
        </w:rPr>
        <w:t xml:space="preserve">, в исполнении ученицы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-й ученик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22 июня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ам не забыть никогда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 тихое раннее утр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друг постучалась бе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-й ученик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страну ворвались незван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рды фашистских солдат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тот же час прокатилс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розной тревоги наба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-й ученик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Вставай, страна огромная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дался клич такой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фашистской силой темною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йдем на страшный бой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ейчас прозвучал отрывок из стихотворения «22 июня», автором которого является М.А.Тимофее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.А., поделитесь, пожалуйста, с нами воспоминаниями. Как для вас началась война? Где вы воевали? В каких войсках? Какими орденами и медалями награждены?  Как встретили Победу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ыступления гостей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 долгих года,1418 дней, шла на нашей земле самая кровопролитная и страшная война в истории человечества, которая унесла жизни более 20 миллионов советских люд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-й ученик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один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ламя ударило в небо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ы помнишь, Родин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ихо сказала: «Вставайте на помощь…»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один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вучит «Вставай, страна огромная…»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-й ученик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от моря и до моря поднялись большеви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от моря и до моря встали русские пол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тали с русскими едины, белорусы, латыш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юди вольной Украины и армяне, и грузин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олдоване, чуваши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 советские народы против общего враг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, кому мила свобода и Россия дорог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-й ученик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 бескрайней равнины сибирск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 полесских лесов и боло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ымался народ богатырски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ш великий советский наро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ходил он, свободный и правы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вечая войной на войну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тоять за родную державу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 могучую нашу стран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-й ученик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х, война, что ты сделала, подла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ли тихими наши двор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ши мальчики головы подня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взрослели они до пор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пороге едва помаячил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ушли за солдатом солда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 свидания, мальчики, мальчик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тарайтесь вернуться назад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ыходят мальчики в плащ-палатках.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-й ученик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ы по дорогам пыльным с боем ш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 бомб земля дрожала как жива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ы каждый метр своей родной земл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стаивали, кровью полива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-й ученик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гда от бомб, казалось, мир огло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друг мой пал из нашей роты первы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знал: нужны не слезы и не вздох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мой свинец, мой шаг вперед  и нерв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-й ученик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не смерть страшна, но в битвах не робел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атаку шел - других не гнулся ниж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Шел смело в бой не потому, что смел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потому, что трусость ненавиж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-й ученик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инцовая метелица мел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вались снаряды, мины завыва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песня нашей спутницей бы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бою. В походе. На ночном привале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сня «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годы В.О.В. на территориях, захваченных немцами, действовали партизанские отряды. Они поджигали склады боеприпасов, пускали под откос вражеские поезда, уничтожали немецких солдат и офицеров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ценировка «В партизанском отряде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Эти ребята, мальчишки и девчонки, были разведчиками, неуловимыми связными, проводниками, выполняли опасные задания. Многие ребята были награждены медалями и орденами, а некоторым из них, наравне со взрослыми присвоено звание Героя Советского Союз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ценировка стихотворения А.Твардовского «Рассказ танкиста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нкист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Шел бой за улиц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гонь врага был страшен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ы прорывались к площади впере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он гвоздит- не выглянуть из башен,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черт его поймет, откуда бь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ут угадай -ка, за каким домишк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 примостился, - столько всяких ды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вдруг к машине подбежал парнишк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рнишк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оварищ командир, товарищ командир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знаю, где их пушка. Я разведал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подползал, они вон там, в саду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нкист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 где же, где?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рнишк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дайте я поед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танке с вами. Прямо привед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нкист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ж, бой не ждет. - Влезай сюда, дружище!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вот мы катим к месту вчетвер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оит парнишка - мины, пули свищу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только рубашонка пузыр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ъеха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рнишк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т здес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нкист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с разворо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ходим в тыл и полный газ да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эту пушку, заодно с расчето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ы вмяли в рыхлый, жирный черноз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Я вытер пот. Душила гарь и копоть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 дома к дому шел большой пожар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, помню, я сказал: - Спасибо, хлопец!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руку, как товарищу, пожал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ыл трудный бой. Все нынче, как спросонку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только не могу себе простит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з тысяч лиц узнал бы я мальчонку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Но как зовут, забыл его спроси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в тылу, дети работали на военных заводах, работали в поле, участвовали в сооружении оборонных рубежей, в госпиталях давали концерты для раненых солдат. Раненые бойцы, глядя на них вспоминали свой дом, своих детей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«Русские матрешки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ечественная война – это не только кровь, страдания и смерть. Но еще и высшее мерило мужества, благородства, верности. Война не уничтожила способности любить. Воспоминания о довоенной жизни, о дня проведенных с любимыми, о том ради чего они выносят неимоверные трудности войны, очень нужны были нашим воинам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сня «Катюша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Женщины тоже участвовали в сражениях. Сестры милосердия выносили раненых бойцов с поля боя. Женщины служили разведчицами, переводчицами, радистками, зенитчицами, уходили в партизанские отряды. Плечом к плечу сражались они вместе с мужчинами, отвоевывая каждую пядь земл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нец в гимнастерк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амая тяжелая ноша в войне легла на плечи женщины, женщины-матери. Сколько матерей проводили своих сыновей на фронт.  Они верили и ждали, что их сыновья вернуться домой. Письма – треугольники приносили кому радость, что сын жив, а кому-то весть о гибе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 Письмо матери» читают ученики 2 класса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-й ученик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дравствуй, мать (без времени старушка)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Шлет привет тебе с чужбины сын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 сильней грохочут наши пушк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 прямей дорога на Берлин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-й ученик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 убит еще я под сосною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вершине стонущих Карпат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 иду дорогой боевою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великой Армии солдат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-й ученик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наю, здесь мои бывали предк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д родной навек остался здес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сейчас, конечно. Пули мет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ы надежд окно не занавес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-й ученик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наю, мама, ты теперь без муж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, твой сын, остался без отц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нать, война всего на свете хуж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солдат - идти мне до конц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-й ученик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ма, верь:  наступит ликовань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вый раз такую ждем весну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твое живое ожидань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бедить поможет нам войну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ледним шагом к Победе были бои за Берлин. Занимая с боями дома, улицы,  наступающие воины Советской Армии продвигались к центру города. Дни и ночи гудела и содрогалась от выстрелов берлинская земл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исполнении учащихся 2 класса звучит   песня  «Последний бой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Памятник советскому солдату»  Г. Рубле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итва за Берлин подходила к концу. В ночь с 30 апреля на 1 мая над куполом рейхстага заалело знамя Победы. А 8 мая 1945 года был подписан Акт о безоговорочной капитуляции фашистской Герман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-й ученик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9 день ликующего ма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гда легла на землю тишин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мчалась весть от края и до кра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ир победил! Окончена война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сня «День Победы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-й ученик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шла война, прошла страд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 боль взывает к людям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вайте, люди, никогд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 этом не забуд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усть память верную о н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Хранят, об этой муке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дети нынешних дете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наших внуков вну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-й ученик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мните, через века, через год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мните, о тех, кто уже не придет никогд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жалуйста, помните!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мяти павших будьте достойн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чно достойны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-й ученик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память о погибших прошу всех встать. Склоним головы перед величием подвига нашего солдата. Почтим память всех погибших минутой молчани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инута молчани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ир-это главное слово на свет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ир - очень  нужен нашей планет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ир нужен детям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ир нужен взрослы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все вместе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ир нужен все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ир! Мир! Мир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сня «Пусть всегда будет солнце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ш  утренник заканчивается. Мне хочется поблагодарить всех участников нашего утренника… И поздравить всех с великим днем, с днем нашей славы, с Днем Победы!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5:00Z</dcterms:created>
  <dc:creator>Admin</dc:creator>
  <dc:description/>
  <cp:keywords/>
  <dc:language>en-US</dc:language>
  <cp:lastModifiedBy>Галина</cp:lastModifiedBy>
  <cp:lastPrinted>2010-04-19T21:50:00Z</cp:lastPrinted>
  <dcterms:modified xsi:type="dcterms:W3CDTF">2012-02-13T12:09:00Z</dcterms:modified>
  <cp:revision>3</cp:revision>
  <dc:subject/>
  <dc:title/>
</cp:coreProperties>
</file>