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0"/>
        <w:gridCol w:w="312"/>
      </w:tblGrid>
      <w:tr>
        <w:trPr/>
        <w:tc>
          <w:tcPr>
            <w:tcW w:w="5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 xml:space="preserve">Прощание с Букварем. 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eastAsia="ru-RU"/>
        </w:rPr>
      </w:r>
    </w:p>
    <w:tbl>
      <w:tblPr>
        <w:tblW w:w="9967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7"/>
      </w:tblGrid>
      <w:tr>
        <w:trPr/>
        <w:tc>
          <w:tcPr>
            <w:tcW w:w="9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12" w:before="280" w:after="24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Действующие лица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альчик</w:t>
              <w:br/>
              <w:t>Девочка</w:t>
              <w:br/>
              <w:t>Букварь</w:t>
              <w:br/>
              <w:t>Магистр</w:t>
              <w:br/>
              <w:t>Водяной</w:t>
              <w:br/>
              <w:t>Русалка</w:t>
              <w:br/>
              <w:t>Королева Азбуки</w:t>
              <w:br/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аздник Букваря- первая победа в жизни первоклассников.                                                                  Мы собрали пап и мам, но не для потехи.                                                                                               Мы сегодня рапортуем о своих успехах.</w:t>
              <w:br/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Песня: « Буквы и слова».</w:t>
            </w:r>
          </w:p>
          <w:p>
            <w:pPr>
              <w:pStyle w:val="Normal"/>
              <w:spacing w:lineRule="atLeast" w:line="312" w:before="280" w:after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Девочка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Весь букварь мы одолели,</w:t>
              <w:br/>
              <w:t>Потрудились мы не зря.</w:t>
              <w:br/>
              <w:t>Здравствуй, праздник!</w:t>
              <w:br/>
              <w:t>Школьный праздник!</w:t>
              <w:br/>
              <w:t>Славный праздник Букваря!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Девочка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Да, праздник действительно славный, но, по-моему, мы забыли поздороваться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Мальчик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По-моему, тоже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Девочка: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Нужно срочно исправить эту ошибку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Мальчик: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Конечно, и я предлагаю всем поздороваться необычным способом, а для этого вы должны быть внимательными.</w:t>
              <w:br/>
            </w:r>
          </w:p>
          <w:p>
            <w:pPr>
              <w:pStyle w:val="Normal"/>
              <w:spacing w:lineRule="atLeast" w:line="312" w:before="280" w:after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Игра-песня «Здравствуйте девчонки»</w:t>
              <w:br/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д музыку «пластилиновая ворона» ведущий проводит игру.</w:t>
              <w:br/>
              <w:br/>
              <w:t>1 куплет:</w:t>
              <w:br/>
              <w:t xml:space="preserve">Здравствуйте, девчон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ответ девочек «здравствуйте»).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 xml:space="preserve">Здравствуйте, мальчиш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ответ мальчиков «здравствуйте»).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А теперь родители(все вместе «здравствуйте»).</w:t>
              <w:br/>
              <w:t>Очень хорошо!</w:t>
              <w:br/>
              <w:br/>
              <w:t>2 куплет:</w:t>
              <w:br/>
              <w:t>Топнем каблука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 xml:space="preserve"> (топают),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 xml:space="preserve">И мальчишки с н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еще громче топают),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А теперь родит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все топают).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Очень хорошо!</w:t>
              <w:br/>
              <w:br/>
              <w:t>3 куплет:</w:t>
              <w:br/>
              <w:t xml:space="preserve">Хлопнули в ладош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хлопают),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 xml:space="preserve">И девчонки тож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еще громче хлопают),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А теперь родите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все хлопают).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Очень хорошо!</w:t>
            </w:r>
          </w:p>
          <w:p>
            <w:pPr>
              <w:pStyle w:val="Normal"/>
              <w:spacing w:lineRule="atLeast" w:line="312" w:before="280" w:after="24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Девочка: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Нам на праздник наш учитель</w:t>
              <w:br/>
              <w:t>Передал портфель, смотрите.</w:t>
              <w:br/>
              <w:t>А в портфеле том секрет</w:t>
              <w:br/>
              <w:t>И чего в нем только нет.</w:t>
            </w:r>
          </w:p>
          <w:p>
            <w:pPr>
              <w:pStyle w:val="Normal"/>
              <w:spacing w:lineRule="atLeast" w:line="312" w:before="280" w:after="24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Мальчик: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В нем картинки и тетрадки,</w:t>
              <w:br/>
              <w:t>Где записаны загадки.</w:t>
              <w:br/>
              <w:t>И задачки интересные,</w:t>
              <w:br/>
              <w:t>Игры, песенки чудесные.</w:t>
              <w:br/>
              <w:t>В эти игры поиграйте</w:t>
              <w:br/>
              <w:t>И загадки отгадайте.</w:t>
            </w:r>
          </w:p>
          <w:p>
            <w:pPr>
              <w:pStyle w:val="Normal"/>
              <w:spacing w:lineRule="atLeast" w:line="312" w:before="280" w:after="24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tLeast" w:line="312" w:before="280" w:after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то шагает с сумкой книг</w:t>
              <w:br/>
              <w:t xml:space="preserve">Утром, в школу…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ученик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В коридоре топот ног</w:t>
              <w:br/>
              <w:t xml:space="preserve">Кто зовет всех в класс…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звонок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То какой ты ученик</w:t>
              <w:br/>
              <w:t xml:space="preserve">Всем покажет твой…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дневник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Долгожданный дан звонок</w:t>
              <w:br/>
              <w:t xml:space="preserve">Это кончился…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урок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Буквы все от «А» до «Я»</w:t>
              <w:br/>
              <w:t>На страницах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 xml:space="preserve"> (букваря).</w:t>
            </w:r>
          </w:p>
          <w:p>
            <w:pPr>
              <w:pStyle w:val="Normal"/>
              <w:spacing w:lineRule="atLeast" w:line="312" w:before="280" w:after="240"/>
              <w:rPr>
                <w:rFonts w:ascii="Times New Roman" w:hAnsi="Times New Roman" w:eastAsia="Times New Roman" w:cs="Times New Roman"/>
                <w:i/>
                <w:i/>
                <w:i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280" w:after="24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Мальчик: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Вначале он буквы свои показал,</w:t>
              <w:br/>
              <w:t>Теперь мы читаем страницы.</w:t>
              <w:br/>
              <w:t>Мы доброе слово сказать Букварю</w:t>
              <w:br/>
              <w:t>Сегодня должны все ребят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44444"/>
                <w:sz w:val="24"/>
                <w:szCs w:val="24"/>
                <w:lang w:eastAsia="ru-RU"/>
              </w:rPr>
              <w:t>(Звучит торжественная музыка, выходит Букварь).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Букварь: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Вот и я, мои друзья.</w:t>
              <w:br/>
              <w:t>Рад вам, рад вам очень я.</w:t>
              <w:br/>
              <w:t>Приятно слышать добрые слова,</w:t>
              <w:br/>
              <w:t>Всем спасибо, детвора.</w:t>
              <w:br/>
              <w:t>И думаю, что пришла пора отправить вас в удивительное плавание: к острову Книголюбов, в мою столицу, в город Букворинск, где вас встретит сама Королева Азбуки и передаст вам ключ от страны Литературии. Да, чуть не забыл, ведь мне передали свои поздравления сказочные геро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Девочка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Скажите, ребята, а вас сегодня поздравляли с праздником?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Букварь: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Поздравленья, телеграммы</w:t>
              <w:br/>
              <w:t>В этот день всегда мы ждем.</w:t>
              <w:br/>
              <w:t>Пишут их друзья и мамы,</w:t>
              <w:br/>
              <w:t>Мы их с радостью прочтем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Мальчик: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Я думаю, что для ребят, будет совсем не сложно узнать от кого телеграммы.</w:t>
              <w:br/>
              <w:br/>
              <w:t>Поздравляю всех с Днем рождения ТЧК Не ссорьтесь ТЧК Давайте жить дружно ТЧК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Кот Леопольд).</w:t>
            </w:r>
          </w:p>
          <w:p>
            <w:pPr>
              <w:pStyle w:val="Normal"/>
              <w:spacing w:lineRule="atLeast" w:line="312" w:before="280" w:after="24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Я от бабушки ушел ТЧК Я от дедушки ушел ТЧК Скоро буду на празднике ТЧК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Колобок).</w:t>
            </w:r>
          </w:p>
          <w:p>
            <w:pPr>
              <w:pStyle w:val="Normal"/>
              <w:spacing w:lineRule="atLeast" w:line="312" w:before="280" w:after="280"/>
              <w:rPr>
                <w:rFonts w:ascii="Times New Roman" w:hAnsi="Times New Roman" w:eastAsia="Times New Roman" w:cs="Times New Roman"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Поздравляю с Днем рожденья ТЧК Приехать не могу ЗПТ потеряла туфельку ТЧК( 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sz w:val="24"/>
                <w:szCs w:val="24"/>
                <w:lang w:eastAsia="ru-RU"/>
              </w:rPr>
              <w:t>Золушка.)</w:t>
            </w:r>
          </w:p>
          <w:p>
            <w:pPr>
              <w:pStyle w:val="Normal"/>
              <w:spacing w:lineRule="atLeast" w:line="312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: А сейчас у нас гости с личными поздравления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ьте, дети, ушки!</w:t>
              <w:br/>
              <w:t>Приготовьтесь, гости, слушать!</w:t>
              <w:br/>
              <w:t>Входит сказка в светлый дом</w:t>
              <w:br/>
              <w:t>И расскажет обо всем.</w:t>
              <w:br/>
              <w:t>Кто-то бросил к нам в оконце,</w:t>
              <w:br/>
              <w:t>Посмотрите, письмецо.</w:t>
              <w:br/>
              <w:t>Может, это лучик солнца,</w:t>
              <w:br/>
              <w:t>Что щекочет нам лицо?</w:t>
              <w:br/>
              <w:t>Может, это воробьишка,</w:t>
              <w:br/>
              <w:t>Пролетая, обронил?</w:t>
              <w:br/>
              <w:t>Ребята! От кого пришло письмо, вам хочется узнать?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веты дет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ВЕДУЩИЙ: Письмецо сейчас вскрываю, а вам надо постараться и всем вместе отгадать! (вскрывает конверт) Героиня не простая!</w:t>
              <w:br/>
              <w:t>Она по полю пошла,</w:t>
              <w:br/>
              <w:t>Она денежку нашла.</w:t>
              <w:br/>
              <w:t>Полетела на базар</w:t>
              <w:br/>
              <w:t xml:space="preserve">И купила... </w:t>
              <w:br/>
              <w:br/>
              <w:t xml:space="preserve">ДЕТИ: Самовар! Это Муха-Цокотуха! </w:t>
              <w:br/>
              <w:br/>
              <w:t xml:space="preserve">ВЕДУЩИЙ: Давайте посмотрим, а что же было дальше. </w:t>
              <w:br/>
              <w:t>МУХА-ЦОКОТУХА: Что же мне купить такое?</w:t>
              <w:br/>
              <w:t>Пойду быстро на базар</w:t>
              <w:br/>
              <w:t>И куплю там самовар.</w:t>
              <w:br/>
              <w:t>Потому что день рожденья</w:t>
              <w:br/>
              <w:t>Буду нынче я справлять.</w:t>
              <w:br/>
              <w:t>Всех букашек, таракашек</w:t>
              <w:br/>
              <w:t>Сладким чаем угощ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МУХА-ЦОКОТУХА: Угощу друзей чайком,</w:t>
              <w:br/>
              <w:t>Пусть приходят вечерком.</w:t>
              <w:br/>
              <w:t>У меня для гостей</w:t>
              <w:br/>
              <w:t xml:space="preserve">Много вкусных сластей! 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ое действ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ЧЕЛА: Здравствуй, Муха-Цокотуха,</w:t>
              <w:br/>
              <w:t>Позолоченное брюхо!</w:t>
              <w:br/>
              <w:t>Я со всех родных лугов</w:t>
              <w:br/>
              <w:t>Принесла тебе цветов.</w:t>
              <w:br/>
              <w:t>Я соседка - Пчела,</w:t>
              <w:br/>
              <w:t>Еще меду принесла!</w:t>
              <w:br/>
              <w:t>Ах, какой он чистый,</w:t>
              <w:br/>
              <w:t>Сладкий и душистый!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ередает Мухе букет цветов и банку с медо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1-Я БЛОШКА: Ты прими от Блошки вот эти сапожки! </w:t>
              <w:br/>
              <w:br/>
              <w:t>2-Я БЛОШКА: Сапожки не простые,</w:t>
              <w:br/>
              <w:t xml:space="preserve">В них застежки золотые!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ередают Мухе по сапожку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 xml:space="preserve">МУХА-ЦОКОТУХА: Спасибо, мои дорогие! Садитесь за стол, самовар готов! Садитесь вот тут, скоро гости придут. </w:t>
              <w:br/>
              <w:br/>
              <w:t>1-Я БАБОЧКА: Мы Бабочки-шалуньи,</w:t>
              <w:br/>
              <w:t>Веселые летуньи.</w:t>
              <w:br/>
              <w:t>Летаем по полям,</w:t>
              <w:br/>
              <w:t>По рощам и лугам.</w:t>
              <w:br/>
              <w:br/>
              <w:t>2-Я БАБОЧКА: И не устаем, весело порхаем,</w:t>
              <w:br/>
              <w:t>Кружимся, летаем.</w:t>
              <w:br/>
              <w:br/>
              <w:t>3-Я БАБОЧКА: Мы порхаем по цветам,</w:t>
              <w:br/>
              <w:t xml:space="preserve">Прилетели в гости к вам. </w:t>
              <w:br/>
              <w:br/>
              <w:t xml:space="preserve">БАБОЧ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хоро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оздравляем! Поздравляем!</w:t>
              <w:br/>
              <w:t>Счастья, радости желаем!</w:t>
              <w:br/>
              <w:t>Вареньем цветочным тебя угощаем!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ередают Мухе варень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МУХА-ЦОКОТУХА: Спасибо, милые подружки,</w:t>
              <w:br/>
              <w:t>Прошу за стол!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абочки садятся за стол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ТАРАКАН: Ш-ш-у... Вот вам цветочки!</w:t>
              <w:br/>
              <w:t>Ш-ш-у..</w:t>
              <w:br/>
              <w:t xml:space="preserve">Собрали мы их на лужочке. </w:t>
              <w:br/>
              <w:br/>
              <w:t>МУХА-ЦОКОТУХА: Спасибо, букет красивый!</w:t>
              <w:br/>
              <w:t>Прошу за стол садиться,</w:t>
              <w:br/>
              <w:t>Прошу чайку напиться.</w:t>
              <w:br/>
              <w:t>Кушайте, не стесняйтесь,</w:t>
              <w:br/>
              <w:t>Все угощайтесь.</w:t>
              <w:br/>
              <w:t xml:space="preserve">Посмотрите, каких пряников я напекла! </w:t>
              <w:br/>
              <w:br/>
              <w:br/>
              <w:t>МУХА-ЦОКОТУХА: Бабочки-красавицы, кушайте варенье!</w:t>
              <w:br/>
              <w:t xml:space="preserve">Или вам не нравится мое угощенье? </w:t>
              <w:br/>
              <w:br/>
              <w:t xml:space="preserve">1-Я БАБОЧКА: Ваше угощенье - просто загляденье! </w:t>
              <w:br/>
              <w:br/>
              <w:t xml:space="preserve">2-Й ТАРАКАН: Просто объеденье ваше угощенье! </w:t>
              <w:br/>
              <w:br/>
              <w:t xml:space="preserve">Все гости сидят за столом. Звучит веселая музыка, "Полька" Штраус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  <w:t xml:space="preserve">Гости "едят" (пантомима).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ое действ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вучит музы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ПАУК: Я - злой Паучище, длинные ручищи!</w:t>
              <w:br/>
              <w:t>Я за Мухой пришел,</w:t>
              <w:br/>
              <w:t>Цокотухой пришел!</w:t>
              <w:br/>
              <w:br/>
              <w:t>МУХА-ЦОКОТУХА: Дорогие гости, помогите!</w:t>
              <w:br/>
              <w:t xml:space="preserve">Паука-злодея прогоните! </w:t>
              <w:br/>
              <w:br/>
              <w:t>ПАУК: Я не только Мух ем,</w:t>
              <w:br/>
              <w:t>Я и Пчел, и Комаров -</w:t>
              <w:br/>
              <w:t xml:space="preserve">Всех попробовать готов!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учит фонограмма музы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КОМАР: Я - Комар-храбрец,</w:t>
              <w:br/>
              <w:t>Удалой молодец!</w:t>
              <w:br/>
              <w:t>Где Паук, где злодей?</w:t>
              <w:br/>
              <w:t>Не боюсь его сетей!</w:t>
              <w:br/>
              <w:t>Паука я не боюсь,</w:t>
              <w:br/>
              <w:t xml:space="preserve">С Пауком я сражусь! 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вучит фонограмма музыки.</w:t>
              <w:br/>
              <w:t>Паук побежде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КОМАР (Мухе): Я тебя освободил,</w:t>
              <w:br/>
              <w:t>А теперь, душа-девица,</w:t>
              <w:br/>
              <w:t>Будем вместе веселиться!</w:t>
              <w:br/>
              <w:t xml:space="preserve">Я тебя от смерти спас... </w:t>
              <w:br/>
              <w:br/>
              <w:t xml:space="preserve">ТАРАКАНЫ: Прилетел ты в добрый час! </w:t>
              <w:br/>
              <w:br/>
              <w:t>КОМАР: Ты, усатый Таракан,</w:t>
              <w:br/>
              <w:t xml:space="preserve">Бей скорее в барабан! </w:t>
              <w:br/>
              <w:br/>
              <w:t>БАБОЧКА: Бом! Бом! Бом! Бом!</w:t>
              <w:br/>
              <w:t xml:space="preserve">Спляшет Муха с Комаром!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>ПЧЕЛА: Та-ра-ра! Та-ра-ра!</w:t>
              <w:br/>
              <w:t xml:space="preserve">Веселится мошкара! </w:t>
              <w:br/>
              <w:br/>
              <w:t>БЛОШКИ: Пляшут Бабочки-шалуньи,</w:t>
              <w:br/>
              <w:t>Машут крыльями игруньи.</w:t>
              <w:br/>
              <w:t>Все друг с другом обнялись,</w:t>
              <w:br/>
              <w:t xml:space="preserve">В танце ветром понеслись! 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полняется общий танец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 xml:space="preserve">ВСЕ: Нынче Муха-Цокотуха именинница! </w:t>
              <w:br/>
              <w:br/>
              <w:t>ВЕДУЩАЯ: Круг поуже! Круг пошире!</w:t>
              <w:br/>
              <w:t>Влево, вправо повернись,</w:t>
              <w:br/>
              <w:t>Веселее улыбнись.</w:t>
              <w:br/>
              <w:t>Нынче Муха-Цокотуха именниница!</w:t>
            </w:r>
          </w:p>
          <w:p>
            <w:pPr>
              <w:pStyle w:val="Normal"/>
              <w:spacing w:lineRule="atLeast" w:line="312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Букварь:</w:t>
              <w:br/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здравленья прочитали,</w:t>
              <w:br/>
              <w:t>От кого они пришли,</w:t>
              <w:br/>
              <w:t>Все мы вместе и узнали.</w:t>
              <w:br/>
              <w:t>А вот теперь, друзья,</w:t>
              <w:br/>
              <w:t>Вам в путь отправиться пора.</w:t>
              <w:br/>
              <w:t>Счастливого пути!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Девочка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Всех отважных, пытливых и зорких</w:t>
              <w:br/>
              <w:t>Приглашаем на борт мы сейчас.</w:t>
              <w:br/>
              <w:t>Вместо флага – веселая зорька,</w:t>
              <w:br/>
              <w:t>Пламенеет на мачте у нас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Мальчик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И ни грозные штормы, ни штили</w:t>
              <w:br/>
              <w:t>Не страшат нас ребята, не чуть.</w:t>
              <w:br/>
              <w:t>Мы как песню, корабль сочинили</w:t>
              <w:br/>
              <w:t>И на нем отправляемся в путь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Девочка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Экипаж к плаванью готов?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«Путешествие на корабле»</w:t>
              <w:br/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едущий говорит слова и показывает движения, а ребята повторяют:</w:t>
              <w:br/>
              <w:t xml:space="preserve">Поднимаемся по трапу на корабль: «цок-цок-цок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указательными пальцами рук, словно на каблуках, «идем» по ступенькам).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Поднимаемся по трапу: «цок-цок-цок»</w:t>
              <w:br/>
              <w:t xml:space="preserve">Идем по палубе: «чпок-чпок-чпок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руками стучим по коленям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Поднимаемся по трапу: «цок-цок-цок»</w:t>
              <w:br/>
              <w:t>Идем по палубе: «чпок-чпок-чпок»</w:t>
              <w:br/>
              <w:t xml:space="preserve">Волны на море плещутся: «плюх-плюх-плюх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делаем волнообразные движения сначала одной рукой, затем другой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Поднимаемся по трапу: «цок-цок-цок»</w:t>
              <w:br/>
              <w:t>Идем по палубе: «чпок-чпок-чпок»</w:t>
              <w:br/>
              <w:t>Волны на море плещутся: «плюх-плюх-плюх»</w:t>
              <w:br/>
              <w:t xml:space="preserve">Брызги разлетаются вокруг «буль-буль-буль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резко разжимаем и сжимаем пальцы рук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Поднимаемся по трапу: цок…</w:t>
              <w:br/>
              <w:t>Идем по палубе: чпок…</w:t>
              <w:br/>
              <w:t>Волны на море плещутся: плюх…</w:t>
              <w:br/>
              <w:t>Брызги разлетаются вокруг: буль…</w:t>
              <w:br/>
              <w:t xml:space="preserve">Смотрим по сторона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громко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ау!</w:t>
              <w:br/>
              <w:t>И видим красивый широкий простор! Ого!</w:t>
            </w:r>
          </w:p>
          <w:p>
            <w:pPr>
              <w:pStyle w:val="Normal"/>
              <w:spacing w:lineRule="atLeast" w:line="312" w:before="280" w:after="240"/>
              <w:ind w:left="720" w:hanging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i/>
                <w:i/>
                <w:i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Танец волн ( вальс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Мальчик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Докладываю курс: справа по курсу – Земля. Кажется, это мыс Знаний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Звучит музыка, появляется Магистр)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Магистр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Приплыли вы ко мне не зря</w:t>
              <w:br/>
              <w:t>И не случайно, и не вдруг.</w:t>
              <w:br/>
              <w:t>Я - магистр всяческих наук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Девочка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Простите, а можно у вас узнать…?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Магистр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Не надо мне вопросы задавать,</w:t>
              <w:br/>
              <w:t>Сейчас сами поймете:</w:t>
              <w:br/>
              <w:t>Я – магистр, а это – мой класс,</w:t>
              <w:br/>
              <w:t>Учиться будете у нас.</w:t>
              <w:br/>
              <w:t>Какие науки изучаете?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Мальчик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Совсем недавно изучили мы букварь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Девочка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И сам Букварь нас отправил в страну Книголюбов, за ключом от страны Литератури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Магистр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Должен вас немного огорчить: отпущу вас в том случае, если вы мне покажете все свои умения и знания, и тем самым докажите достойны ли вы получить этот ключ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Мальчик и Девочка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ы согласны!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Магистр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Ну, а ваш экипаж?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 xml:space="preserve"> (Дети отвечают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Ну, если вы согласны,</w:t>
              <w:br/>
              <w:t>То начнем наши испытания.</w:t>
              <w:br/>
              <w:t>Ответьте мне на самый легкий вопрос:</w:t>
              <w:br/>
              <w:t xml:space="preserve">Какая самая последняя буква алфавита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Дети отвечают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Вот теперь вам придется собрать её, чтобы я мог убедиться, что вы действительно ее знает</w:t>
            </w:r>
          </w:p>
          <w:p>
            <w:pPr>
              <w:pStyle w:val="Normal"/>
              <w:spacing w:lineRule="atLeast" w:line="312" w:before="280" w:after="24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Игра</w:t>
              <w:br/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Две 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«Я»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 разрезаны на 4 части. Детей делят на 2 команды по 4 человека. По команде ведущего дети по очереди составляют букв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 xml:space="preserve"> «Я»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. Побеждает та команда, которая первая составит букв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«Я»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312" w:before="280" w:after="24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Магистр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Молодцы, букву составили верно. А теперь я буду задавать вопросы, а вы постарайтесь правильно на них отвечать. Если вы согласны с тем, что я говорю, дружно отвечайте «Да!», если не согласны – «Нет!»</w:t>
            </w:r>
          </w:p>
          <w:p>
            <w:pPr>
              <w:pStyle w:val="Normal"/>
              <w:spacing w:lineRule="atLeast" w:line="312" w:before="280" w:after="28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444444"/>
                <w:sz w:val="24"/>
                <w:szCs w:val="24"/>
                <w:lang w:eastAsia="ru-RU"/>
              </w:rPr>
              <w:t>«Да», «Нет»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руга выручим всегда? Да</w:t>
              <w:br/>
              <w:t>Врать не будем никогда? Да</w:t>
              <w:br/>
              <w:t>В классе списывать ответ? Нет</w:t>
              <w:br/>
              <w:t>Кинуть камень кошки вслед? Нет</w:t>
              <w:br/>
              <w:t>Брать в автобусе билет? Нет</w:t>
              <w:br/>
              <w:t>Ай-яй-яй! Как это нет?</w:t>
              <w:br/>
              <w:t>Надо брать билет всегда? Да</w:t>
              <w:br/>
              <w:t>Не робеть, когда беда? Да</w:t>
              <w:br/>
              <w:t>Не жалеть для дел труда? Да</w:t>
              <w:br/>
              <w:t>Рук не мыть когда обед? Нет</w:t>
              <w:br/>
              <w:t>Как же это не мыть? Мыть обязательно</w:t>
              <w:br/>
              <w:t>Грязь смывать без следа? Да</w:t>
              <w:br/>
              <w:t>Солнце, воздух и вода? Да</w:t>
              <w:br/>
              <w:t>Мы лентяем шлем привет? Нет</w:t>
              <w:br/>
              <w:t>А тем, кто трудиться всегда? Да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Магистр: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Вижу, вы внимательные дети, и думаю, что уже многое знаете на свете.</w:t>
              <w:br/>
              <w:t>А вот как веселиться умеете</w:t>
              <w:br/>
              <w:t>Это я сейчас проверю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444444"/>
                <w:sz w:val="24"/>
                <w:szCs w:val="24"/>
                <w:lang w:eastAsia="ru-RU"/>
              </w:rPr>
              <w:t>Песня-танец «Разноцветная семья»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Магистр: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Думаю, что вам пора</w:t>
              <w:br/>
              <w:t>Дальше отправляться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Девочка и Мальчик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До свидания, Магистр. Было очень интересно побывать на вашем острове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Девочка: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Экипаж к плаванию готов?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Мальчик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Держим курс прямо на…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Девочка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Думаю, что спрятаться бы нам не мешало б.</w:t>
              <w:br/>
              <w:t>Не успели мы отплыть,</w:t>
              <w:br/>
              <w:t>Как вдруг море взволнованным стало.</w:t>
            </w:r>
          </w:p>
          <w:p>
            <w:pPr>
              <w:pStyle w:val="Normal"/>
              <w:spacing w:lineRule="atLeast" w:line="312" w:before="280" w:after="28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Девочка и Мальчик прячутся, выходит Водяной).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Песня «Я Водяной…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br/>
              <w:t xml:space="preserve">Водяной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Здравствуйте, гости незваные!</w:t>
              <w:br/>
              <w:t>Здравствуйте, гости нежеланные!</w:t>
              <w:br/>
              <w:t>Зачем пожаловали? Опять воду мне намутите, и сдерните, а мне потом расхлебывай?</w:t>
              <w:br/>
              <w:t>Придется вас на экскурсию вести</w:t>
              <w:br/>
              <w:t>По моему царству –</w:t>
              <w:br/>
              <w:t>Водному государству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Водяной: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Кричит в сторону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Эй! Есть там кто? Сюда плывите</w:t>
              <w:br/>
              <w:t>И меня повеселите.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Появляется Русалка).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Танец морских обитателей</w:t>
            </w:r>
          </w:p>
          <w:p>
            <w:pPr>
              <w:pStyle w:val="Normal"/>
              <w:spacing w:lineRule="atLeast" w:line="312" w:before="280" w:after="28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Русалка: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ВашеНаимокрейшество, вы меня звали?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Водяной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Да, мы с ребятами тут заскучали,</w:t>
              <w:br/>
              <w:t>Ты нам интересненькое что-нибудь расскажи,</w:t>
              <w:br/>
              <w:t>Душеньку мою повесел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Русалка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О, Ваше Наимокрейшество!</w:t>
              <w:br/>
              <w:t>Сколько интересного расскажу,</w:t>
              <w:br/>
              <w:t>Столько новостей доложу:</w:t>
              <w:br/>
              <w:t>Я вчера в соседнем царстве побывала,</w:t>
              <w:br/>
              <w:t>Столько нового узнала…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Водяной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Цыц! Не тараторь, балаболка,</w:t>
              <w:br/>
              <w:t>Рассказывай с расстановкой, с толком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Русалка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На широком водном просторе</w:t>
              <w:br/>
              <w:t>Обсуждают новость одну:</w:t>
              <w:br/>
              <w:t>У соседнего царя морского горе,</w:t>
              <w:br/>
              <w:t>Потерял он дочь любимую свою.</w:t>
              <w:br/>
              <w:t>Русалочка-принцесса в надводный мир ушла, влюбилась в принца, бедная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Водяной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В итоге – умерл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Русалка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А вы откуда знаете?</w:t>
              <w:br/>
              <w:t>Вы что, мои мысли читаете?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Водяной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Твои новости, Русалка,</w:t>
              <w:br/>
              <w:t>Устарели лет на двести.</w:t>
              <w:br/>
              <w:t>И хоть расстраивать тебя мне жалко,</w:t>
              <w:br/>
              <w:t>Но нам они не интересны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Русалка: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Ваше Наимокрейшество! Не издевайтесь надо мной, пожалуйст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Водяной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А я и не издеваюсь.</w:t>
              <w:br/>
              <w:t>Надо книги, хоть изредка читать,</w:t>
              <w:br/>
              <w:t>Тогда многое будешь знать.</w:t>
              <w:br/>
              <w:t>Эту историю даже дети знают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Русалка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Не может быть!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Водяной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Может, может, а ты проверь.</w:t>
              <w:br/>
              <w:t>Ребята, сможете ответить на вопросы Русалки?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Ответ детей)</w:t>
            </w:r>
          </w:p>
          <w:p>
            <w:pPr>
              <w:pStyle w:val="Normal"/>
              <w:spacing w:lineRule="atLeast" w:line="312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Русалка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А это мы сейчас проверим.</w:t>
              <w:br/>
              <w:t>С кем жила Русалочка в подводном дворце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о сколько лет Русалочка первый раз поднялась на поверхность моря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то помог Русалочке перебраться в мир людей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ем пожертвовала Русалочка, чтобы стать человеком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чему погибла Русалочка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8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ем стала Русалочка после смерти?</w:t>
            </w:r>
          </w:p>
          <w:p>
            <w:pPr>
              <w:pStyle w:val="Normal"/>
              <w:spacing w:lineRule="atLeast" w:line="312" w:before="280" w:after="24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Водяной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Своими рассказами вы меня расстроили.</w:t>
              <w:br/>
              <w:t>Поэтому хочу, чтобы сейчас шторм устроили.</w:t>
            </w:r>
          </w:p>
          <w:p>
            <w:pPr>
              <w:pStyle w:val="Normal"/>
              <w:spacing w:lineRule="atLeast" w:line="312" w:before="28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Русалка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Я думаю, к этому делу</w:t>
              <w:br/>
              <w:t>Ребят привлечь мы можем смело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Водяной: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передразнивает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Я думаю…</w:t>
              <w:br/>
              <w:t>Думает она. Пескарь вон тоже думал, да в уху попал,</w:t>
              <w:br/>
              <w:t>А впрочем, ребят в подмогу я возьму.</w:t>
              <w:br/>
              <w:t>Зачем мне напрягаться одному?</w:t>
              <w:br/>
              <w:t>Уже не те у меня годы,</w:t>
              <w:br/>
              <w:t>Чтоб одному ворочать воды.</w:t>
              <w:br/>
              <w:t>Ладно, народ, не зевай,</w:t>
              <w:br/>
              <w:t>Мои команды выполняй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Игра «Шторм»</w:t>
              <w:br/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едущий делит зал на четыре сектора: вете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 xml:space="preserve"> (покачивающие движения руками над головой, завывания – у-у-у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, волн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движения руками вверх-вниз перед собой, шум волн – ш-ш-ш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, мая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руки вытянуты вверх – «мигание», пи-пи-пи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, корабл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одна рука вытянута вперед, другая вверх, раскачивающиеся движения всем корпусом в разные стороны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. Ведущий называет сектор, и все, относящиеся к нему, выполняют свои движения, затем все вместе.</w:t>
            </w:r>
          </w:p>
          <w:p>
            <w:pPr>
              <w:pStyle w:val="Normal"/>
              <w:spacing w:lineRule="atLeast" w:line="312" w:before="280" w:after="24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Водяной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Шторм устроили на славу.</w:t>
              <w:br/>
              <w:t xml:space="preserve">Как, ребятки, вам по душе мои забавы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Ответ детей).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Коль так, будем мы друзьями</w:t>
              <w:br/>
              <w:t>И устроим мы еще прилив или цунами.</w:t>
            </w:r>
          </w:p>
          <w:p>
            <w:pPr>
              <w:pStyle w:val="Normal"/>
              <w:spacing w:lineRule="atLeast" w:line="312" w:before="28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Русалка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ВашеНаимокрейшество,</w:t>
              <w:br/>
              <w:t>Вы и так уже переборщили:</w:t>
              <w:br/>
              <w:t>Корабли, что были на море,</w:t>
              <w:br/>
              <w:t>За что вы потопили?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Водяной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Кто же им позвольте виноват?</w:t>
              <w:br/>
              <w:t>Просто я учил ребят.</w:t>
              <w:br/>
              <w:t>Мы и знать не знали,</w:t>
              <w:br/>
              <w:t>Что корабли там проплывали!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Русалка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Все же надо, как-нибудь,</w:t>
              <w:br/>
              <w:t>Корабли наверх вернуть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Водяной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Не царская это работа,</w:t>
              <w:br/>
              <w:t>Корабли тащить из болота.</w:t>
              <w:br/>
              <w:t>Этим ты займись,</w:t>
              <w:br/>
              <w:t>Ребята тебе помогут.</w:t>
              <w:br/>
              <w:t>И поторопись!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Русалка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А помогут те мне дети,</w:t>
              <w:br/>
              <w:t>Что на вопросы быстро ответят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Игра «Спаси корабли»</w:t>
              <w:br/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едущий выбирает двух участников. Им надевают колпаки так, чтобы они ничего не видели. На полу разбросаны кораблики. По команде ведущего участники начинают их собирать. Кто соберет больше корабликов, тот и победитель.</w:t>
            </w:r>
          </w:p>
          <w:p>
            <w:pPr>
              <w:pStyle w:val="Normal"/>
              <w:spacing w:lineRule="atLeast" w:line="312" w:before="280" w:after="240"/>
              <w:rPr>
                <w:rFonts w:ascii="Times New Roman" w:hAnsi="Times New Roman" w:eastAsia="Times New Roman" w:cs="Times New Roman"/>
                <w:i/>
                <w:i/>
                <w:i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Русалка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Всем спасибо за старанье,</w:t>
              <w:br/>
              <w:t>Выполнили отлично вы заданье:</w:t>
              <w:br/>
              <w:t>Корабли курс свой держат точно,</w:t>
              <w:br/>
              <w:t>Ведь вам в страну Книголюбов</w:t>
              <w:br/>
              <w:t>Нужно срочно?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Водяной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Вот смотрю сейчас на вас –</w:t>
              <w:br/>
              <w:t>Прямо радуется глаз.</w:t>
              <w:br/>
              <w:t>Не хочу я вместе с вами</w:t>
              <w:br/>
              <w:t>Здесь устроить перепляс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Русалка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Ну, а это не проблема,</w:t>
              <w:br/>
              <w:t>Все равно стоим без дела.</w:t>
              <w:br/>
              <w:t>Сейчас музыка польется,</w:t>
              <w:br/>
              <w:t>Дискотека здесь начнется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444444"/>
                <w:sz w:val="24"/>
                <w:szCs w:val="24"/>
                <w:lang w:eastAsia="ru-RU"/>
              </w:rPr>
              <w:t>Песня – танец «Черепаха»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Водяной: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Отдохнули мы прилично,</w:t>
              <w:br/>
              <w:t>Настроение отлично.</w:t>
              <w:br/>
              <w:t>И дальше так держать,</w:t>
              <w:br/>
              <w:t>Может, свидимся опять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Русалка: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А мы с вами прощаемся –</w:t>
              <w:br/>
              <w:t>К государственным делам возвращаемся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Водяной и Русалка уходят.Выходят девочка и мальчик.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Мальчик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Да, интересная история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Девочка: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плачет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Мы так никогда не доберемся до столицы Книголюб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Мальчик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Да не плачь ты!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Девочка: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Но что же делать дальше?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Мальчик: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Садится на свой корабль</w:t>
              <w:br/>
              <w:t>И отправляться дальше в путь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Девочка: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 xml:space="preserve">А-а, наш… экипаж… к плаванию… готов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Дети отвечают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Мальчик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Вижу прямо по курсу – Земля.</w:t>
              <w:br/>
              <w:t>И думаю, что это и есть страна Книголюб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Девочка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Ура! Мы приплыли!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Мальчик: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 xml:space="preserve">Но прежде чем с кем-то повстречаться, хочу спросить у вас друзья. Умеете ли вы вести себя в гостях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Дети отвечают)</w:t>
            </w:r>
          </w:p>
          <w:p>
            <w:pPr>
              <w:pStyle w:val="Normal"/>
              <w:spacing w:lineRule="atLeast" w:line="312" w:before="280" w:after="24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Если в гости ты пришел».</w:t>
              <w:br/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д музыку ведущий поет каждую строчку песни и одновременно показывает движения, которые дети повторяют:</w:t>
              <w:br/>
              <w:br/>
              <w:t>1 куплет</w:t>
              <w:br/>
              <w:t xml:space="preserve">То делай та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 xml:space="preserve">(машет левой рукой),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 раза.</w:t>
              <w:br/>
              <w:t>Если в гости ты пришел,</w:t>
              <w:br/>
              <w:t>Это очень хорошо,</w:t>
              <w:br/>
              <w:t>Если в гости ты пришел,</w:t>
              <w:br/>
              <w:t xml:space="preserve">То делай та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машет левой рукой).</w:t>
              <w:br/>
              <w:br/>
              <w:t>2 куплет</w:t>
              <w:br/>
              <w:br/>
              <w:t>То делай так (воздушный поцелуй).</w:t>
              <w:br/>
              <w:br/>
              <w:t>3 куплет</w:t>
              <w:br/>
              <w:t>……………………..</w:t>
              <w:br/>
              <w:t>То делай так (поклон).</w:t>
              <w:br/>
              <w:br/>
              <w:t>4 куплет</w:t>
              <w:br/>
              <w:t>…………………….</w:t>
              <w:br/>
              <w:t>То делай так (кричим «привет»).</w:t>
              <w:br/>
              <w:br/>
              <w:t>5 куплет</w:t>
              <w:br/>
              <w:t>…………………….</w:t>
              <w:br/>
              <w:t>То делай все (все движения).</w:t>
            </w:r>
          </w:p>
          <w:p>
            <w:pPr>
              <w:pStyle w:val="Normal"/>
              <w:spacing w:lineRule="atLeast" w:line="312" w:before="280" w:after="28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Звучит таинственная музыка, выходит Королева Азбуки.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Королева Азбуки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Здравствуйте, мои дорогие,</w:t>
              <w:br/>
              <w:t>И маленькие и большие.</w:t>
              <w:br/>
              <w:t>Раз смогли сюда приплыть,</w:t>
              <w:br/>
              <w:t>Значит, вы достойны,</w:t>
              <w:br/>
              <w:t>Ключ от знаний получить</w:t>
              <w:br/>
              <w:t>И будут все довольны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Девочка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Ну, что ж, уважаемая Королева Азбуки, ты видишь, что ребята хорошо изучили Букварь, если вместе с нами приплыли сюд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Королева Азбуки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А это должна проверить я.</w:t>
            </w:r>
          </w:p>
          <w:p>
            <w:pPr>
              <w:pStyle w:val="Normal"/>
              <w:spacing w:lineRule="atLeast" w:line="312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color w:val="444444"/>
                <w:sz w:val="24"/>
                <w:szCs w:val="24"/>
                <w:lang w:eastAsia="ru-RU"/>
              </w:rPr>
              <w:t>Игра «Типография»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i/>
                <w:i/>
                <w:i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br/>
              <w:t>В игре принимают участие две команды по восемь человек в каждой. Для участников игры надо подготовить два комплекта карточек с буквами, образующими слово «грамотей». Карточки одного комплекта (или буквы на них) должны отличаться по цвету от карточек другого комплекта.</w:t>
              <w:br/>
              <w:t>Команды выстраиваются шеренгами одна против другой. У каждого игрока на груди карточка с буквой, которую он должен запомнить.</w:t>
              <w:br/>
              <w:t>Ведущий называет одно за другим слова, которые можно составить из букв, входящих в слово «грамотей». Например: герой, море, тема, гром, атом, рота, март, гора и др. Участники команд, буквы которых входят в называемое ведущим слово, делают шаг вперед и строятся так, чтобы можно было прочесть каждое слово. Команде, представители которой быстрее «сложатся в слово», засчитывается очко. Затем игроки возвращаются на свои места и ждут, когда будет названо следующее слово. Побеждает команда, набравшая больше очков.</w:t>
            </w:r>
          </w:p>
          <w:p>
            <w:pPr>
              <w:pStyle w:val="Normal"/>
              <w:spacing w:lineRule="atLeast" w:line="312" w:before="280" w:after="24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Мальчик: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Вот видишь, Королева Азбуки, как быстро и правильно ребята справились с заданием. И я думаю, что по литературе у них будут только одни пятерк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Королева Азбуки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Не стоит забывать о том, что на свете наук очень много, кроме литературы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Девочка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А-а. И попробуй, выбери, что важней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Королева Азбуки: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Не надо ничего выбирать,</w:t>
              <w:br/>
              <w:t>Науки все нужны и важны,</w:t>
              <w:br/>
              <w:t>Чтобы хорошим человеком стать,</w:t>
              <w:br/>
              <w:t>Надо все учить, все науки знать:</w:t>
              <w:br/>
              <w:t>Музыку, литературу,</w:t>
              <w:br/>
              <w:t>Математику и Физкультуру,</w:t>
              <w:br/>
              <w:t>Природоведение и Культуру.</w:t>
              <w:br/>
              <w:t>Все надо учить – не лениться,</w:t>
              <w:br/>
              <w:t>Это в жизни пригодиться.</w:t>
              <w:br/>
              <w:t>А чтобы не скучать,</w:t>
              <w:br/>
              <w:t>Всех приглашаю танцевать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444444"/>
                <w:sz w:val="24"/>
                <w:szCs w:val="24"/>
                <w:lang w:eastAsia="ru-RU"/>
              </w:rPr>
              <w:t>Танец «Кадриль»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Мальчик: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Спасибо, Королева Азбука, за все,</w:t>
              <w:br/>
              <w:t>Что сделала для нас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Девочка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За слово первое твое, за стих,</w:t>
              <w:br/>
              <w:t>За первый твой рассказ,</w:t>
            </w:r>
          </w:p>
          <w:p>
            <w:pPr>
              <w:pStyle w:val="Normal"/>
              <w:spacing w:lineRule="atLeast" w:line="312" w:before="280" w:after="24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Мальчик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Нас научила ты читать, писать,</w:t>
              <w:br/>
              <w:t>Слова на слоги разделять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Девочка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Прошли с тобой от «А» до «Я».</w:t>
              <w:br/>
              <w:t>И с нами будешь ты всегда.</w:t>
              <w:br/>
            </w:r>
          </w:p>
          <w:p>
            <w:pPr>
              <w:pStyle w:val="Normal"/>
              <w:spacing w:lineRule="atLeast" w:line="312" w:before="280" w:after="24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Королева Азбуки: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Дорогие ребята! Все буквы вы знаете, все научились читать, и я вам больше не нужна. На следующий год я приду к другим первоклассникам и буду их учить читать. Ну а вам, чтобы не расставаться с книгой, я дарю ключ от страны Литературии и хорошие книги на память.</w:t>
            </w:r>
          </w:p>
          <w:p>
            <w:pPr>
              <w:pStyle w:val="Normal"/>
              <w:spacing w:lineRule="atLeast" w:line="312" w:before="280" w:after="24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Мальчик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Подошел момент прощанья,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Королева Азбуки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Будет краткой наша речь,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Девочка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Говорим вам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Все: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До свидания!</w:t>
              <w:br/>
              <w:t>До счастливых, новых встреч!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Песня: « Праздник Букваря»</w:t>
            </w:r>
          </w:p>
          <w:p>
            <w:pPr>
              <w:pStyle w:val="Normal"/>
              <w:spacing w:lineRule="atLeast" w:line="312" w:before="280" w:after="24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280" w:after="24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280" w:after="24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tLeast" w:line="312" w:before="280" w:after="24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280" w:after="24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280" w:after="24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280" w:after="24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280" w:after="24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280" w:after="24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280" w:after="24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280" w:after="24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280" w:after="24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280" w:after="24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280" w:after="24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280" w:after="24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280" w:after="24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280" w:after="24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280" w:after="24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280" w:after="24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Под музыку «пластилиновая ворона» ведущий проводит игру.</w:t>
              <w:br/>
              <w:br/>
              <w:t>1 куплет:</w:t>
              <w:br/>
              <w:t xml:space="preserve">Здравствуйте, девчон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ответ девочек «здравствуйте»).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 xml:space="preserve">Здравствуйте, мальчиш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ответ мальчиков «здравствуйте»).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А теперь все вместе (все вместе «здравствуйте»).</w:t>
              <w:br/>
              <w:t>Очень хорошо!</w:t>
              <w:br/>
              <w:br/>
              <w:t>2 куплет:</w:t>
              <w:br/>
              <w:t>Топнем каблука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 xml:space="preserve"> (топают),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 xml:space="preserve">И мальчишки с н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еще громче топают),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 xml:space="preserve">А теперь все вмес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все топают).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Очень хорошо!</w:t>
              <w:br/>
              <w:br/>
              <w:t>3 куплет:</w:t>
              <w:br/>
              <w:t xml:space="preserve">Хлопнули в ладош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хлопают),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 xml:space="preserve">И девчонки тож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еще громче хлопают),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 xml:space="preserve">А теперь все вмес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все хлопают).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Очень хорошо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280" w:after="24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агадки</w:t>
              <w:br/>
              <w:t>Кто шагает с сумкой книг</w:t>
              <w:br/>
              <w:t xml:space="preserve">Утром, в школу…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ученик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В коридоре топот ног</w:t>
              <w:br/>
              <w:t xml:space="preserve">Кто зовет всех в класс…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звонок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То какой ты ученик</w:t>
              <w:br/>
              <w:t xml:space="preserve">Всем покажет твой…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дневник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Долгожданный дан звонок</w:t>
              <w:br/>
              <w:t xml:space="preserve">Это кончился…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урок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Буквы все от «А» до «Я»</w:t>
              <w:br/>
              <w:t>На страницах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 xml:space="preserve"> (букваря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8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«Телеграммы»</w:t>
              <w:br/>
              <w:br/>
              <w:t>Ведущий зачитывает телеграммы, а дети отгадывают от кого они.</w:t>
            </w:r>
          </w:p>
          <w:p>
            <w:pPr>
              <w:pStyle w:val="Normal"/>
              <w:spacing w:lineRule="atLeast" w:line="312" w:before="280" w:after="280"/>
              <w:ind w:left="1440" w:hanging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280" w:after="24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здравляю всех с Днем рождения ТЧК Не ссорьтесь ТЧК Давайте жить дружно ТЧК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Кот Леопольд)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Я от бабушки ушел ТЧК Я от дедушки ушел ТЧК Скоро буду на празднике ТЧК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Колобок)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8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здравляю с Днем рожденья ТЧК Приехать не могу ЗПТ потеряла туфельку ТЧК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Золушка).</w:t>
            </w:r>
          </w:p>
          <w:p>
            <w:pPr>
              <w:pStyle w:val="Normal"/>
              <w:spacing w:lineRule="atLeast" w:line="312" w:before="280" w:after="280"/>
              <w:ind w:left="720" w:hanging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280" w:after="24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«Путешествие на корабле»</w:t>
              <w:br/>
              <w:t>Ведущий говорит слова и показывает движения, а ребята повторяют:</w:t>
              <w:br/>
              <w:t xml:space="preserve">Поднимаемся по трапу на корабль: «цок-цок-цок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указательными пальцами рук, словно на каблуках, «идем» по ступенькам).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Поднимаемся по трапу: «цок-цок-цок»</w:t>
              <w:br/>
              <w:t xml:space="preserve">Идем по палубе: «чпок-чпок-чпок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руками стучим по коленям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Поднимаемся по трапу: «цок-цок-цок»</w:t>
              <w:br/>
              <w:t>Идем по палубе: «чпок-чпок-чпок»</w:t>
              <w:br/>
              <w:t xml:space="preserve">Волны на море плещутся: «плюх-плюх-плюх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делаем волнообразные движения сначала одной рукой, затем другой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Поднимаемся по трапу: «цок-цок-цок»</w:t>
              <w:br/>
              <w:t>Идем по палубе: «чпок-чпок-чпок»</w:t>
              <w:br/>
              <w:t>Волны на море плещутся: «плюх-плюх-плюх»</w:t>
              <w:br/>
              <w:t xml:space="preserve">Брызги разлетаются вокруг «буль-буль-буль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резко разжимаем и сжимаем пальцы рук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Поднимаемся по трапу: цок…</w:t>
              <w:br/>
              <w:t>Идем по палубе: чпок…</w:t>
              <w:br/>
              <w:t>Волны на море плещутся: плюх…</w:t>
              <w:br/>
              <w:t>Брызги разлетаются вокруг: буль…</w:t>
              <w:br/>
              <w:t xml:space="preserve">Смотрим по сторона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громко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ау!</w:t>
              <w:br/>
              <w:t>И видим красивый широкий простор! Ого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0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Эстафета «Собери букву»</w:t>
              <w:br/>
              <w:t xml:space="preserve">Две 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«Я»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 разрезаны на 4 части. Детей делят на 2 команды по 4 человека. По команде ведущего дети по очереди составляют букв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 xml:space="preserve"> «Я»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. Побеждает та команда, которая первая составит букв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«Я»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0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«Да», «Нет»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Друга выручим всегда? Да</w:t>
              <w:br/>
              <w:t>Врать не будем никогда? Да</w:t>
              <w:br/>
              <w:t>В классе списывать ответ? Нет</w:t>
              <w:br/>
              <w:t>Кинуть камень кошки вслед? Нет</w:t>
              <w:br/>
              <w:t>Брать в автобусе билет? Нет</w:t>
              <w:br/>
              <w:t>Ай-яй-яй! Как это нет?</w:t>
              <w:br/>
              <w:t>Надо брать билет всегда? Да</w:t>
              <w:br/>
              <w:t>Не робеть, когда беда? Да</w:t>
              <w:br/>
              <w:t>Не жалеть для дел труда? Да</w:t>
              <w:br/>
              <w:t>Рук не мыть когда обед? Нет</w:t>
              <w:br/>
              <w:t>Как же это не мыть? Мыть обязательно</w:t>
              <w:br/>
              <w:t>Грязь смывать без следа? Да</w:t>
              <w:br/>
              <w:t>Солнце, воздух и вода? Да</w:t>
              <w:br/>
              <w:t>Мы лентяем шлем привет? Нет</w:t>
              <w:br/>
              <w:t>А тем, кто трудиться всегда? 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гра-песня «А мы в домике сидим»</w:t>
              <w:br/>
              <w:t>Под музыку ведущий говорит строку и показывает движения соответствующие тому о</w:t>
              <w:br/>
              <w:t>чем говорится, последующие 2 куплета ведущий говорит строчку, но движения показывает противоположные, а дети должны правильно показывать то, о чем говорит ведущий.</w:t>
              <w:br/>
              <w:t>А мы в домике сидим,</w:t>
              <w:br/>
              <w:t>Из окошечка глядим,</w:t>
              <w:br/>
              <w:t>А на улице метель,</w:t>
              <w:br/>
              <w:t>Снег идет с утра.</w:t>
              <w:br/>
              <w:t>Мы метели не боимся</w:t>
              <w:br/>
              <w:t>И на лыжах с горки мчимся,</w:t>
              <w:br/>
              <w:t>Пришел праздник Букваря,</w:t>
              <w:br/>
              <w:t>Крикнем все «Ура».</w:t>
              <w:br/>
              <w:br/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гра-песня «Бим-бам-бам»</w:t>
              <w:br/>
              <w:br/>
              <w:t>1-й куплет:</w:t>
              <w:br/>
              <w:t>Из тропического леса,</w:t>
              <w:br/>
              <w:t>Где бананы и кокосы,</w:t>
              <w:br/>
              <w:t>Убежала обезьянка</w:t>
              <w:br/>
              <w:t>На огромный теплоход.</w:t>
              <w:br/>
              <w:t>Симпатичную беглянку</w:t>
              <w:br/>
              <w:t>Полюбили все матросы,</w:t>
              <w:br/>
              <w:t>Потому что обезьянка</w:t>
              <w:br/>
              <w:t>И танцует, и поет.</w:t>
              <w:br/>
              <w:t>На припеве ведущий показывает движения.</w:t>
              <w:br/>
              <w:t>Припев: Бей барабан, звени гитара,</w:t>
              <w:br/>
              <w:t>Пой труба, пой труба.</w:t>
              <w:br/>
              <w:t>Это веселый танец наш</w:t>
              <w:br/>
              <w:t>«Бим-бам-бам».</w:t>
              <w:br/>
              <w:br/>
              <w:t>2-й куплет:</w:t>
              <w:br/>
              <w:t>В этом танце необычном,</w:t>
              <w:br/>
              <w:t>Можно топать как слонята,</w:t>
              <w:br/>
              <w:t>Или прыгать кенгуренком,</w:t>
              <w:br/>
              <w:t>Или птиц изображать.</w:t>
              <w:br/>
              <w:t>Но при этом непременно</w:t>
              <w:br/>
              <w:t>Нужно помнить всем ребятам,</w:t>
              <w:br/>
              <w:t>Что они должны все вместе</w:t>
              <w:br/>
              <w:t>Обезьянке подражать.</w:t>
              <w:br/>
              <w:t>Припев.</w:t>
              <w:br/>
              <w:br/>
              <w:t>3-й куплет:</w:t>
              <w:br/>
              <w:t>Корчат рожицы девчонки,</w:t>
              <w:br/>
              <w:t>Корчат рожицы мальчишки,</w:t>
              <w:br/>
              <w:t>Пляшет словно заводная,</w:t>
              <w:br/>
              <w:t>Развеселая толпа.</w:t>
              <w:br/>
              <w:t>Хорошо так обезьянке</w:t>
              <w:br/>
              <w:t>Веселиться с детворою.</w:t>
              <w:br/>
              <w:t>И опять мы повторяем</w:t>
              <w:br/>
              <w:t>И движенья, и слова.</w:t>
              <w:br/>
              <w:t>Припе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0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гра «Экскурсия»</w:t>
              <w:br/>
              <w:br/>
              <w:t>1-й куплет:</w:t>
              <w:br/>
              <w:t>На бескрайнем море, где-то там вдали,</w:t>
              <w:br/>
              <w:t>Гуляют на просторе красавцы-корабли.</w:t>
              <w:br/>
              <w:t>Вода о борт плещет и гонит их волнам.</w:t>
              <w:br/>
              <w:t xml:space="preserve">На небе звезды блещут, и чайки бьют крыл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2 раза).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Ведущий во время припева показывает движения, а дети за ним повторяют.</w:t>
              <w:br/>
              <w:t>Припев:</w:t>
              <w:br/>
              <w:t xml:space="preserve">Пусть сильнее шторм шуми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покачивания руками над головой),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 xml:space="preserve">Пусть волны все крупне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изображают волны перед собой),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 xml:space="preserve">Она нас только весели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«фонарики»),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 xml:space="preserve">С ним нам веселе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хлопают в ладоши) (2 раза).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2-й куплет:</w:t>
              <w:br/>
              <w:t>Очень много тайн дно морское знает,</w:t>
              <w:br/>
              <w:t>Поделиться с кем-нибудь оно давно желает.</w:t>
              <w:br/>
              <w:t>А в морских глубинах красавицы-русалки,</w:t>
              <w:br/>
              <w:t>Оседлав дельфинов, играют в догонялк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 xml:space="preserve"> (2 раза).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br/>
              <w:t>Припев.</w:t>
              <w:br/>
              <w:br/>
              <w:t>3-й куплет:</w:t>
              <w:br/>
              <w:t>А в морских глубинах спокойно все и тихо,</w:t>
              <w:br/>
              <w:t>Играют лишь дельфины, и рыбы мчатся лихо.</w:t>
              <w:br/>
              <w:t>Там коньки морские стаей проплывают,</w:t>
              <w:br/>
              <w:t xml:space="preserve">Звезды расписные без неба здесь бываю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2 раза).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br/>
              <w:t>Припе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8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опросы</w:t>
            </w:r>
          </w:p>
          <w:p>
            <w:pPr>
              <w:pStyle w:val="Normal"/>
              <w:spacing w:lineRule="atLeast" w:line="312" w:before="280" w:after="280"/>
              <w:ind w:left="1440" w:hanging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 кем жила Русалочка в подводном дворце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о сколько лет Русалочка первый раз поднялась на поверхность моря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то помог Русалочке перебраться в мир людей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ем пожертвовала Русалочка, чтобы стать человеком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чему погибла Русалочка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 w:before="0" w:after="28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ем стала Русалочка после смерти?</w:t>
            </w:r>
          </w:p>
          <w:p>
            <w:pPr>
              <w:pStyle w:val="Normal"/>
              <w:spacing w:lineRule="atLeast" w:line="312" w:before="280" w:after="280"/>
              <w:ind w:left="720" w:hanging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280" w:after="24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гра «Шторм»</w:t>
              <w:br/>
              <w:t>Ведущий делит зал на четыре сектора: вете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 xml:space="preserve"> (покачивающие движения руками над головой, завывания – у-у-у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, волн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движения руками вверх-вниз перед собой, шум волн – ш-ш-ш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, мая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руки вытянуты вверх – «мигание», пи-пи-пи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, корабл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одна рука вытянута вперед, другая вверх, раскачивающиеся движения всем корпусом в разные стороны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. Ведущий называет сектор, и все, относящиеся к нему, выполняют свои движения, затем все вмест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гра «Спаси корабли»</w:t>
              <w:br/>
              <w:t>Ведущий выбирает двух участников. Им надевают колпаки так, чтобы они ничего не видели. На полу разбросаны кораблики. По команде ведущего участники начинают их собирать. Кто соберет больше корабликов, тот и победител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«Если в гости ты пришел».</w:t>
              <w:br/>
              <w:t>Под музыку ведущий поет каждую строчку песни и одновременно показывает движения, которые дети повторяют:</w:t>
              <w:br/>
              <w:br/>
              <w:t>1 куплет</w:t>
              <w:br/>
              <w:t xml:space="preserve">То делай та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 xml:space="preserve">(машет левой рукой),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 раза.</w:t>
              <w:br/>
              <w:t>Если в гости ты пришел,</w:t>
              <w:br/>
              <w:t>Это очень хорошо,</w:t>
              <w:br/>
              <w:t>Если в гости ты пришел,</w:t>
              <w:br/>
              <w:t xml:space="preserve">То делай та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(машет левой рукой).</w:t>
              <w:br/>
              <w:br/>
              <w:t>2 куплет</w:t>
              <w:br/>
              <w:br/>
              <w:t>То делай так (воздушный поцелуй).</w:t>
              <w:br/>
              <w:br/>
              <w:t>3 куплет</w:t>
              <w:br/>
              <w:t>……………………..</w:t>
              <w:br/>
              <w:t>То делай так (поклон).</w:t>
              <w:br/>
              <w:br/>
              <w:t>4 куплет</w:t>
              <w:br/>
              <w:t>…………………….</w:t>
              <w:br/>
              <w:t>То делай так (кричим «привет»).</w:t>
              <w:br/>
              <w:br/>
              <w:t>5 куплет</w:t>
              <w:br/>
              <w:t>…………………….</w:t>
              <w:br/>
              <w:t>То делай все (все движения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t>Игра «Типография»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  <w:br/>
              <w:t>В игре принимают участие две команды по восемь человек в каждой. Для участников игры надо подготовить два комплекта карточек с буквами, образующими слово «грамотей». Карточки одного комплекта (или буквы на них) должны отличаться по цвету от карточек другого комплекта.</w:t>
              <w:br/>
              <w:t>Команды выстраиваются шеренгами одна про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79CE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aptcha1">
    <w:name w:val="captcha1"/>
    <w:basedOn w:val="Style14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Breadcrumbs">
    <w:name w:val="breadcrumbs"/>
    <w:basedOn w:val="Style14"/>
    <w:qFormat/>
    <w:rPr/>
  </w:style>
  <w:style w:type="character" w:styleId="Articleseparator">
    <w:name w:val="article_separator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Counter3">
    <w:name w:val="counter3"/>
    <w:basedOn w:val="Style14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vanish w:val="false"/>
      <w:color w:val="777777"/>
      <w:sz w:val="15"/>
      <w:szCs w:val="15"/>
      <w:u w:val="none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55:00Z</dcterms:created>
  <dc:creator>Демонстрационно-бесплатная версия</dc:creator>
  <dc:description/>
  <dc:language>en-US</dc:language>
  <cp:lastModifiedBy>Карпов</cp:lastModifiedBy>
  <cp:lastPrinted>2010-04-06T19:34:00Z</cp:lastPrinted>
  <dcterms:modified xsi:type="dcterms:W3CDTF">2012-03-22T16:55:00Z</dcterms:modified>
  <cp:revision>2</cp:revision>
  <dc:subject/>
  <dc:title/>
</cp:coreProperties>
</file>