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 окружающего мира во 2-м классе по теме: "Хлеб – главное богатство России" (по программе "Начальная школа XXI в." под ред. Н.Ф. Виноград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Формирование представлений о ценности и значимости хлеба в жизни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ятельность учащихся для усвоения ими знаний о культурных растен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осознанию ценности изучаем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умения формировать проблему, предлагать пути ее реш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богащению словар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саму потребность в самовыражении через различные виды работы, учитывая индивидуальные способност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значение хлеба, важность труда земледельц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бережного отношения к хле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и хлебных злаков; образцы зёрен, хлеба; круп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учащихся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даниями для работы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сихолого – педагогический момент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 душе лениться,</w:t>
        <w:br/>
        <w:t>Чтоб воду в ступе не толочь,</w:t>
        <w:br/>
        <w:t>Душа обязана трудиться</w:t>
        <w:br/>
        <w:t>И день, и ночь, и день, и н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общение темы урока, постановка учебных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в записи песня «Песня о хлебе»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шный, мягкий, пропеченный,</w:t>
        <w:br/>
        <w:t>Подрумяненный слегка,</w:t>
        <w:br/>
        <w:t>Хлеб с горбушкой золоченой</w:t>
        <w:br/>
        <w:t>Шел к тебе издалека.</w:t>
        <w:br/>
        <w:t>В каждый дом, на каждый стол</w:t>
        <w:br/>
        <w:t>Он пожаловал, пришел,</w:t>
        <w:br/>
        <w:t>В нем здоровье наше, сила,</w:t>
        <w:br/>
        <w:t>В нем – чудесное тепло.</w:t>
        <w:br/>
        <w:t>Сколько рук его растило,</w:t>
        <w:br/>
        <w:t>Сохраняло, берегл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догадались, о чем мы будем говорит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тему урока.( Слайд 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доске: Хлеб – главное богатство Росс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узнаем, какой путь проходит зернышко, чтобы прийти в виде мягкого, ароматного хлеба к нам на стол. Доберемся до истины, для чего же нужно беречь хле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З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 репродукция картины И.Шишкина «Рожь». (Слайд№2)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 на репродукцию картины И.Шишкина «Рожь», что вы видите?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стёт на поле?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ещё может расти на поле?</w:t>
      </w:r>
    </w:p>
    <w:p>
      <w:pPr>
        <w:pStyle w:val="Normal"/>
        <w:numPr>
          <w:ilvl w:val="3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вать одним словом эти раст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 Первичное усвоение новых знаний                                                                                                                                  А) 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ебята, у вас сегодня серьёзная миссия, вы – эксперты. Перед вами рабочие материалы и лист экспертизы. Вы должны рассмотреть образцы хлебных злаков и заполнить  лист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 Гербарии, зёрна, мука, пшеничная крупа, манка, перловка, овся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ст экспертиз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Название злакового растения._____________________________________________________                                                                                                                       2.Опишите зёрна( Какие они? По цвету, по размеру, по форме)___________________________________________                                                  3.Что получают из зёрен?________________________________________________                                                                          4.Какие блюда можно приготовить?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лово нашим экспертам.(Слайды № 3,4,5,6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ловар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каких профессий трудятся на пол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названия профессий на доске.(Слайды №7,8,9,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гроном-специалист по земледелию и сельскому хозяйст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байнер – водитель комбай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акторист – водитель трак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чем занимаются люди этих професс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назвать одним словом всех этих людей? (хлебороб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 вывешивается карточка со словом «хлебороб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ебороб – крестьянин, земледел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олкование значения этих слов мы найдём в «Словаре русского языка» Сергея Ивановича Ожег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растит зерно, зерно кормит человека. Это движение ве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бъяснение нового материала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е сразу стали зерна</w:t>
        <w:br/>
        <w:t>Хлебом тем, что на столе,</w:t>
        <w:br/>
        <w:t>Люди долго и упорно</w:t>
        <w:br/>
        <w:t>Потрудились на земле!</w:t>
        <w:br/>
        <w:t xml:space="preserve">Есть пословица в народе – </w:t>
        <w:br/>
        <w:t xml:space="preserve">«Хле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ол, и стол расцвел».</w:t>
        <w:br/>
        <w:t>Ну, а все же, как приходит</w:t>
        <w:br/>
        <w:t>Этот хлеб к тебе на ст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ы№11-2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.Работа в групп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, несмотря на все трудности, мы встречаемся с хлебом каждый день. Без него не обходится ни скромный завтрак, ни праздничный обед. Наш хлеб имеет очень длинную исто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15 тыс. лет назад первобытные люди начали собирать и выращивать хлебные злаки, которые были предками нашей современной ржи, пшеницы, ячменя, ов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люди ели зерна сырыми, потом научились растирать их между камнями и смешивать с водой, затем люди научились печь пресный хлеб из густой каши – т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бъединились в группы и провели свои исследования. Пожалуйста слово знатоку из группы «Древний Египет».(Слайд №27, 28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рассказать об истории хле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. Уже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тыс. лет назад в Древнем Египте умели печь много видов хлеба из кислого теста. Его пекли в виде рыб, птиц, фантастических животных и просто круглой и продолговат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испекли свой «египетский хлеб», покажите нам.(хлеб из солёного те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о Древней Греции и Риму».(Слайд №29,3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. Искусству выпекать хлеб из сброженного теста египтяне научили греков и римлян. В Древней Греции хлеб считали самостоятельным блюдом. В те далекие времена на обед обычно подавали два блюда: мясо, жареное на вертеле и белый пшеничный хлеб. Каждое их этих блюд ели отдельно, а самую почетную роль играл хле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опекам Древней Греции, как считают ученые, мы должны быть благодарны и за само слово «хлеб». Знаете почему? Греческие мастера делали для хлеба специальные горшки «клибанос». От названия этих горшков и произошло русское слово «хлеб», украинское «хлиб», и эстонское «лейб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емонстрируйте свой хле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слово « Азербайджану и  Татарстану».(Слайд №31,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ам помогали ваши родители, и вы приготовили свой настоящий национальный хле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ревняя Русь», вам слово.(Слайды №33,34,3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. В 11 веке на Руси выпекали хлеб из кислого теста. Секреты заквасок хранили в большой тайне и передавали из поколения в поколение. Люди в основном ели ржаной хлеб. А пшеничный (белый) ели с медом, как лакомство, но желанным был ржаной хлеб. Кроме ржаного хлеба пекли и хлеб из пшеничной муки, сайки, куличи, пироги с разной начин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испекли? Ой, как интересно, что это?(колобок) А это? (калач) А что между ними общего? (ответы детей и слай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(Слайды№36,37) В музее истории Санкт-Петербурга хранится крошечный кусочек заплесневелого хлеба, толщиной с мизинец. Таким был дневкой паек для жителей осажденного фашистами Ленинграда. Именно этот кусочек, весом в 125 г., спас многих ленинградцев от смер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хлеб – это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зминут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а отдыха для вас.                                                                                                                                                                          А мы пашенку пахали, а мы пашенку пахали,                                                                                                                                                         Борозды глубокие, полосы широкие.                                                                                                                                                   Сеем, сеем, посеваем, зерно в пашенку бросаем,                                                                                                                                                                                                        В землю тёплую идите,                                                                                                                                                                                                                     К солнцу колосом взойдите.                                                                                                                                                                                                                              Дуйте, дуйте ветры в поле,                                                                                                                                                             Чтобы мельницы мололи.                                                                                                                                                             Чтоб, сегодня мы в печи                                                                                                                                                               Испекли всем кал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ервичная проверка пони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-На Руси к хлебу всегда относились с благоговением, даже сохранился обычай почетных гостей встречать хлебом-солью. Посмотрите на стол. Вы видите разные сорта хлеба: белый и черный.(Слайд №3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дин хлеб черный, а другой бел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шеничная и ржаная мук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готовят отрубной хлеб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чные жернова перетирают зерно на муку, мука просеивается сквозь сито, остаются отходы – оболочка зерна. Это – отруби, прекрасное лечебное средство. Отруби добавляют в некоторые сорта хлебобулочных изделий, кормят животных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-Знаете ли вы, что из одного зернышка получается около 20млг. муки? Это значит, что для выпечки вот этого батона требуется муки от помола 10тыс. зер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нужно хлеба для вашей семь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леб остался, что с ним можн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емья из 4 человек каждый день будет выбрасывать только 100г. хлеба, по всей стране опустеют 100 элеваторов, остановятся 57 мельниц, 130 хлебозаводов, выпекающих 50 тонн хлеба в сутки. Не будьте же в числе таких люде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егодня мы должны относится к хлеб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для себя четкие правила обращения с хле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(Слайд №3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Брать хлеба столько, сколько съешь. </w:t>
        <w:br/>
        <w:t xml:space="preserve">2. Черствый хлеб не выбрасывай, из него можно готовить различные блю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Удивительные свойства хлеба.(Слайд №40,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бята, как вы считаете, какое самое удивительное свойство хлеба? ( его неприедаемость).А в хлебе есть витамины? Да, за счёт хлеба удаётся компенсировать суточную потребность организма в витаминах. Хлеб - помощник врачей – диетологов(специалистов по правильному питанию. А вам какой хлеб нравится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ервичное закрепление. Работа в групп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работаем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групп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адайте кроссвор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47625" distB="47625" distL="2381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171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выращивает и убирает хлеб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оминке дом</w:t>
        <w:br/>
        <w:t>Сто ребяток в не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печет хлеб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, сдобный хле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лебороб</w:t>
        <w:br/>
        <w:t>2. колосок</w:t>
        <w:br/>
        <w:t>3. пекарь</w:t>
        <w:br/>
        <w:t>4. бу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лючевое слово получ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групп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рите пословицу и объясните ее смыс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ловица  «Плох обед, когда  хлеба нет» разрезана на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р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еще пословицы вы знаете о хле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руп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названия  хлебн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руп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</w:t>
      </w:r>
      <w:r>
        <w:rPr>
          <w:rFonts w:eastAsia="+mn-ea;Times New Roman"/>
          <w:color w:val="0000FF"/>
          <w:kern w:val="2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42,4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ос в поле дом, </w:t>
        <w:br/>
        <w:t>Полон дом зерном, </w:t>
        <w:br/>
        <w:t>Стены позолочены, </w:t>
        <w:br/>
        <w:t>Ставни заколочены, </w:t>
        <w:br/>
        <w:t>Ходит дом ходуном</w:t>
        <w:br/>
        <w:t>На столбе золо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я сыпучим, </w:t>
        <w:br/>
        <w:t>Потом – тягучим, </w:t>
        <w:br/>
        <w:t>В огонь попал –</w:t>
        <w:br/>
        <w:t>Мягким ста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кмахер необычный</w:t>
        <w:br/>
        <w:t>Гладко чуб стрижёт пшеничный, </w:t>
        <w:br/>
        <w:t>И лежат за ним вразброс </w:t>
        <w:br/>
        <w:t>Копны золотых вол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 не простое,</w:t>
        <w:br/>
        <w:t>Кольцо золотое,</w:t>
        <w:br/>
        <w:t>Блестящее, хрустящее,</w:t>
        <w:br/>
        <w:t>Всем на загляденье...</w:t>
        <w:br/>
        <w:t xml:space="preserve">Ну и объедень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сковородку наливают </w:t>
        <w:br/>
        <w:t>Да вчетверо сгиб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ь сперва его сажают, </w:t>
        <w:br/>
        <w:t>А как выйдет он оттуда, </w:t>
        <w:br/>
        <w:t>То кладут его на блюдо. </w:t>
        <w:br/>
        <w:t>Ну, теперь зови ребят! </w:t>
        <w:br/>
        <w:t>По кусочку все съед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читают задания, обсуждают по группам. После обсуждения проверка по групп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– величайшая святыня для каждого народа. Мы не мыслим жизни без душистого ломтика хлеба. Замечательный французский писатель и летчик Антуан де Сент-Экзюпери писал: «Хлеб стал для нас средством единения людей, потому что люди преломляют его за общей трапезой. Хлеб стал для нас символом величия труда, потому что добывают его в поте лица. Хлеб стал для нас непременным спутником сострадания, потому что его раздают в годину бедствия. Вкус разделенного хлеба не сравним ни с чем». Хлеб – бесценное богатство. Именно поэтому у нас нет права на пренебрежительное и легкомысленное отношение к нему.(Слайд №44,45)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рецепт любимого в семье мучного изделия.(Слайд №4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ефлекс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4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ывод вы можете сделать из того, что услышали на урок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пред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я узнал (а)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ольше всего понравило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настроение у вас вызвал уро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м было интересно, все понятно вы поднимите колосок. Кому было грустно и многое непонятно на уроке, пусть поднимет сорняк. А кому было интересно, но не все понятно или все понятно, но не интересно, пусть поднимет колосок с сорня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ень хорошо, посмотрите у нас получился настоящий сноп, из которого мы бы испекли вот такой каравай, которым мы как  хлебосольные хозяева угостим наших г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Оценивание работы детей на урок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2:00Z</dcterms:created>
  <dc:creator>Дима</dc:creator>
  <dc:description/>
  <cp:keywords/>
  <dc:language>en-US</dc:language>
  <cp:lastModifiedBy>Дима</cp:lastModifiedBy>
  <cp:lastPrinted>2010-12-22T18:38:00Z</cp:lastPrinted>
  <dcterms:modified xsi:type="dcterms:W3CDTF">2010-12-22T15:41:00Z</dcterms:modified>
  <cp:revision>4</cp:revision>
  <dc:subject/>
  <dc:title/>
</cp:coreProperties>
</file>