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образования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Епиф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едписания об устранении нарушений в деятельности Муниципального общеобразовательного учреждения –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№10  города Аткар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писание Министерства образования Саратовской области</w:t>
        <w:br/>
        <w:t xml:space="preserve"> от 23.08.2013 №859/13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едписания Министерства Саратовской области от 23.08.2013 №859/13 «Об устранении нарушений в деятельности Муниципального общеобразовательного учреждения – средней общеобразовательной школы №10 города  Аткарска Саратовской области проведены следующие мероприятия по устранению нарушен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рассмотрено и обсуждено на Педагогическом совете  29.08.2013г., протокол №1. Копия протокола №1 Педагогического совета от 29.08.2013г. (Приложение №1) прилагает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 приказ «Об устранении нарушений в деятельности МОУ-СОШ №10 города Аткарска» №141А от 31.08.13г. Копия приказа  (Приложение №2)  прилагает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план мероприятий по исполнению Предписания об устранении нарушений в деятельности МОУ-СОШ №10 города Аткарска. Копия плана мероприятий по исполнению Предписания об устранении нарушений в деятельности МОУ-СОШ №10 города Аткарска (Приложение №3) прилагает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дательством РФ, Саратовской области в сфере образования нормативных правовых актов проведена следующая работа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а новая редакция Устава МОУ-СОШ №10 города Аткарска Саратовской области, утвержденная постановлением администрации Аткарского муниципального района №113 от 29.01.2014г. Копии   Постановления  администрации Аткарского муниципального района, Устава МОУ-СОШ №10 города Аткарска Саратовской области (Приложение №4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1.1. Предписания   в новой редакции Устава МОУ-СОШ №10 города Аткарска  Саратовской области   прописаны правила приёма обучающихся с учётом установленных законодательством требований, определены нормы и сроки приёма детей в учреждение, в том числе в 1 класс. Копии страниц  Устава, Порядка приема граждан в МОУ-СОШ №10 города Аткарска (Приложение №5) 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1.2. Предписания   в новой редакции Устава МОУ-СОШ №10 города Аткарска  Саратовской области  в п.3.18.-3.23.   прописаны права обучающихся имеющих академическую задолжность по двум и более предметам. Копия страницы  Устава (Приложение № 6) прилагае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2.1.1. Предписания  разработаны следующие локальные акты: «Положение об организации освоения обучающимися образовательных программ в форме самообразования», «Положение об организации освоения обучающимися образовательных программ в форме семейного образования». Копии «Положения об организации освоения обучающимися образовательных программ в форме самообразования» (Приложение №7), «Положения об организации освоения обучающимися образовательных программ в форме семейного образования»  (Приложение №8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2.1.2. Предписания  разработана новая редакция «Положения  о порядке организации питания обучающихся МОУ-СОШ №10 города Аткарска Саратовской области». Копия «Положения  о порядке организации питания обучающихся МОУ-СОШ №10 города Аткарска Саратовской области» (Приложение №9) прилагае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2.1.3. Предписания Положение о школьном сайте МОУ-СОШ №10 города Аткарска Саратовской области приведено в соответствие с Постановлением правительства РФ от 18 апреля 2012 года №343 «Об утверждении Правил размещения в сети Интернет и обновления информации об образовательном учреждении». Копия «Положения о школьном сайте МОУ-СОШ №10 города Аткарска  (Приложение №10) прилагае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2.1.4. Предписания документация Педагогического совета приведена в соответствие с локальным актом о Педагогическом совете: протоколы прошиты, заведен журнал  регистрации протоколов Педагогических советов. Копии «Положения о Педагогическом совете» (Приложение №11), протоколов Педагогического совета за 2013-2014 учебный год (Приложение №12) журнал регистрации протоколов Педагогического совета (Приложение №13), книг протоколов Педагогического совета (Приложение №14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2.1.5. Предписания Положение о Методическом совете  МОУ-СОШ №10 города Аткарска Саратовской области приведено в соответствие со штатным расписанием образовательного учреждения. Копии «Положения о Методическом совете  МОУ-СОШ №10 города Аткарска Саратовской области», штатного расписания (Приложение №15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3.1. Предписания проект новой редакции Устава МОУ-СОШ №10 города Аткарска рассмотрен на заседании Управляющего совета школы. Во исполнение п.3.1. Предписания принят в новой редакции  Устав  МОУ-СОШ №10 города Аткарска Саратовской области, в котором  не предусмотрено согласование с Управляющим советом Устава ОУ.  Копия   протокола Управляющего совета прилагается (Приложение № 16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3.2. Предписания в МОУ-СОШ №10 создана внутренняя система оценки знаний обучающихся: разработано «Положение о системе внутренней оценки качества образования в МОУ-СОШ № 10 города Аткарска  Саратовской области», «Положение о Центре качества образования МОУ-СОШ № 10 города Аткарска  Саратовской области», «</w:t>
      </w:r>
      <w:r>
        <w:rPr>
          <w:rStyle w:val="FontStyle29"/>
          <w:b w:val="false"/>
          <w:bCs/>
          <w:sz w:val="28"/>
          <w:szCs w:val="28"/>
        </w:rPr>
        <w:t xml:space="preserve">Положение о формах, периодичности, порядке текущего контроля успеваемости и промежуточной аттестации обучающихся в МОУ – СОШ №10  города Аткарска Саратовской области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мониторинга образовательного процесса школына период 2013 – 2016 гг.»</w:t>
      </w:r>
      <w:r>
        <w:rPr>
          <w:rStyle w:val="FontStyle29"/>
          <w:b w:val="false"/>
          <w:bCs/>
          <w:sz w:val="28"/>
          <w:szCs w:val="28"/>
        </w:rPr>
        <w:t xml:space="preserve">; издан приказ «Об организации подготовки к проведению государственной (итоговой) аттестации», </w:t>
      </w:r>
      <w:r>
        <w:rPr>
          <w:rStyle w:val="FontStyle29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промежуточной аттестации обучающихся в 2013 – 2014 учебном году», утвержден перечень предметов и форм проведения промежуточной аттестации обучающихся    1 – 8, 10 классов; разработаны  демонстрационные версии по учебным предметам для промежуточной аттестации обучающихся. Копии «Положения о системе внутренней оценки качества образования в МОУ-СОШ № 10 города Аткарска  Саратовской области», «Положения о Центре качества образования МОУ-СОШ № 10 города Аткарска  Саратовской области», «</w:t>
      </w:r>
      <w:r>
        <w:rPr>
          <w:rStyle w:val="FontStyle29"/>
          <w:b w:val="false"/>
          <w:bCs/>
          <w:sz w:val="28"/>
          <w:szCs w:val="28"/>
        </w:rPr>
        <w:t xml:space="preserve">Положения о формах, периодичности, порядке текущего контроля успеваемости и промежуточной аттестации обучающихся в МОУ – СОШ №10  города Аткарска Саратовской области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ы мониторинга образовательного процесса школына период 2013 – 2016гг.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Style w:val="FontStyle29"/>
          <w:b w:val="false"/>
          <w:bCs/>
          <w:sz w:val="28"/>
          <w:szCs w:val="28"/>
        </w:rPr>
        <w:t xml:space="preserve"> приказа</w:t>
      </w:r>
      <w:r>
        <w:rPr>
          <w:rStyle w:val="FontStyle29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ромежуточной аттестации обучающихся в 2013 – 2014 учебном году», </w:t>
      </w:r>
      <w:r>
        <w:rPr>
          <w:rStyle w:val="FontStyle29"/>
          <w:b w:val="false"/>
          <w:bCs/>
          <w:sz w:val="28"/>
          <w:szCs w:val="28"/>
        </w:rPr>
        <w:t>«Об организации подготовки к проведению государственной (итоговой) аттестации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7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3.3. Предписания заключен Договор на оказание платных медицинских услуг с  «Аткарской районной больницей» (Договор №7 от 03.02.2014г.) на прохождение медицинских осмотров педагогических  работников за счет средств учредителя. Копия   Договора   (Приложение №18) прилагае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3.3. Предписания проведена поверка медицинского оборудования, получено «Экспертное заключение   центра гигиены и эпидемиологии в Саратовской области в Аткарском районе» №39 от 11 февраля 2014 года. Копии свидетельств о поверке, «Экспертного заключения   центра гигиены и эпидемиологии в Саратовской области в Аткарском районе» (Приложение №19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3.4. Предписания утвержден перечень учебников к использованию в учебном процессе для 1-11 классов на 2013-2014 учебный год. Копии  приказа «Об утверждении перечня учебников к использованию в учебном процессе для 1-11 классов на 2013-2014 учебный год», перечня учебников   (Приложение № 20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3.5. Предписания в МОУ-СОШ №10 города Аткарска разработа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мониторинга образовательного процесса школы на период 2013 – 2016гг»; издаются приказы по организации и итогам  мониторинга в ОУ, итоги мониторинга обсуждаются на Педагогических советах, совещаниях при директоре. Копии  приказов по организации и итогам  мониторинга в ОУ (См. Приложение №21); протоколов Педагогического совета; протоколов совещания при директоре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ы мониторинга образовательного процесса школы на период 2013 – 2016гг.  (См. Приложение №22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3.6. Предписания в состав бракеражной комиссии на 2013-2014 учебный год включен медицинский работник и сотрудник столовой. Копия приказа (См. Приложение №23) прилагае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3.7. Предписания учитель географии Теряева И.В. прошла курсы повышения квалификации с 08.10.13 по 24.10.13г. по дополнительной профессиональной программе «Актуальные вопросы преподавания географии» - 120 часов, учитель биологии Власова Е.Т. прошли курсы повышения квалификации с 16.09.13 по 06.11.13г. по дополнительной профессиональной программе «Методическое обеспечение единого образовательного пространства в условиях ФГОС ООО» -144 часа, воспитатель группы продленного дня  Попова Г.В. проходит курсы повышения квалификации с 01.01.14 по 05.03.14г по дополнительной профессиональной программе «Психолого-педагогические предпосылки повышения познавательной активности младших школьников посредством использования игровых технологий» - 108 часов, дистанционная форма. Учитель технологии Чернушенко В.М. по собственному желанию переведен на должность рабочего по ремонту  здания. Учитель музыки Григорьева О.А. уволена по собственному желанию. Утвержден план-график повышения квалификации и переподготовки педагогических работников на 2013-2014 учебный год. Копии свидетельств о повышении квалификации; заявлений; приказов об утверждении плана-графика,  об увольнении, переводе (См. Приложение №24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3.8. Предписания обучающийся 8 класса Павлушкин Олег переведен в ГКС(К)ОУ «С(К)ОШ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с. Родничок Балашовского района», ученик 8 класса Кабанов Дмитрий переведен в МОУ-СОШ №8 города Аткарска Саратовской области. Копии справок, приказов (См. Приложение №25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3.9. Предписания родители (законные представители обучающихся) обучающихся  8 класса МОУ-СОШ №10 города Аткарска ознакомлены с Уставом школы, лицензией на право ведения образовательной деятельности, основными образовательными программами. Копии заявлений родителей  обучающихся 8 класса (См. Приложение №26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4.1. Предписания разработано «</w:t>
      </w:r>
      <w:r>
        <w:rPr>
          <w:rStyle w:val="FontStyle29"/>
          <w:b w:val="false"/>
          <w:bCs/>
          <w:sz w:val="28"/>
          <w:szCs w:val="28"/>
        </w:rPr>
        <w:t>Положение о формах, периодичности, порядке текущего контроля успеваемости и промежуточной аттестации обучающихся в МОУ – СОШ №10  города Аткарска Саратовской области»;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Устава МОУ-СОШ №10 города Аткарска  Саратовской области  в п.3.18-3.23   прописаны права обучающихся имеющих академическую задолжность по двум и более предметам; разработана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рограмма преодоления школьной неуспеваемости детей», проведено заседание Педагогического совет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ния школьной неуспеваемости детей».</w:t>
      </w:r>
      <w:r>
        <w:rPr>
          <w:rFonts w:cs="Times New Roman" w:ascii="Times New Roman" w:hAnsi="Times New Roman"/>
          <w:sz w:val="28"/>
          <w:szCs w:val="28"/>
        </w:rPr>
        <w:t xml:space="preserve"> Копии  «</w:t>
      </w:r>
      <w:r>
        <w:rPr>
          <w:rStyle w:val="FontStyle29"/>
          <w:b w:val="false"/>
          <w:bCs/>
          <w:sz w:val="28"/>
          <w:szCs w:val="28"/>
        </w:rPr>
        <w:t xml:space="preserve">Положения о формах, периодичности, порядке текущего контроля успеваемости и промежуточной аттестации обучающихся в МОУ – СОШ №10  города Аткарска Саратовской области»; </w:t>
      </w:r>
      <w:r>
        <w:rPr>
          <w:rFonts w:cs="Times New Roman" w:ascii="Times New Roman" w:hAnsi="Times New Roman"/>
          <w:sz w:val="28"/>
          <w:szCs w:val="28"/>
        </w:rPr>
        <w:t xml:space="preserve">страниц Устава МОУ-СОШ №10 города Аткарска  Саратовской области;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Программы преодоления школьной неуспеваемости детей», протокола  заседания Педагогического совета </w:t>
      </w:r>
      <w:r>
        <w:rPr>
          <w:rFonts w:cs="Times New Roman" w:ascii="Times New Roman" w:hAnsi="Times New Roman"/>
          <w:sz w:val="28"/>
          <w:szCs w:val="28"/>
        </w:rPr>
        <w:t>(См. Приложение №27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4.2. Предписания получен письменный  отказ Андреевой И.С. от  повторного обучения по программе коррекцион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предоставлена справка с места работы. Копии заявлений, справки с места работы (См. Приложение № 28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5.1. Предписания  в Книгу для учета и записи выданных аттестатов об основном общем и среднем общем образовании  внесена дата получения аттестата выпускниками и выставлены дата и номер приказа о выдачи аттестата. Копии Книг для учета и записи выданных аттестатов (См. Приложение №29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6.1. Предписания  решение Педагогического совета (Протокол №5 от 23 мая 2013года) «О допуске к итоговой государственной аттестации обучающихся 9, 11 классов оформлены приказом  «О допуске учащихся выпускных классов к итоговой государственной аттестации» (Приказ №10 от 23.05.13г.). Книга приказов по основной деятельности приведена в соответствие. Копии протоколов Педагогического  совета,  приказов «О допуске учащихся выпускных классов к итоговой государственной аттестации (См. Приложение №30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6.2. Предписания  решение Педагогического совета (Протокол №7 от 20.06.13г.) о выдаче выпускникам 9 и  11 классов аттестатов об основном общем и среднем общем образовании оформлены приказом «О выдаче аттестатов» (Приказ №16 от 20.06.13г., №16А от 20.06.13г., №17 от 05.07.13г.). Книга приказов по основной деятельности приведена в соответствие.  Копии решений Педагогического совета,  приказов  о выдаче выпускникам 9 и  11 классов аттестатов об основном общем и среднем (полном) общем образовании (См. Приложение 31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6.3. Предписания  вопрос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ранении нарушений в деятельности МОУ-СОШ №10 города Аткарска Саратовской области» рассмотрен на заседании Педагогического совета, усилен контроль за документооборотом в школе.</w:t>
      </w:r>
      <w:r>
        <w:rPr>
          <w:rFonts w:cs="Times New Roman" w:ascii="Times New Roman" w:hAnsi="Times New Roman"/>
          <w:sz w:val="28"/>
          <w:szCs w:val="28"/>
        </w:rPr>
        <w:t xml:space="preserve"> Копии  протоколов Педагогического совета, Плана внутришкольного  контроля в МОУ-СОШ №10 города Аткарска Саратовской области на  2013-2014 учебный год, «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ниторинга образовательного процесса школы на период 2013 – 2016гг.» 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 №32-33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7.1. Предписания  внесены  изменения в ООП НОО МОУ-СОШ №10 города Аткарска Саратовской области. Копии изменений в ООП НОО МОУ-СОШ №10 города Аткарска Саратов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риказа «О внесении изменений в ООП НОО МОУ-СОШ №10 города Аткарска»  (См. Приложение №34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8. Предписания  разработано «Положение об организации работы с обучающимися, пропускающими учебные занятия без уважительной причины в МОУ-СОШ № 10 города Аткарска  Саратовской области», изданы приказы «Об организации работы по ежедневному учету обучающихся, не посещающих и систематически пропускающих занятия по неуважительной причине», «Об итогах посещаемости», вопрос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и работы по ежедневному учету  обучающихся, не посещающих и систематически пропускающих занятия по неуважительным причинам» рассмотрен на заседании Педагогического совета,  ежемесячно проводится мониторинг учета  несовершеннолетних,  пропустивших занятия в ОУ без уважительных причин более 30% учебного времени. </w:t>
      </w:r>
      <w:r>
        <w:rPr>
          <w:rFonts w:cs="Times New Roman" w:ascii="Times New Roman" w:hAnsi="Times New Roman"/>
          <w:sz w:val="28"/>
          <w:szCs w:val="28"/>
        </w:rPr>
        <w:t>Копии «Положения об организации работы с обучающимися, пропускающими учебные занятия без уважительной причины в МОУ-СОШ № 10 города Аткарска  Саратовской области», приказов «Об организации работы по ежедневному учету обучающихся, не посещающих и систематически пропускающих занятия по неуважительной причине», «Об итогах посещаемости»,  протокола Педагогического совета, страниц классного  журнала 8 класса (См. Приложение №35-36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9. Предписания учитель технологии Чернушенко В.М. переведен  по собственному желанию  на должность рабочего по ремонту  здания, учитель изобразительного искусства Самородова О.С. получает педагогическое образование в Саратовском  областном педагогическом колледже  на школьном отделении». Копии приказа о переводе, справки-вызова  (См. Приложение №37) прилагаю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10. Предписания издан приказ по школе о результатах школьного этапа Всероссийской олимпиады школьников в 2013-2014 учебном году. Копия приказа «О результатах школьного этапа Всероссийской олимпиады школьников в 2013-2014 учебном году» (См. Приложение №38) прилагае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11. Предписания в МОУ-СОШ №10 города Аткарска  в доступных местах для  родителей (законных представителей) вывешены списки органов государственной власти, органов местного самоуправления и их должностных лиц, осуществляющих контроль и надзор за соблюдением и обеспечением прав ребенка. Фотоотчет  о проделанной работе  (См. Приложение №39) прилагае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.11. Предписания книга регистрации приказов по основной деятельности  пронумерована и прошита. Копия книги регистрации приказов по основной деятельности  (См. Приложение №40)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ОУ-СОШ №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ткарска Саратовской области ______________________/А.Г. Потапова/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1:00Z</dcterms:created>
  <dc:creator>user</dc:creator>
  <dc:description/>
  <cp:keywords/>
  <dc:language>en-US</dc:language>
  <cp:lastModifiedBy>ГП</cp:lastModifiedBy>
  <cp:lastPrinted>2014-02-17T16:16:00Z</cp:lastPrinted>
  <dcterms:modified xsi:type="dcterms:W3CDTF">2015-02-26T14:51:00Z</dcterms:modified>
  <cp:revision>2</cp:revision>
  <dc:subject/>
  <dc:title>Министру образования </dc:title>
</cp:coreProperties>
</file>