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рганизации питания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устанавливает порядок организации питания в МОУ – СОШ № 10 г. Аткарска Саратовской области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тание в образовательном учреждении организуется в целях социальной защиты обучающихся и обеспечивает необходимые условия для разви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на основе закона Российской Федерации «Об образован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27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12.20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я Главного государственного санитарного врача Российской Федерации от 29 декабря 2010 г. N 189 </w:t>
      </w:r>
      <w:r>
        <w:rPr>
          <w:rFonts w:eastAsia="Times New Roman" w:cs="Times New Roman" w:ascii="Times New Roman" w:hAnsi="Times New Roman"/>
          <w:sz w:val="28"/>
          <w:szCs w:val="28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,  Законом Саратовской области от 25.09.2014 N 106-ЗСО, Приказа Минздравсоцразвития России №213н и Минобрнауки России №178 от 11.02.2012 «Об утверждении методических рекомендаций по организации питания обучающихся и воспитанников образовательных учреждений», Устава образовательного учреждения.</w:t>
      </w:r>
    </w:p>
    <w:p>
      <w:pPr>
        <w:pStyle w:val="Style16"/>
        <w:spacing w:before="0" w:after="0"/>
        <w:ind w:left="125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2"/>
        </w:numPr>
        <w:spacing w:before="0" w:after="0"/>
        <w:ind w:left="720" w:right="65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итания школьников.</w:t>
      </w:r>
    </w:p>
    <w:p>
      <w:pPr>
        <w:pStyle w:val="Style16"/>
        <w:spacing w:before="0" w:after="0"/>
        <w:ind w:left="125" w:right="65" w:hanging="0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 Питание обучающихся организуется  в соответствии с требованиями санитарных правил и норм устройства, содержания и организации учебно-воспитательного процесса, утверждаемых  в   установленном  порядке.</w:t>
      </w:r>
    </w:p>
    <w:p>
      <w:pPr>
        <w:pStyle w:val="Style16"/>
        <w:spacing w:before="0" w:after="0"/>
        <w:ind w:left="125" w:right="65" w:hanging="0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Горячее питание осуществляется в соответствии с  примерным десятидневным меню,   разработанным  с  учетом физиологических потребностей в основных пищевых веществах и энергии обучающихся. </w:t>
      </w:r>
    </w:p>
    <w:p>
      <w:pPr>
        <w:pStyle w:val="Style16"/>
        <w:spacing w:before="0" w:after="0"/>
        <w:ind w:left="125" w:right="65" w:hanging="0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На основе примерного  десятидневного меню, составляется ежедневное меню, которое утверждается директором школы.</w:t>
      </w:r>
    </w:p>
    <w:p>
      <w:pPr>
        <w:pStyle w:val="Style16"/>
        <w:spacing w:before="0" w:after="0"/>
        <w:ind w:left="125" w:right="65" w:hanging="0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Основными условиями при организации питания в образовательном учреждении является организация горячего питания (завтрак, обед и полдник) для обучающихся, а также реализация (свободная продажа) готовых блюд (дополнительное питание) в достаточном ассортименте в течение всего учебного дня.</w:t>
      </w:r>
    </w:p>
    <w:p>
      <w:pPr>
        <w:pStyle w:val="Style16"/>
        <w:spacing w:before="0" w:after="0"/>
        <w:ind w:left="125"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25" w:right="6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 Порядок предоставления питания обучающимся.</w:t>
      </w:r>
    </w:p>
    <w:p>
      <w:pPr>
        <w:pStyle w:val="Style16"/>
        <w:spacing w:before="0" w:after="0"/>
        <w:ind w:left="125" w:right="65" w:hanging="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   общеобразовательном    учреждении   обучающимся предоставляется горячее  питание  в  учебные  дни.  К  учебным  дням относятся  дни,  в  которые проводятся уроки по утвержденным учебным планам.</w:t>
      </w:r>
    </w:p>
    <w:p>
      <w:pPr>
        <w:pStyle w:val="Style16"/>
        <w:spacing w:before="0" w:after="0"/>
        <w:ind w:left="125" w:right="65" w:hanging="0"/>
        <w:jc w:val="both"/>
        <w:rPr/>
      </w:pPr>
      <w:r>
        <w:rPr>
          <w:b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 Обучающиеся  обеспечиваются  горячим  питанием  за счет средств родителей  или  законных  представителей  и    за  счет средств </w:t>
      </w:r>
      <w:r>
        <w:rPr>
          <w:sz w:val="28"/>
          <w:szCs w:val="28"/>
        </w:rPr>
        <w:t>областного и муниципального бюджет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горячего питания за родительскую плату в образовательном учреждении производится на добровольной основе.</w:t>
      </w:r>
    </w:p>
    <w:p>
      <w:pPr>
        <w:pStyle w:val="Normal"/>
        <w:ind w:left="125" w:first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ьготное пит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редо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мся из семей, которые  нуждаются в материальной поддержке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– инвалидам, проживающих в семь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из многодетных </w:t>
      </w:r>
      <w:r>
        <w:rPr>
          <w:rFonts w:cs="Times New Roman" w:ascii="Times New Roman" w:hAnsi="Times New Roman"/>
          <w:sz w:val="28"/>
          <w:szCs w:val="28"/>
        </w:rPr>
        <w:t xml:space="preserve">сем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– сиротам и детям, оставшимся без попечения родителей, находящимся под опекой и попечи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из малоимущих, социально- опасных сем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беженцев и переселенцев, имеющих стату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, находящимся в специальных (коррекционных) образовательных организациях (группах)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мера социальной поддержки указанных категорий предоставляется в соответствии с Законом Саратовской области «Об образовании»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школы, совместно с родительскими комитетами производит зачисление на льготное питание детей на основании заявлений родителей (законных представителей),   акта обследования условий семьи, соответствующих справок, постановлений и удостоверений, ходатайств родительских комитетов, с последующим включением в списки нуждающихся в льготном питан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образовательного учреждения издает указ о предоставлении льготного питания обучающимся, в размере денежных средств, выделенных на обеспечение льготного питания.</w:t>
      </w:r>
    </w:p>
    <w:p>
      <w:pPr>
        <w:pStyle w:val="Style16"/>
        <w:spacing w:before="0" w:after="0"/>
        <w:ind w:left="125" w:right="65" w:hanging="0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ind w:left="450" w:right="65" w:hanging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организацией питания</w:t>
      </w:r>
    </w:p>
    <w:p>
      <w:pPr>
        <w:pStyle w:val="Style16"/>
        <w:spacing w:before="0" w:after="0"/>
        <w:ind w:left="450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питания назначается  приказом директора образовательного учреждения. 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питания обучающихся отвечает за: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sz w:val="28"/>
          <w:szCs w:val="28"/>
        </w:rPr>
        <w:t>- обеспечение двухразового горячего питания обучающихся 1-11 классов;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хразового горячего питания обучающихся, посещающих ГПД;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sz w:val="28"/>
          <w:szCs w:val="28"/>
        </w:rPr>
        <w:t>- организацию буфетного обслуживания обучающихся и работников ОУ;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sz w:val="28"/>
          <w:szCs w:val="28"/>
        </w:rPr>
        <w:t>- проведение систематической работы по охвату горячим питанием всех обучающихся ОУ;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ъяснительную работу с обучающимися и их родителями по формированию навыков и культуры здорового питания;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контроль за соблюдением действующих санитарных норм в столовой ОУ;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й работы общественной комиссии по контролю за организацией и качеством питания обучающихся;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й работы бракеражной комиссии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льготного питания обучающихся назначается приказом директора образовательного учреждения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льготного питания обучающихся отвечает за: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ежедневного учета обучающихся, получающих льготное питание, для достоверного и своевременного предоставления отчетов вышестоящим органам;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дачи талонов на льготное питание обучающимся;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sz w:val="28"/>
          <w:szCs w:val="28"/>
        </w:rPr>
        <w:t>- ведение соответствующей документации, составление отчетов.</w:t>
      </w:r>
    </w:p>
    <w:p>
      <w:pPr>
        <w:pStyle w:val="Style16"/>
        <w:spacing w:before="0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организации  питания обучающихся в образовательном учреждении осуществляют бракеражная комиссия и общественная комиссия по контролю за организацией и качеством питания обучающихся, утверждаемые приказом директора школы. 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став бракеражной комиссии входят</w:t>
      </w:r>
      <w:r>
        <w:rPr>
          <w:sz w:val="28"/>
          <w:szCs w:val="28"/>
        </w:rPr>
        <w:t>: медицинский работник, повар школьной столовой, представитель администрации школы, ответственный за питание обучающихся, общественный уполномоченный по охране труда в составе ПК школы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бракеражной комиссии прописаны в Положении о бракеражной комиссии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став общественной комиссии входят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медицинский работник,</w:t>
      </w:r>
      <w:r>
        <w:rPr/>
        <w:t xml:space="preserve"> </w:t>
      </w:r>
      <w:r>
        <w:rPr>
          <w:sz w:val="28"/>
          <w:szCs w:val="28"/>
        </w:rPr>
        <w:t>представители родительской, педагогической и ученической общественности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щественной комиссии прописаны в Положении об общественной комиссии по контролю за организацией и качеством питания обучающихс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/>
      </w:pPr>
      <w:r>
        <w:rPr>
          <w:sz w:val="28"/>
          <w:szCs w:val="28"/>
          <w:u w:val="single"/>
        </w:rPr>
        <w:t>Классные руководители несут ответственность за</w:t>
      </w:r>
      <w:r>
        <w:rPr>
          <w:sz w:val="28"/>
          <w:szCs w:val="28"/>
        </w:rPr>
        <w:t>:</w:t>
      </w:r>
    </w:p>
    <w:p>
      <w:pPr>
        <w:pStyle w:val="Normal"/>
        <w:ind w:firstLine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обучающихся горячим питанием;</w:t>
      </w:r>
    </w:p>
    <w:p>
      <w:pPr>
        <w:pStyle w:val="Normal"/>
        <w:ind w:firstLine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в столовую и соблюдение правил поведения в столовой;</w:t>
      </w:r>
    </w:p>
    <w:p>
      <w:pPr>
        <w:pStyle w:val="Normal"/>
        <w:ind w:firstLine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ую сдачу документов по организации питанию, в том числе мониторинговых карточек;</w:t>
      </w:r>
    </w:p>
    <w:p>
      <w:pPr>
        <w:pStyle w:val="Normal"/>
        <w:ind w:firstLine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ельную и просветительскую работу с обучающими и родителями (законными представителями) о правильном питании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порядка в столовой организуется дежурство педагогических работников.</w:t>
      </w:r>
    </w:p>
    <w:p>
      <w:pPr>
        <w:pStyle w:val="Style16"/>
        <w:numPr>
          <w:ilvl w:val="1"/>
          <w:numId w:val="1"/>
        </w:numPr>
        <w:spacing w:before="0" w:after="0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качество питания, за соблюдение размера стоимости питания возлагается на ООО «Общепит».</w:t>
      </w:r>
    </w:p>
    <w:p>
      <w:pPr>
        <w:pStyle w:val="Style16"/>
        <w:spacing w:before="0" w:after="0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485" w:right="6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жим работы школьной столовой и питания учащихся.</w:t>
      </w:r>
    </w:p>
    <w:p>
      <w:pPr>
        <w:pStyle w:val="Style16"/>
        <w:spacing w:before="0" w:after="0"/>
        <w:ind w:left="125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142" w:right="65" w:hanging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школьной столовой определяется согласно утвержденному директором графику. </w:t>
      </w:r>
    </w:p>
    <w:p>
      <w:pPr>
        <w:pStyle w:val="Style16"/>
        <w:numPr>
          <w:ilvl w:val="1"/>
          <w:numId w:val="4"/>
        </w:numPr>
        <w:spacing w:before="0" w:after="0"/>
        <w:ind w:left="142" w:right="65" w:hanging="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трак предоставляется детям 1-4 классов после – 1- 2 урока, 5-11 классов после 3 урока, обед с 12.00 до 14.00 часов, полдник 15.00-15.30. Работа буфета организуется с 8 до 15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4"/>
        </w:numPr>
        <w:spacing w:before="0" w:after="0"/>
        <w:ind w:left="142" w:right="65" w:hanging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, воспитатели ГПД и учителя школы сопровождают обучающихся в столовую и несут ответственность за отпуск питания обучающимся согласно утвержденному списку.</w:t>
      </w:r>
    </w:p>
    <w:p>
      <w:pPr>
        <w:pStyle w:val="Style16"/>
        <w:spacing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общеобразовательная школа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Аткарск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Утверждено:</w:t>
      </w:r>
    </w:p>
    <w:p>
      <w:pPr>
        <w:pStyle w:val="Normal"/>
        <w:tabs>
          <w:tab w:val="clear" w:pos="708"/>
          <w:tab w:val="left" w:pos="5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МОУ - СОШ № 10</w:t>
      </w:r>
    </w:p>
    <w:p>
      <w:pPr>
        <w:pStyle w:val="Normal"/>
        <w:tabs>
          <w:tab w:val="clear" w:pos="708"/>
          <w:tab w:val="left" w:pos="5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 /А.Г. Потапова/</w:t>
      </w:r>
    </w:p>
    <w:p>
      <w:pPr>
        <w:pStyle w:val="Normal"/>
        <w:tabs>
          <w:tab w:val="clear" w:pos="708"/>
          <w:tab w:val="left" w:pos="5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____</w:t>
      </w:r>
    </w:p>
    <w:p>
      <w:pPr>
        <w:pStyle w:val="Normal"/>
        <w:tabs>
          <w:tab w:val="clear" w:pos="708"/>
          <w:tab w:val="left" w:pos="5794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 20_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5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Normal"/>
        <w:tabs>
          <w:tab w:val="clear" w:pos="708"/>
          <w:tab w:val="left" w:pos="3515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о порядке организации питания </w:t>
      </w:r>
    </w:p>
    <w:p>
      <w:pPr>
        <w:pStyle w:val="Normal"/>
        <w:tabs>
          <w:tab w:val="clear" w:pos="708"/>
          <w:tab w:val="left" w:pos="3515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обучающихся МОУ - СОШ № 10</w:t>
      </w:r>
    </w:p>
    <w:p>
      <w:pPr>
        <w:pStyle w:val="Normal"/>
        <w:tabs>
          <w:tab w:val="clear" w:pos="708"/>
          <w:tab w:val="left" w:pos="3515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города Аткарска Сарат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заседания Управляющего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__» ___________ 20____ года №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5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Администратор</dc:creator>
  <dc:description/>
  <cp:keywords/>
  <dc:language>en-US</dc:language>
  <cp:lastModifiedBy>Евросеть</cp:lastModifiedBy>
  <cp:lastPrinted>2017-09-18T16:09:00Z</cp:lastPrinted>
  <dcterms:modified xsi:type="dcterms:W3CDTF">2017-10-17T12:53:00Z</dcterms:modified>
  <cp:revision>3</cp:revision>
  <dc:subject/>
  <dc:title/>
</cp:coreProperties>
</file>