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на дому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– средняя общеобразовательная школа № 10 города Аткарска Саратовской области  по   образовательной  программе основного общего образования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Учебный план индивидуального обучения на дому по образовательной программе основного общего образования составлен с учетом современных требований жизни общества и тех проблем, которые затрагивают интересы и потребности детей с ограниченными возможностями здоровья, нуждающихся в длительном лечении, детей-инвалидов, которые, по состоянию здоровья не могут посещать организацию, осуществляющую образовательную деятельность (временно или постоянно), разработан с учетом психофизических особенностей данной категории детей, в соответствии с нормативными докум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ебный план индивидуального обучения на дому по образовательной программе основного общего образования МОУ-СОШ № 10 г. Аткарска Саратовской области  на 2017-2018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, нормативы финансирования.</w:t>
      </w:r>
    </w:p>
    <w:p>
      <w:pPr>
        <w:pStyle w:val="Normal"/>
        <w:ind w:left="0" w:right="475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чебный план индивидуального обучения на дому по образовательной программе основного общего образования МОУ-СОШ № 10 города Аткарска Саратовской области составлен на основе: </w:t>
      </w:r>
    </w:p>
    <w:p>
      <w:pPr>
        <w:pStyle w:val="Normal1"/>
        <w:bidi w:val="0"/>
        <w:spacing w:before="0" w:after="3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ого закон от 29.12.2012 № 273-ФЗ «Об образовании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o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 г.);</w:t>
      </w:r>
    </w:p>
    <w:p>
      <w:pPr>
        <w:pStyle w:val="Normal1"/>
        <w:bidi w:val="0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народного образования РСФСР и Министерства здравоохранения РСФСР от 28 июл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 (с изменениями и дополнениям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г. № 1015 (с изменениями и дополнениями);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х требований к условиям и организации обучения в образовательных учреждениях СанПиН 2.4.2.2821- 10, утвержденных Постановлением Главного государственного санитарного врача Российской Федерации от 29.12.2010 г. № 189 (в редакции от 24.11.2015 г.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м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1"/>
        <w:bidi w:val="0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1"/>
        <w:bidi w:val="0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П ООО МОУ-СОШ № 10г. Аткарска Саратовской области (протокол педсовета от 18.06.2015 № 14); </w:t>
      </w:r>
    </w:p>
    <w:p>
      <w:pPr>
        <w:pStyle w:val="Normal1"/>
        <w:bidi w:val="0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тавом МОУ-СОШ № 10 г. Аткарска Саратовской обла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МОУ-СОШ № 10 г. Аткарска Саратовской области «Об организации индивидуального обучения на дому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rmal"/>
        <w:ind w:left="0" w:right="475" w:hanging="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режиме пятидневной рабочей недели. </w:t>
      </w:r>
    </w:p>
    <w:p>
      <w:pPr>
        <w:pStyle w:val="Normal1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Федерального закона от 29.12.2012 № 273 – ФЗ «Об образовании в Российской федерации" Учебный план ориентирован на решение следующих задач: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образовательных потребностей обучающихся с ограниченными возможностями здоровья; </w:t>
      </w:r>
    </w:p>
    <w:p>
      <w:pPr>
        <w:pStyle w:val="Normal"/>
        <w:ind w:left="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психолого-педагогических условий для освоения детьми с ограниченными возможностями здоровья соответствующих образовательных программ, коррекции отклонений в развитии, социальной адаптации, эмоционального и личностного развития.</w:t>
      </w:r>
    </w:p>
    <w:p>
      <w:pPr>
        <w:pStyle w:val="Normal1"/>
        <w:bidi w:val="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2017-2018 учебном году в МОУ-СОШ № 10 г. Аткарска Саратовской области по образовательной программе основного общего образования индивидуального обучения на дому обучаются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обучающихся: </w:t>
      </w:r>
      <w:r>
        <w:rPr>
          <w:bCs/>
          <w:sz w:val="28"/>
          <w:szCs w:val="28"/>
        </w:rPr>
        <w:t xml:space="preserve">в 3б классе Романович Максим, в </w:t>
      </w:r>
      <w:r>
        <w:rPr>
          <w:sz w:val="28"/>
          <w:szCs w:val="28"/>
        </w:rPr>
        <w:t>5а классе – Безруков Денис, Моругин Сергей; в 8 классе – Клепкина Елизавета.</w:t>
      </w:r>
    </w:p>
    <w:p>
      <w:pPr>
        <w:pStyle w:val="Normal"/>
        <w:ind w:left="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каждого обучающегося состоит из часов, отведенных на базовый компонент. В сумме она не превышает максимального  объема  обязательной  учебной  нагрузки для школьника: 3 класс – 8 часов; 5 класс – 10 часов; 8 класс – 10 часов. Продолжительность учебного года в 3,5,8 классах составляет 34 учебные недели.</w:t>
      </w:r>
    </w:p>
    <w:p>
      <w:pPr>
        <w:pStyle w:val="Normal"/>
        <w:ind w:left="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5 дней.</w:t>
      </w:r>
    </w:p>
    <w:p>
      <w:pPr>
        <w:pStyle w:val="Normal"/>
        <w:ind w:left="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0 минут.</w:t>
      </w:r>
    </w:p>
    <w:p>
      <w:pPr>
        <w:pStyle w:val="Normal"/>
        <w:ind w:left="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как самостоятельное изучение программного материала по отдельным предметам, не включённым в индивидуальный учебный план обучения на дому, так и посещение уроков в ОО с классом по желанию родителей (законных представителей), с учетом состояния здоровья, способностей и интересов ребенка.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и продолжительность учебного года и каникул устанавливаются в соответствии со сроками, определёнными календарным графиком работы школы. </w:t>
      </w:r>
    </w:p>
    <w:p>
      <w:pPr>
        <w:pStyle w:val="Normal"/>
        <w:ind w:left="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в основной школе – 5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бучение по образовательной программе основного общего образования индивидуального на дому носит обучающий,   воспитывающий и коррекционный характер. Главной задачей школы является всесторонняя  коррекция и компенсация дефектов развития детей с ограниченными возможностями,  формирование их личности в целом.</w:t>
      </w:r>
    </w:p>
    <w:p>
      <w:pPr>
        <w:pStyle w:val="Style2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.</w:t>
      </w:r>
    </w:p>
    <w:p>
      <w:pPr>
        <w:pStyle w:val="Style21"/>
        <w:bidi w:val="0"/>
        <w:jc w:val="both"/>
        <w:rPr/>
      </w:pPr>
      <w:r>
        <w:rPr>
          <w:sz w:val="28"/>
          <w:szCs w:val="28"/>
          <w:u w:val="single"/>
        </w:rPr>
        <w:t>Цель учебного плана</w:t>
      </w:r>
      <w:r>
        <w:rPr>
          <w:sz w:val="28"/>
          <w:szCs w:val="28"/>
        </w:rPr>
        <w:t>: обеспечить реализацию предметов в соответствии с государственными образовательными стандартами, создать условия для реализации индивидуального обучения на дому, исходя из заключения медицинской организации, письменного заявления родителей (законных представителей), особенностей и потребностей обучающихся. Учебный план индивидуального обучения является частью ООП ФГОС НОО (1-4 класс); ООП ФГОС ООО (5-9 класс). Реализация образовательных программ осуществляется с учётом характера течения заболевания ребёнка, медицинских заключений, рекомендаций ПМПК (для детей с ОВЗ).</w:t>
      </w:r>
    </w:p>
    <w:p>
      <w:pPr>
        <w:pStyle w:val="Style21"/>
        <w:bidi w:val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обучения на дому осуществляется на основе индивидуального учебного плана обучающегося, календарно-тематического планирования по общеобразовательным предметам, календарным учебным графиком и расписанием занятий для конкретного обучающегося, согласованное с родителями (законными представителями), утверждается руководителем ОУ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предметов учебного плана имеет практическую направленность и приспособлено к возможностям детей с ОВЗ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учитывались принципы: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ьно-личностного гуманистического подхода;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азносторонности реабилитационных мероприятий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учащихся составляет: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сы – не менее 8 часов;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классы – не менее 10 часов;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9-11 классы – не менее 12 часов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4 недели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осуществляется на основе календарного учебного графика МОУ-СОШ № 10 г. Аткарска Саратовской области.</w:t>
      </w:r>
    </w:p>
    <w:p>
      <w:pPr>
        <w:pStyle w:val="Style21"/>
        <w:bidi w:val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ебный план состоит из обязательных образовательных областей:</w:t>
      </w:r>
    </w:p>
    <w:p>
      <w:pPr>
        <w:pStyle w:val="Style21"/>
        <w:bidi w:val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филологи</w:t>
      </w:r>
      <w:r>
        <w:rPr>
          <w:i/>
          <w:sz w:val="28"/>
          <w:szCs w:val="28"/>
        </w:rPr>
        <w:t>я включает предметы: русский язык, литература, иностранный язык;</w:t>
      </w:r>
    </w:p>
    <w:p>
      <w:pPr>
        <w:pStyle w:val="Style21"/>
        <w:bidi w:val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математика и информатика</w:t>
      </w:r>
      <w:r>
        <w:rPr>
          <w:i/>
          <w:sz w:val="28"/>
          <w:szCs w:val="28"/>
        </w:rPr>
        <w:t xml:space="preserve"> включает предметы: математика, информатика;</w:t>
      </w:r>
    </w:p>
    <w:p>
      <w:pPr>
        <w:pStyle w:val="Style21"/>
        <w:bidi w:val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бщественно-научная</w:t>
      </w:r>
      <w:r>
        <w:rPr>
          <w:i/>
          <w:sz w:val="28"/>
          <w:szCs w:val="28"/>
        </w:rPr>
        <w:t xml:space="preserve"> включает предметы: история, обществознание, география;</w:t>
      </w:r>
    </w:p>
    <w:p>
      <w:pPr>
        <w:pStyle w:val="Style21"/>
        <w:bidi w:val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естественно-научная</w:t>
      </w:r>
      <w:r>
        <w:rPr>
          <w:i/>
          <w:sz w:val="28"/>
          <w:szCs w:val="28"/>
        </w:rPr>
        <w:t xml:space="preserve"> включает предметы: физика, химия, биология;</w:t>
      </w:r>
    </w:p>
    <w:p>
      <w:pPr>
        <w:pStyle w:val="Style21"/>
        <w:bidi w:val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искусство</w:t>
      </w:r>
      <w:r>
        <w:rPr>
          <w:i/>
          <w:sz w:val="28"/>
          <w:szCs w:val="28"/>
        </w:rPr>
        <w:t xml:space="preserve"> включает предметы: музыка, изобразительное искусство;</w:t>
      </w:r>
    </w:p>
    <w:p>
      <w:pPr>
        <w:pStyle w:val="Style21"/>
        <w:bidi w:val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технология</w:t>
      </w:r>
      <w:r>
        <w:rPr>
          <w:i/>
          <w:sz w:val="28"/>
          <w:szCs w:val="28"/>
        </w:rPr>
        <w:t xml:space="preserve"> включает предмет: технлогия;</w:t>
      </w:r>
    </w:p>
    <w:p>
      <w:pPr>
        <w:pStyle w:val="Style21"/>
        <w:bidi w:val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физическая культура</w:t>
      </w:r>
      <w:r>
        <w:rPr>
          <w:i/>
          <w:sz w:val="28"/>
          <w:szCs w:val="28"/>
        </w:rPr>
        <w:t xml:space="preserve"> включает предметы: физическая культура (теоретическая часть), основы безопасности жизнедеятельности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, отсутствует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осуществляется с учётом характера течения заболевания ребёнка, медицинских заключений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индивидуального учебного плана фиксируется в журнале обучения на дому. По желанию обучающихся и их родителей (законных представителей), дети могут посещать кружки, факультативы, элективные курсы, внеклассные мероприятия и спортивные секции дополнительного образования. Таким образом, состав изучаемых предметов и структура индивидуального учебного плана школы смоделирована так, чтобы их реализация способствовала решению главных педагогических задач, направленных на развитие умственных и творческих возможностей обучающихся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ервые две образовательные области входят в обязательную нагрузку обучающихся и дают им   необходимый объем и уровень ЗУН.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>Текущий контроль и промежуточная аттестация осуществляется в соответствии с</w:t>
      </w:r>
      <w:r>
        <w:rPr/>
        <w:t xml:space="preserve">  «</w:t>
      </w:r>
      <w:r>
        <w:rPr>
          <w:rStyle w:val="FontStyle29"/>
          <w:b w:val="false"/>
          <w:sz w:val="28"/>
          <w:szCs w:val="28"/>
        </w:rPr>
        <w:t>Положением о формах, периодичности, порядке текущего контроля успеваемости и промежуточной аттестации обучающихся в МОУ – СОШ №10  города Аткарска Саратовской области</w:t>
      </w:r>
      <w:r>
        <w:rPr>
          <w:b/>
        </w:rPr>
        <w:t>».</w:t>
      </w:r>
    </w:p>
    <w:p>
      <w:pPr>
        <w:pStyle w:val="Style21"/>
        <w:bidi w:val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аудитор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ость (внеурочная деятельность) осуществляется во второй половине дня по следующим направлениям: физкультурно-спортивное направление, художественно-эстетическое</w:t>
      </w:r>
      <w:r>
        <w:rPr>
          <w:rFonts w:eastAsia="Calibri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е</w:t>
      </w:r>
      <w:r>
        <w:rPr>
          <w:rFonts w:eastAsia="Calibri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ледующие формы организации в</w:t>
      </w:r>
      <w:r>
        <w:rPr>
          <w:rFonts w:eastAsia="Calibri"/>
          <w:sz w:val="28"/>
          <w:szCs w:val="28"/>
        </w:rPr>
        <w:t>неуро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: кружки, секции, экскурсии, акции, выставки и д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b/>
          <w:color w:val="000000"/>
          <w:sz w:val="28"/>
          <w:szCs w:val="28"/>
          <w:lang w:eastAsia="en-US"/>
        </w:rPr>
        <w:t>Романович Максим.</w:t>
      </w:r>
    </w:p>
    <w:p>
      <w:pPr>
        <w:pStyle w:val="Normal"/>
        <w:tabs>
          <w:tab w:val="clear" w:pos="708"/>
          <w:tab w:val="left" w:pos="8653" w:leader="none"/>
        </w:tabs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Б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класс</w:t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268"/>
        <w:gridCol w:w="850"/>
        <w:gridCol w:w="284"/>
        <w:gridCol w:w="2703"/>
      </w:tblGrid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 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 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 В.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 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 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. В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уков Ден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А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85"/>
        <w:gridCol w:w="1559"/>
        <w:gridCol w:w="1843"/>
        <w:gridCol w:w="567"/>
        <w:gridCol w:w="2136"/>
      </w:tblGrid>
      <w:tr>
        <w:trPr>
          <w:trHeight w:val="8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А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нко Т. В.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И. В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ная С. А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прикладного искус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угин Сергей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027"/>
        <w:gridCol w:w="1417"/>
        <w:gridCol w:w="1843"/>
        <w:gridCol w:w="709"/>
        <w:gridCol w:w="1994"/>
      </w:tblGrid>
      <w:tr>
        <w:trPr>
          <w:trHeight w:val="8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Л. К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Л. К.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А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нко Т. В.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И. В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ная С. А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прикладного искус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кина Ели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897"/>
        <w:gridCol w:w="1701"/>
        <w:gridCol w:w="1713"/>
        <w:gridCol w:w="696"/>
        <w:gridCol w:w="178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Г.В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Г.В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А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Н.А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Н.А.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.Ю.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.Ю.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И.В.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П. В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ная С.А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прикладного искус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 (недельный)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по основным образовательным программам начального общего образования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85"/>
        <w:gridCol w:w="2268"/>
        <w:gridCol w:w="850"/>
        <w:gridCol w:w="284"/>
        <w:gridCol w:w="1144"/>
      </w:tblGrid>
      <w:tr>
        <w:trPr>
          <w:trHeight w:val="33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(окружающий ми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теоретическая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 (недельный)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по основным образовательным программам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85"/>
        <w:gridCol w:w="2268"/>
        <w:gridCol w:w="850"/>
        <w:gridCol w:w="284"/>
        <w:gridCol w:w="1144"/>
      </w:tblGrid>
      <w:tr>
        <w:trPr>
          <w:trHeight w:val="33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теоретическая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ндивидуальный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учебный план (недельный) Моругина Сергея 5А класс</w:t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2976"/>
        <w:gridCol w:w="142"/>
        <w:gridCol w:w="992"/>
        <w:gridCol w:w="2704"/>
      </w:tblGrid>
      <w:tr>
        <w:trPr>
          <w:trHeight w:val="66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>
          <w:trHeight w:val="31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Л. К.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К. К.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 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енко Т. В.</w:t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. Г.</w:t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И. В.</w:t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ная С. А.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теоретическая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кина Ели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81"/>
        <w:gridCol w:w="1713"/>
        <w:gridCol w:w="227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Г.В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Г.В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Л.А.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Н.А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Н.А.</w:t>
            </w:r>
          </w:p>
        </w:tc>
      </w:tr>
      <w:tr>
        <w:trPr>
          <w:trHeight w:val="34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.Ю.</w:t>
            </w:r>
          </w:p>
        </w:tc>
      </w:tr>
      <w:tr>
        <w:trPr>
          <w:trHeight w:val="34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.Ю.</w:t>
            </w:r>
          </w:p>
        </w:tc>
      </w:tr>
      <w:tr>
        <w:trPr>
          <w:trHeight w:val="34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И.В.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шевская К.В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ная С.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О.С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теоретическая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53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7:00Z</dcterms:created>
  <dc:creator>Новозаимская</dc:creator>
  <dc:description/>
  <dc:language>en-US</dc:language>
  <cp:lastModifiedBy>ADMIN</cp:lastModifiedBy>
  <cp:lastPrinted>2017-10-11T13:48:00Z</cp:lastPrinted>
  <dcterms:modified xsi:type="dcterms:W3CDTF">2017-10-11T09:49:00Z</dcterms:modified>
  <cp:revision>28</cp:revision>
  <dc:subject/>
  <dc:title>Учебный план</dc:title>
</cp:coreProperties>
</file>