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40385</wp:posOffset>
            </wp:positionV>
            <wp:extent cx="5935980" cy="816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0"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0"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основного общего образования  МОУ - СОШ № 10 города Аткарск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 (5-9 классы) в соответствии с ФГОС О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</w:rPr>
        <w:t>ФГОС ООО  МОУ-СОШ № 10 г. Аткарска Саратовской области</w:t>
      </w:r>
      <w:r>
        <w:rPr>
          <w:sz w:val="28"/>
          <w:szCs w:val="28"/>
        </w:rPr>
        <w:t xml:space="preserve"> (далее - Учреждение) является нормативным документом, определяющим распределение учебного времени, отводимого на изучение различных учебных предметов, максимальный объем обязательной нагрузки обучающихся, нормативы финансирования. 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чреждения определяет общие рамки принимаемых решений при разработке содержания образования, требований к его усвоению и организации образовательной деятельности, основанной на принципах преемственности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Учебный план Учреждения разработан на основе: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273-ФЗ «Об образовании в Российской Федерации» (ч.5 ст.1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 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го ядра содержания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г. № 1015 (с изменениями и дополнениями)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х требований к условиям и организации обучения в образовательных учреждениях СанПиН 2.4.2.2821- 10, утвержденных Постановлением Главного государственного санитарного врача Российской Федерации от 29.12.2010 г. № 189 (в редакции от 24.11.2015 г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истерства образования Саратовской области, регламентирующие деятельность образовательных учреждений рег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МОУ-СОШ № 10 г. Аткарска Саратовской области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Основное общее образование направлено на формирование у обучающихся умения организовывать свою деятельность -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 Основное общее образование - 5-9 классы - реализует программы основного общего образования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5-9-е классы </w:t>
      </w:r>
      <w:r>
        <w:rPr>
          <w:color w:val="000000"/>
          <w:sz w:val="28"/>
          <w:szCs w:val="28"/>
        </w:rPr>
        <w:t xml:space="preserve">  Учреждения  в 2017-2018 учебном году работают  в следующем режиме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  – 5-8 классы 35  учебных недель; 9 класс -34 учебные недели.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й недели –  6 дней.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недельная нагрузка: 5 класс - 32 часа; 6 класс - 33 часа; 7 класс - 35 часов; 8 класс - 36 часов; 9 класс – 36 час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рока  - 45 минут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Учебный план состоит из двух частей — обязательной части и части, формируемой участниками образовательных отношений, включающей внеурочную деятельность. </w:t>
      </w:r>
    </w:p>
    <w:p>
      <w:pPr>
        <w:pStyle w:val="Normal1"/>
        <w:bidi w:val="0"/>
        <w:ind w:left="0" w:right="0" w:firstLine="708"/>
        <w:jc w:val="both"/>
        <w:rPr/>
      </w:pPr>
      <w:r>
        <w:rPr>
          <w:sz w:val="28"/>
          <w:szCs w:val="28"/>
        </w:rPr>
        <w:t>Обязате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года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spacing w:before="0" w:after="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филология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spacing w:before="0" w:after="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математи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ка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spacing w:before="0" w:after="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общественно-нау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ы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spacing w:before="0" w:after="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естественно-науч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ы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spacing w:before="0" w:after="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искусство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spacing w:before="0" w:after="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технология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физ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jc w:val="both"/>
        <w:rPr/>
      </w:pP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м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spacing w:before="0" w:after="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spacing w:before="0" w:after="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bidi w:val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друг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неурочная деятельность осуществляется во второй половине дня по следующим направлениям: художественно-эстетическое, физкультурно-спортивное, военно-патриотическое, социально-педагогическое, научно-техническое, общественно-полезная и проектная деятельность, в различных формах ее организации, отличных от урочной системы обучения (кружки, секции, подготовка к олимпиадам, работа научного общества обучающихся, предметные консультации, спортивные соревнования, индивидуально-групповые занятия, индивидуально-групповые консультаци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1.6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5-8 классах в следующих формах: экзамен (устная аттестация по билетам), зачет, собеседование, тестирование, защита  ранее выполненной работы (реферата, учебно-исследовательской работы, проекта и т.д.) контрольная работа и т.д.; в 9 классе – государственной итоговой аттестацией в форме основ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учебного план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 по согласованию с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ены на повторный год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ятся на обучение по адаптивной образовательной программе (учитываются рекомендации ПМП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ятся на обучение по индивидуаль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освоившие основную образовательную программу основного общего образования, не допускаются к государственной итоговой аттестации и к обучению на следующем  уровне обще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ебный план основного общего образования (5-9 классы) 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лучение основного общего образования обеспечивает приобщение обучающихся к общекультурным и национально-значимым ценностям, формирует систему предметных и метапредметных навыков и личностных качеств, соответствующих требованиям ФГОС ООО, а также формирует нравственные, мировоззренческие и гражданские позиции, профессиональный выбор, выявляет творческие способности обучающихся, развивает способности самостоятельного решения проблем в различных видах и сферах деятельности. Содержание образования создает условия для получения обязательного среднего образования, подготовки обучающихся к выбору профиля дальнейшего образования, их социального самоопределения и самообразования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чебный план включает две части: обязательную часть и часть, формируемую участниками образовательных отношений, включающей внеурочную деятельность. 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реализуют основную образовательную программу основного общего образования школы, и учебное время, отводимое на их изучение по классам (годам) обучения. 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 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чебных часов, отводимых на изучение отдельных учебных предметов обязательной части с целью их углубления; 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ведение учебных часов, обеспечивающих различные интересы обучающихся. Организация занятий по направлениям раздела «Внеурочная деятельность» является неотъемлемой частью образовательной деятельности в Учреждении и предоставляет обучающимся возможность выбора из широкого спектра занятий, направленных на их развитие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неурочная деятельность в Учреждении реализуется по следующим направлениям: спортивно-оздоровительное, художественно-эстетическое, научно-познавательное, общественно-полезная и проектная деятельность, в различных формах ее организации, отличных от урочной системы обучения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: кружки, секции, подготовка к олимпиадам, работа научного общества обучающихся, предметные консультации, спортивные соревнования, индивидуально-групповые занятия, индивидуально-групповые консультации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собенности учебного плана по образовательным областям и учебным предметам. 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Наполняемость обязательной части определена </w:t>
      </w:r>
      <w:r>
        <w:rPr>
          <w:rFonts w:eastAsia="@Arial Unicode MS"/>
          <w:sz w:val="28"/>
          <w:szCs w:val="28"/>
        </w:rPr>
        <w:t>составо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язательных предметных областей: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едметная область «филология»</w:t>
      </w:r>
      <w:r>
        <w:rPr>
          <w:sz w:val="28"/>
          <w:szCs w:val="28"/>
        </w:rPr>
        <w:t xml:space="preserve"> включает предметы: русский язык,    литература, иностранный язык)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включает предметы математика, алгебра, геометрия, информатика и ИКТ;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  <w:u w:val="single"/>
        </w:rPr>
        <w:t>- предметная область «общественно-научные предметы»</w:t>
      </w:r>
      <w:r>
        <w:rPr>
          <w:sz w:val="28"/>
          <w:szCs w:val="28"/>
        </w:rPr>
        <w:t xml:space="preserve"> включает  предметы: история, обществознание, география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</w:rPr>
        <w:t xml:space="preserve">- предметная область </w:t>
      </w:r>
      <w:r>
        <w:rPr>
          <w:i/>
          <w:sz w:val="28"/>
          <w:szCs w:val="28"/>
          <w:u w:val="single"/>
        </w:rPr>
        <w:t>«</w:t>
      </w:r>
      <w:r>
        <w:rPr>
          <w:rFonts w:eastAsia="TimesNewRomanPSMT;MS Mincho"/>
          <w:i/>
          <w:sz w:val="28"/>
          <w:szCs w:val="28"/>
          <w:u w:val="single"/>
        </w:rPr>
        <w:t>основы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уховно-нравственной культуры народов России»</w:t>
      </w:r>
      <w:r>
        <w:rPr>
          <w:rFonts w:eastAsia="Times New Roman"/>
          <w:i/>
          <w:sz w:val="28"/>
          <w:szCs w:val="28"/>
        </w:rPr>
        <w:t xml:space="preserve">   </w:t>
      </w:r>
      <w:r>
        <w:rPr>
          <w:rFonts w:eastAsia="TimesNewRomanPSMT;MS Mincho"/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</w:t>
      </w:r>
      <w:r>
        <w:rPr>
          <w:rFonts w:eastAsia="TimesNewRomanPSMT;MS Mincho"/>
          <w:sz w:val="28"/>
          <w:szCs w:val="28"/>
        </w:rPr>
        <w:t>«Осно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ой культуры и светской этики</w:t>
      </w:r>
      <w:r>
        <w:rPr>
          <w:rFonts w:eastAsia="TimesNewRomanPSMT;MS Mincho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- предметная область «естественно-научные предметы </w:t>
      </w:r>
      <w:r>
        <w:rPr>
          <w:sz w:val="28"/>
          <w:szCs w:val="28"/>
        </w:rPr>
        <w:t xml:space="preserve">включает  предметы: биология, химия, физика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  <w:u w:val="single"/>
        </w:rPr>
        <w:t>- предметная область «искусство»</w:t>
      </w:r>
      <w:r>
        <w:rPr>
          <w:sz w:val="28"/>
          <w:szCs w:val="28"/>
        </w:rPr>
        <w:t xml:space="preserve"> включает предметы: музыка и изобразительное искусство;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  <w:u w:val="single"/>
        </w:rPr>
        <w:t xml:space="preserve">- </w:t>
      </w:r>
      <w:r>
        <w:rPr>
          <w:i/>
          <w:sz w:val="28"/>
          <w:szCs w:val="28"/>
          <w:u w:val="single"/>
        </w:rPr>
        <w:t xml:space="preserve">предметная область «технология» </w:t>
      </w:r>
      <w:r>
        <w:rPr>
          <w:sz w:val="28"/>
          <w:szCs w:val="28"/>
        </w:rPr>
        <w:t xml:space="preserve">  включает предмет: технология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  <w:szCs w:val="28"/>
          <w:u w:val="single"/>
        </w:rPr>
        <w:t>- предметная область  «физическая культура и ОБЖ»</w:t>
      </w:r>
      <w:r>
        <w:rPr>
          <w:sz w:val="28"/>
          <w:szCs w:val="28"/>
        </w:rPr>
        <w:t xml:space="preserve">  включает предметы: физическая культура и основы безопасности жизнедеятельност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Часть, формируемая участниками образовательных отношений, при 6- ти дневной неделе составляет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е – 3,5 часа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е – 4 часа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е – 4 часа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8 классе – 5 часов,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9 классе – 5 часов и представлена следующими предметами и курсами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>5 клас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бществознание» (1 час) вводится с целью формирования у обучающихся целостного представления о том, какая проблематика является обществоведческой, где она окружает нас в жизни и как необходимо вести себя в разных социальных ситуациях, наиболее характерных для раннего подросткового возраста. Также изучение данного предмета способствует формированию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ю основных принципов жизни обществ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сновы духовно-нравственной культуры народов России» (0,5 часа) является логическим продолжением предметной области ОРКСЭ начальной школы и вводится с целью развития у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жизнедеятельности» (1 час) вводится с целью воспитания ценностного отношения к человеческой жизни и здоровью, чувства уважения к героическому наследию России и ее государственной символике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«Информатика» (1 час) вводится с целью развития основ компьютерной грамотности и умения соблюдать нормы информационной этики и права. Кроме того позволит сформировать представление о компьютере как универсальном устройстве обработки информации; навыки и умения безопасного и целесообразного поведения при работе с компьютерными программами и в сети Интернет, умение соблюдать нормы информационной этики и прав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целью  сохранения преемственности с начальной школой</w:t>
      </w:r>
      <w:r>
        <w:rPr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Краеведение» («Литературное краеведение» - 0,5 часа) вводится с целью формирования у обучающихся представления о богатой народной культуре своего региона, знакомство с этнографией и фольклором народов, населяющих Саратовскую область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Учебные занятия по предмету </w:t>
      </w:r>
      <w:r>
        <w:rPr>
          <w:sz w:val="28"/>
          <w:szCs w:val="28"/>
          <w:u w:val="single"/>
        </w:rPr>
        <w:t>«Основы проектной деятельности»</w:t>
      </w:r>
      <w:r>
        <w:rPr>
          <w:sz w:val="28"/>
          <w:szCs w:val="28"/>
        </w:rPr>
        <w:t xml:space="preserve"> (1 час) в связи с введением новой формы итоговой аттестации учащихся в виде защиты индивидуальных проектов на основании положения о промежуточной аттестации обучающихс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класс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форматика» (1 час) вводится с целью развития основ компьютерной грамотности и умения соблюдать нормы информационной этики и права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Краеведение» («Географическое краеведение»</w:t>
      </w:r>
      <w:r>
        <w:rPr>
          <w:sz w:val="28"/>
          <w:szCs w:val="28"/>
        </w:rPr>
        <w:t xml:space="preserve"> (А.В. Гришечко ) - 1 час вводится с целью создания природного образа малой родины; развития понимания непреходящей ценности природы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Основы безопасности жизнедеятельности»</w:t>
      </w:r>
      <w:r>
        <w:rPr>
          <w:sz w:val="28"/>
          <w:szCs w:val="28"/>
        </w:rPr>
        <w:t xml:space="preserve"> (1 час) вводится с целью воспитания ценностного отношения к человеческой жизни и здоровью, чувства уважения к героическому наследию России и ее государственной символике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Учебные занятия по предмету </w:t>
      </w:r>
      <w:r>
        <w:rPr>
          <w:sz w:val="28"/>
          <w:szCs w:val="28"/>
          <w:u w:val="single"/>
        </w:rPr>
        <w:t>«Основы проектной деятельности»</w:t>
      </w:r>
      <w:r>
        <w:rPr>
          <w:sz w:val="28"/>
          <w:szCs w:val="28"/>
        </w:rPr>
        <w:t xml:space="preserve"> (1 час) в связи с введением новой формы итоговой аттестации учащихся в виде защиты индивидуальных проектов на основании положения о промежуточной аттестации обучающихс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ый курс </w:t>
      </w:r>
      <w:r>
        <w:rPr>
          <w:sz w:val="28"/>
          <w:szCs w:val="28"/>
          <w:u w:val="single"/>
        </w:rPr>
        <w:t>«Речевой этикет»</w:t>
      </w:r>
      <w:r>
        <w:rPr>
          <w:sz w:val="28"/>
          <w:szCs w:val="28"/>
        </w:rPr>
        <w:t xml:space="preserve"> (1 час) вводится с целью обогащения знаний  о изобразительно-выразительных возможност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сского языка в разных его про</w:t>
        <w:softHyphen/>
        <w:t xml:space="preserve">явлениях  и   расширения  знаний обучающихся  по фонетике, лексике, словообразованию, грамматике и правописа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Математический курс «Алгебра»</w:t>
      </w:r>
      <w:r>
        <w:rPr>
          <w:sz w:val="28"/>
          <w:szCs w:val="28"/>
        </w:rPr>
        <w:t xml:space="preserve"> (1час) вводится для отработки практических навыков по теме « Многочлен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педевтический курс химии</w:t>
      </w:r>
      <w:r>
        <w:rPr>
          <w:sz w:val="28"/>
          <w:szCs w:val="28"/>
        </w:rPr>
        <w:t xml:space="preserve"> (1час) по программе О.С. Габриеляна и И.Г. Остроумовой «Старт в химию» вводится для формирования у обучающихся  единой естественно-научной картины мира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Основы безопасности жизнедеятельности»</w:t>
      </w:r>
      <w:r>
        <w:rPr>
          <w:sz w:val="28"/>
          <w:szCs w:val="28"/>
        </w:rPr>
        <w:t xml:space="preserve"> (1 час) вводится с целью воспитания ценностного отношения к человеческой жизни и здоровью, чувства уважения к героическому наследию России и ее государственной символике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Учебные занятия по предмету </w:t>
      </w:r>
      <w:r>
        <w:rPr>
          <w:sz w:val="28"/>
          <w:szCs w:val="28"/>
          <w:u w:val="single"/>
        </w:rPr>
        <w:t>«Основы проектной деятельности»</w:t>
      </w:r>
      <w:r>
        <w:rPr>
          <w:sz w:val="28"/>
          <w:szCs w:val="28"/>
        </w:rPr>
        <w:t xml:space="preserve"> (1 час) в связи с введением новой формы итоговой аттестации учащихся в виде защиты индивидуальных проектов на основании положения о промежуточной аттестации обучающихс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Учебный курс </w:t>
      </w:r>
      <w:r>
        <w:rPr>
          <w:sz w:val="28"/>
          <w:szCs w:val="28"/>
          <w:u w:val="single"/>
        </w:rPr>
        <w:t>«Уроки словесности»</w:t>
      </w:r>
      <w:r>
        <w:rPr>
          <w:sz w:val="28"/>
          <w:szCs w:val="28"/>
        </w:rPr>
        <w:t xml:space="preserve"> (1 час) вводится с целью расширить знания о русском языке; воспитать чуткость к красоте и выразительности родной речи, привить любовь к русскому языку, интерес к его изучению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Математический курс </w:t>
      </w:r>
      <w:r>
        <w:rPr>
          <w:sz w:val="28"/>
          <w:szCs w:val="28"/>
          <w:u w:val="single"/>
        </w:rPr>
        <w:t>«Профильная математика-8»</w:t>
      </w:r>
      <w:r>
        <w:rPr>
          <w:sz w:val="28"/>
          <w:szCs w:val="28"/>
        </w:rPr>
        <w:t>, решение задач повышенной сложно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Краеведение» (История края - 1 час)</w:t>
      </w:r>
      <w:r>
        <w:rPr>
          <w:sz w:val="28"/>
          <w:szCs w:val="28"/>
        </w:rPr>
        <w:t xml:space="preserve"> вводится с целью формирования у обучающихся представления о культуре края как о части отечественной культуры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Химия (1 час)</w:t>
      </w:r>
      <w:r>
        <w:rPr>
          <w:color w:val="000000"/>
          <w:sz w:val="28"/>
          <w:szCs w:val="28"/>
          <w:shd w:fill="FFFFFF" w:val="clear"/>
        </w:rPr>
        <w:t xml:space="preserve"> отводится на усиление базового ядра, а также на овладение навыками и методами решения задач и составление уравнений химических реакций  ряда тем в 8 классе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ый курс </w:t>
      </w:r>
      <w:r>
        <w:rPr>
          <w:sz w:val="28"/>
          <w:szCs w:val="28"/>
          <w:u w:val="single"/>
        </w:rPr>
        <w:t>«Культура речи»</w:t>
      </w:r>
      <w:r>
        <w:rPr>
          <w:sz w:val="28"/>
          <w:szCs w:val="28"/>
        </w:rPr>
        <w:t xml:space="preserve"> (1 час) вводится с целью обогащения знаний  об изобразительно-выразительных возможност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сского языка в разных его про</w:t>
        <w:softHyphen/>
        <w:t xml:space="preserve">явлениях  и   расширения  знаний обучающихся  по фонетике, лексике, словообразованию, грамматике и правописанию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Учебные занятия  по </w:t>
      </w:r>
      <w:r>
        <w:rPr>
          <w:sz w:val="28"/>
          <w:szCs w:val="28"/>
          <w:u w:val="single"/>
        </w:rPr>
        <w:t>«Алгебре»</w:t>
      </w:r>
      <w:r>
        <w:rPr>
          <w:sz w:val="28"/>
          <w:szCs w:val="28"/>
        </w:rPr>
        <w:t xml:space="preserve"> (1 час) отводятся на увеличение часов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ширения знаний и умений по отдельным темам всех разделов курс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кже для усиления базового яд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Элективный предмет </w:t>
      </w:r>
      <w:r>
        <w:rPr>
          <w:sz w:val="28"/>
          <w:szCs w:val="28"/>
          <w:u w:val="single"/>
        </w:rPr>
        <w:t>«Правоведение. Гражданское право» автор Голобокова М. Г</w:t>
      </w:r>
      <w:r>
        <w:rPr>
          <w:sz w:val="28"/>
          <w:szCs w:val="28"/>
        </w:rPr>
        <w:t xml:space="preserve"> (1час) введен для обеспечения реализации социально-экономического профиля на уровне среднего общего образования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- предмет </w:t>
      </w:r>
      <w:r>
        <w:rPr>
          <w:sz w:val="28"/>
          <w:szCs w:val="28"/>
          <w:u w:val="single"/>
        </w:rPr>
        <w:t>Карта – язык географии</w:t>
      </w:r>
      <w:r>
        <w:rPr>
          <w:sz w:val="28"/>
          <w:szCs w:val="28"/>
        </w:rPr>
        <w:t xml:space="preserve"> (1 час) введён для обеспечения реализации социально-экономического профиля на уровне среднего общего образования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Для проведения ряда занятий (по иностранному языку; по информатике и ИКТ; по технологии) при наполняемости класса 25 человек классы делятся на подгруппы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проводится на классных часах два раза в меся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учебный план </w:t>
      </w:r>
    </w:p>
    <w:p>
      <w:pPr>
        <w:pStyle w:val="Normal"/>
        <w:jc w:val="center"/>
        <w:rPr/>
      </w:pPr>
      <w:r>
        <w:rPr/>
        <w:t>МОУ-СОШ  № 10 г. Аткарска Саратовской области на 2017-2018 уч. год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835"/>
        <w:gridCol w:w="425"/>
        <w:gridCol w:w="284"/>
        <w:gridCol w:w="283"/>
        <w:gridCol w:w="284"/>
        <w:gridCol w:w="283"/>
        <w:gridCol w:w="284"/>
        <w:gridCol w:w="283"/>
        <w:gridCol w:w="425"/>
        <w:gridCol w:w="142"/>
        <w:gridCol w:w="425"/>
        <w:gridCol w:w="142"/>
        <w:gridCol w:w="86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ой этик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слове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краевед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КС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ий кур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ое крае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воведение. Гражданское право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крае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рта – язык ге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едевтический курс хим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2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ейбо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мастерск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ьная студия «Максиму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прикладного искусст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юного пешех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ый геогра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круж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кружок «Пои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ый пожарный спасат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елковы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jc w:val="center"/>
        <w:rPr/>
      </w:pPr>
      <w:r>
        <w:rPr/>
        <w:t>МОУ-СОШ № 10 города Аткарска Саратовской области на 2017-2018 учебный год 5 классы в соответствии с ФГОС ООО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67"/>
        <w:gridCol w:w="1134"/>
        <w:gridCol w:w="1134"/>
        <w:gridCol w:w="1701"/>
      </w:tblGrid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и ест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9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Style19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7"/>
        <w:gridCol w:w="1100"/>
        <w:gridCol w:w="1134"/>
        <w:gridCol w:w="1570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мастерска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кальная студия «Максимум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прикладного искусств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 юного пешеход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ческий круж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елковый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10 города Аткарска Саратовской области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в соответствии с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268"/>
        <w:gridCol w:w="860"/>
      </w:tblGrid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9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 xml:space="preserve">безопасности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3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3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 w:before="30" w:after="30"/>
        <w:jc w:val="both"/>
        <w:rPr>
          <w:color w:val="000000"/>
        </w:rPr>
      </w:pPr>
      <w:r>
        <w:rPr>
          <w:color w:val="000000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136"/>
      </w:tblGrid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26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ал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студия «Максиму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прикладного искус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геогра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руж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ей общеобразовательной школы № 10 города Аткарска Саратовской области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в соответствии с ФГОС ОО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23"/>
        <w:gridCol w:w="18"/>
        <w:gridCol w:w="1116"/>
        <w:gridCol w:w="1134"/>
        <w:gridCol w:w="114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чевой этик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ий кур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едевтический курс хим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7"/>
        <w:gridCol w:w="851"/>
        <w:gridCol w:w="1003"/>
      </w:tblGrid>
      <w:tr>
        <w:trPr>
          <w:trHeight w:val="3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йб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ьная студия «Максиму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мастер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прикладного искус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евед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ый пожарный спас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– СОШ № 10 города Аткарска Саратовской области на 2017-2018 учебный год 8 класс в соответствии с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244"/>
        <w:gridCol w:w="234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 и Основы безопасности жизне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словес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ий кур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ое краевед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17"/>
        <w:gridCol w:w="1444"/>
      </w:tblGrid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ейбо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мастер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ьная студия «Максимум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прикладного искус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ков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TextBody"/>
        <w:tabs>
          <w:tab w:val="left" w:pos="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-СОШ № 10 города Аткарска Саратовской области на 2017-2018 учебный год 9 класс в соответствии с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386"/>
        <w:gridCol w:w="2200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 и Основы безопасности жизне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ой этик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ий кур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17"/>
        <w:gridCol w:w="1444"/>
      </w:tblGrid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спортивны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ейбо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мастерск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ьная студия «Максимум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прикладного искус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ко-краеведческий кружок «Поис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ков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TextBody"/>
        <w:tabs>
          <w:tab w:val="left" w:pos="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в образовательном процессе в МОУ-СОШ № 10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ткарска Саратовской области в 2016 – 2017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143"/>
        <w:gridCol w:w="2074"/>
        <w:gridCol w:w="12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Название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учебн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втор учеб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датель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 изда-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ия</w:t>
            </w:r>
          </w:p>
        </w:tc>
      </w:tr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Основное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общее образование (5 – 8 классы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Русски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дыженская Т.А., Баранов М.Т.,Тростенцова Л.А. и д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Коровин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.Я.,Журавлёв В.П,.Коровин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Английски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left="40" w:right="0" w:hanging="0"/>
              <w:rPr/>
            </w:pPr>
            <w:r>
              <w:rPr>
                <w:color w:val="000000"/>
                <w:shd w:fill="FFFFFF" w:val="clear"/>
                <w:lang w:val="en-US"/>
              </w:rPr>
              <w:t>Ваулина Ю.Е.,</w:t>
            </w:r>
            <w:r>
              <w:rPr>
                <w:lang w:val="en-US"/>
              </w:rPr>
              <w:t xml:space="preserve">  </w:t>
            </w:r>
            <w:r>
              <w:rPr>
                <w:color w:val="000000"/>
                <w:shd w:fill="FFFFFF" w:val="clear"/>
                <w:lang w:val="en-US"/>
              </w:rPr>
              <w:t>Дули Д.,</w:t>
            </w:r>
          </w:p>
          <w:p>
            <w:pPr>
              <w:pStyle w:val="Normal"/>
              <w:widowControl w:val="false"/>
              <w:spacing w:lineRule="exact" w:line="298"/>
              <w:ind w:left="40" w:right="0" w:hanging="0"/>
              <w:rPr/>
            </w:pPr>
            <w:r>
              <w:rPr>
                <w:color w:val="000000"/>
                <w:shd w:fill="FFFFFF" w:val="clear"/>
                <w:lang w:val="en-US"/>
              </w:rPr>
              <w:t>Подоляко О.Е. и др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left="40" w:right="0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иленкин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 xml:space="preserve">Н.Я., Жохов В.И., Чесноков А.С., Шварцбурд С.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ИОЦ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Мнемозин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Босова Л.Л., Босова А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н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Всеобща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стория. История.  Древний 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олова В.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Боголюбов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Л.Н., Виноградова Н.Ф., Городецкая Н.И. и др. /Под ред. Боголюбова Л., Ивановой 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ведени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 географи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огацких Е.М., Алексеевский Н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ономарёв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.С., Корнилова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Изобразительно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скусст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усство в жизни челове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яева Н.А., Островская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Сергеев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.П., Критская Е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Технология.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ведения дом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ица Н.В., Симоненко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Технология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ндустриальные технолог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щенко А.Г., Симоненко В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Физическа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ев А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6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Русски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анов М.Т., Ладыженская Т.А., Тростенцова В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олухин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.П., Коровина В.Я., Журавлёв В.П. и др. /Под ред. Коровиной В.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Английски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язы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улина Ю.Е.,  Дули Д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оляко О.Е. и др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Виленкин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.Я.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охов В.И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сноков А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емоз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Босова Л.Л.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сова А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н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Всеобша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стория. История средних век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юшкин В.Я., Уколова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Истори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осс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илов А.А., Косулина Л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иноградова Н.Ф., Городецкая Н.И., Иванова Л.Ф. и др. /Под.ред. Боголюбова Л.Н., Ивановой Л.Ф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Домогацких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Е.М., Алексеевский Н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ономарёв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.Н., Корнилова О.А., Кучменко В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Изобразительно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скусст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усство в жизни челове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енская Л.А. /Под ред. Неменского Б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Сергеев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Г.П., Критская Е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Технология.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ведения дома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ица Н.В., Симоненко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Технология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ндустриальные технолог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щенко А.Г., Симоненко В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Физическа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а 6-7 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ев А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7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Русски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ранов М.Т., Ладыженская Т.А., Тростенцова В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ровина В.Я., Журавлёв В.П., Коровин В.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Английски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улина Ю.Е.,  Дули Д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оляко О.Е. и др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Макарычев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Ю.Н., Миндюк Н.Г.,  Нешков К.И. и д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емоз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Геометри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7-9 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танасян Л.С., Бутузов В.Ф., Кадомцев С.Б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Информатика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 ИК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сова Л.Л., Босова А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н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Истори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осс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нилов А.А., Косулина Л.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Всеобща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стория. История нового времен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довская А.Я., Баранов П.А., Ванюшкина Л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Боголюбов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Л.Н., Городецкая Н.И., Иванова Л.Ф. /Под ред. Боголюбова Л.Н., Ивановой Л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Домогацких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Е.М., Алексеевский Н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ое сл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Константинов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.М., Бабенко В.Г., Кучменко В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НТАНА-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Пёрышкин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Введени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химию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бриелян О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ф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остенцова В.А., Ладыженская Т.А., Дейкина А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ровина В.Я., Журавлёв В.П., Коровин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улина Ю.Е., Дули Д.,</w:t>
            </w:r>
          </w:p>
          <w:p>
            <w:pPr>
              <w:pStyle w:val="Normal"/>
              <w:jc w:val="both"/>
              <w:rPr/>
            </w:pPr>
            <w:r>
              <w:rPr/>
              <w:t>Подоляко О.Е. и д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арычев Ю.Н., Миндюк Н.Г., </w:t>
            </w:r>
          </w:p>
          <w:p>
            <w:pPr>
              <w:pStyle w:val="Normal"/>
              <w:jc w:val="both"/>
              <w:rPr/>
            </w:pPr>
            <w:r>
              <w:rPr/>
              <w:t>Нешков К.И. и др. /Под ред. Теляковского С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емоз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 7-9 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танасян Л.С., Бутузов В.Ф., Кадомцев С.Б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сова Л.Л., Босова А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н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илов А.А., Косулина Л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общаяистория. История нового времен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ествознание   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олюбов Л.Н., Городецкая Н.И., Иванова Л.Ф. / Под ред. Боголюбова Л.Н., Лазебниковой А.Ю., Городецкой Н.И. Боголюбов Л.Н., Городецкая Н.И., Иванова Л.Ф. /Под ред. Боголюбова Л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могацких Е.М., Алексеевский Н.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ое сло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агомилов А.Г.,  Маш  Р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НТАНА-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ёрышкин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оф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бриэлян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оф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оненко В.Д., Электов А.А., Гончаров Б.А., Очинин О.П., Елисеева Е.В., Богатырёв А.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НТАНА-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Style19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spacing w:lineRule="auto" w:line="240"/>
        <w:ind w:left="0" w:righ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2:00Z</dcterms:created>
  <dc:creator>ученик</dc:creator>
  <dc:description/>
  <dc:language>en-US</dc:language>
  <cp:lastModifiedBy>ADMIN</cp:lastModifiedBy>
  <cp:lastPrinted>2017-10-11T13:43:00Z</cp:lastPrinted>
  <dcterms:modified xsi:type="dcterms:W3CDTF">2017-10-11T09:44:00Z</dcterms:modified>
  <cp:revision>21</cp:revision>
  <dc:subject/>
  <dc:title/>
</cp:coreProperties>
</file>