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3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иска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м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не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е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О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Ш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ткарс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17-201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10-1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ы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КБУ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0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У-СО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кар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тов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щ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одим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нвариант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тив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ё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уз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кар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тов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7-20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ем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6-20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действующим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федеральным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региональным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документам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2.20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273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.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12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с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03.200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312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8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с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08.20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0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ениями)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2.2821-10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2.20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8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11.20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)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обрна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05.20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03-29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-СО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кар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ис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к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тов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120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7.04.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кар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тов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н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кар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тов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онен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ко-биологическо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11-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идне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д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груз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учеб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ён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нПи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4.2.2821-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17-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ам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0-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3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о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11-й класс–36 часов. Продолжительность учебного года составляет по клас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3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дель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eastAsia="ru-RU"/>
        </w:rPr>
        <w:t>3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д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заменацио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иод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чебный план 10-11 классов содержит базовый и профильный компонент государственного образовательного стандарта.</w:t>
      </w:r>
    </w:p>
    <w:p>
      <w:pPr>
        <w:pStyle w:val="TextBody"/>
        <w:rPr/>
      </w:pPr>
      <w:r>
        <w:rPr>
          <w:sz w:val="28"/>
          <w:szCs w:val="28"/>
        </w:rPr>
        <w:t>На профильном уровне изучается русский язык</w:t>
      </w:r>
      <w:r>
        <w:rPr>
          <w:sz w:val="28"/>
          <w:szCs w:val="28"/>
          <w:lang w:val="ru-RU"/>
        </w:rPr>
        <w:t>, математика, география, обществознание, химия, биология, экономика.</w:t>
      </w:r>
    </w:p>
    <w:p>
      <w:pPr>
        <w:pStyle w:val="TextBody"/>
        <w:rPr/>
      </w:pPr>
      <w:r>
        <w:rPr>
          <w:b/>
          <w:sz w:val="28"/>
          <w:szCs w:val="28"/>
          <w:lang w:val="ru-RU"/>
        </w:rPr>
        <w:t xml:space="preserve">2.4. </w:t>
      </w:r>
      <w:r>
        <w:rPr>
          <w:sz w:val="28"/>
          <w:szCs w:val="28"/>
        </w:rPr>
        <w:t>Учебный план в 10 клас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еализует основную образовательную программу среднего общего образования в соответствии с требованиями ФГОС среднего общего образования и обеспечивает реализацию следующих профилей обучения: социально-экономического,</w:t>
      </w:r>
      <w:r>
        <w:rPr>
          <w:sz w:val="28"/>
          <w:szCs w:val="28"/>
          <w:lang w:val="ru-RU"/>
        </w:rPr>
        <w:t xml:space="preserve"> химико-биологического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оциально-экономический</w:t>
      </w:r>
      <w:r>
        <w:rPr>
          <w:b/>
          <w:sz w:val="28"/>
          <w:szCs w:val="28"/>
          <w:lang w:val="ru-RU"/>
        </w:rPr>
        <w:t>:</w:t>
      </w:r>
    </w:p>
    <w:p>
      <w:pPr>
        <w:pStyle w:val="TextBody"/>
        <w:rPr/>
      </w:pPr>
      <w:r>
        <w:rPr>
          <w:sz w:val="28"/>
          <w:szCs w:val="28"/>
        </w:rPr>
        <w:t>Базовые учебные предметы -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ч. </w:t>
      </w:r>
    </w:p>
    <w:p>
      <w:pPr>
        <w:pStyle w:val="TextBody"/>
        <w:rPr/>
      </w:pPr>
      <w:r>
        <w:rPr>
          <w:sz w:val="28"/>
          <w:szCs w:val="28"/>
        </w:rPr>
        <w:t>Профильные учебные предметы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ствознание – 3ч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еография – 3 ч., </w:t>
      </w:r>
      <w:r>
        <w:rPr>
          <w:sz w:val="28"/>
          <w:szCs w:val="28"/>
          <w:lang w:val="ru-RU"/>
        </w:rPr>
        <w:t>право 2 часа; экономика – 2 часа; математика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;</w:t>
      </w:r>
      <w:r>
        <w:rPr>
          <w:sz w:val="28"/>
          <w:szCs w:val="28"/>
        </w:rPr>
        <w:t xml:space="preserve"> всего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часов. </w:t>
      </w:r>
    </w:p>
    <w:p>
      <w:pPr>
        <w:pStyle w:val="TextBody"/>
        <w:rPr/>
      </w:pPr>
      <w:r>
        <w:rPr>
          <w:sz w:val="28"/>
          <w:szCs w:val="28"/>
        </w:rPr>
        <w:t>Из компонента образовательного учрежд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Куль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оя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с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TextBody"/>
        <w:rPr/>
      </w:pPr>
      <w:r>
        <w:rPr>
          <w:b/>
          <w:sz w:val="28"/>
          <w:szCs w:val="28"/>
        </w:rPr>
        <w:t>Химико- биологический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Базовые учебные предметы-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ч. </w:t>
      </w:r>
    </w:p>
    <w:p>
      <w:pPr>
        <w:pStyle w:val="TextBody"/>
        <w:rPr/>
      </w:pPr>
      <w:r>
        <w:rPr>
          <w:sz w:val="28"/>
          <w:szCs w:val="28"/>
        </w:rPr>
        <w:t>Профильные учебные предметы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имия-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асов</w:t>
      </w:r>
      <w:r>
        <w:rPr>
          <w:sz w:val="28"/>
          <w:szCs w:val="28"/>
        </w:rPr>
        <w:t xml:space="preserve"> , биология-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а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атематика – 6 часов </w:t>
      </w:r>
      <w:r>
        <w:rPr>
          <w:sz w:val="28"/>
          <w:szCs w:val="28"/>
        </w:rPr>
        <w:t xml:space="preserve">всего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часов </w:t>
      </w:r>
    </w:p>
    <w:p>
      <w:pPr>
        <w:pStyle w:val="TextBody"/>
        <w:rPr/>
      </w:pPr>
      <w:r>
        <w:rPr>
          <w:sz w:val="28"/>
          <w:szCs w:val="28"/>
        </w:rPr>
        <w:t>Из компонента образовательного учрежд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«Куль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оя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с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отводятся для усиления базового ядра с целью получения школьниками представление о сущности информационных процессов, рассматривания примеров передачи, хранения и обработки информации в деятельности человека, живой природе и технике, классификации информации, выделения общего и особенного, установление связи, сравнения, проведения аналогии.</w:t>
      </w:r>
    </w:p>
    <w:p>
      <w:pPr>
        <w:pStyle w:val="TextBody"/>
        <w:rPr/>
      </w:pPr>
      <w:r>
        <w:rPr/>
        <w:t xml:space="preserve">- </w:t>
      </w:r>
      <w:r>
        <w:rPr>
          <w:sz w:val="28"/>
          <w:szCs w:val="28"/>
          <w:lang w:eastAsia="ru-RU"/>
        </w:rPr>
        <w:t xml:space="preserve">Элективный </w:t>
      </w:r>
      <w:r>
        <w:rPr>
          <w:sz w:val="28"/>
          <w:szCs w:val="28"/>
          <w:lang w:val="ru-RU" w:eastAsia="ru-RU"/>
        </w:rPr>
        <w:t>предмет</w:t>
      </w:r>
      <w:r>
        <w:rPr>
          <w:sz w:val="28"/>
          <w:szCs w:val="28"/>
          <w:lang w:eastAsia="ru-RU"/>
        </w:rPr>
        <w:t xml:space="preserve"> по химии в 10 классе «Решение задач по химии на нахождение формул органических веществ»</w:t>
      </w:r>
      <w:r>
        <w:rPr>
          <w:sz w:val="28"/>
          <w:szCs w:val="28"/>
          <w:lang w:val="ru-RU" w:eastAsia="ru-RU"/>
        </w:rPr>
        <w:t xml:space="preserve"> (1 час)</w:t>
      </w:r>
      <w:r>
        <w:rPr>
          <w:sz w:val="28"/>
          <w:szCs w:val="28"/>
          <w:lang w:eastAsia="ru-RU"/>
        </w:rPr>
        <w:t xml:space="preserve"> расширяет знания обучающихся о способах решения задач данного типа (автор Терентьева Л.М.);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ив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м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ле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кан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1ча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ив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глуб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зов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иолог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во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рче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л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ыш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ис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вл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.К.Обухо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.Н.Кириленно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чи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0-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.</w:t>
      </w:r>
    </w:p>
    <w:p>
      <w:pPr>
        <w:pStyle w:val="TextBody"/>
        <w:rPr/>
      </w:pPr>
      <w:r>
        <w:rPr>
          <w:b/>
          <w:sz w:val="28"/>
          <w:szCs w:val="28"/>
          <w:lang w:val="ru-RU"/>
        </w:rPr>
        <w:t>2.5.</w:t>
      </w:r>
      <w:r>
        <w:rPr>
          <w:sz w:val="28"/>
          <w:szCs w:val="28"/>
        </w:rPr>
        <w:t>Часы компонента образовательного учреждения в 11 клас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спользованы </w:t>
      </w:r>
      <w:r>
        <w:rPr>
          <w:sz w:val="28"/>
          <w:szCs w:val="28"/>
          <w:lang w:val="ru-RU"/>
        </w:rPr>
        <w:t>следующим образом:</w:t>
      </w:r>
    </w:p>
    <w:p>
      <w:pPr>
        <w:pStyle w:val="Style21"/>
        <w:spacing w:before="0" w:after="150"/>
        <w:rPr/>
      </w:pPr>
      <w:r>
        <w:rPr>
          <w:sz w:val="28"/>
          <w:szCs w:val="28"/>
        </w:rPr>
        <w:t xml:space="preserve">- русский язык (2 часа) введён с целью расширения базовой части, для углубленного изучения предмета, что помогает  </w:t>
      </w:r>
      <w:r>
        <w:rPr>
          <w:color w:val="000000"/>
          <w:sz w:val="27"/>
          <w:szCs w:val="27"/>
        </w:rPr>
        <w:t>расширить знания о единстве и многообразии языкового и культурного пространства России и мира; приобщение через изучение языка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7"/>
          <w:szCs w:val="27"/>
        </w:rPr>
        <w:t>к ценностям национальной и мировой культуры; формировать представление о лингвистике как части общечеловеческой культуры, взаимосвязи языка и истории, языка и культуры русского и других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7"/>
          <w:szCs w:val="27"/>
        </w:rPr>
        <w:t>народов;</w:t>
      </w:r>
    </w:p>
    <w:p>
      <w:pPr>
        <w:pStyle w:val="Style21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ширить лингвистический кругозор; совершенствовать умения анализировать единицы различных языковых уровней; систематизировать и обобщить знания по орфографии и пунктуации, повысить орфографическую и пунктуационну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рамотности; формировать умение лингвистического анализа текстов разной функционально - стилевой и жанровой принадлежности; развивать языковой вкус, потребность в совершенствовании коммуникативных умений в области родного языка для осуществления межличностного и межкультурного общения; осознавать роль русского языка в получении профильного высшего образования, готовности использования разных форм учебно - познавательной деятельности в вузе.</w:t>
      </w:r>
    </w:p>
    <w:p>
      <w:pPr>
        <w:pStyle w:val="TextBody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введение элективных предметов</w:t>
      </w:r>
      <w:r>
        <w:rPr>
          <w:sz w:val="28"/>
          <w:szCs w:val="28"/>
          <w:lang w:val="ru-RU"/>
        </w:rPr>
        <w:t xml:space="preserve"> отведено 5 ча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ив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ле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кан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ив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глуб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зов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иолог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во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рче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л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ыш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ис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вл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.К.Обухо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.Н.Кириленно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чи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0-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ив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им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кислительно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станови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а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ус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.В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шир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ктическ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ив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р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ча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юх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.П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во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м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бщ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атизир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баты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словесн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щ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фик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блиц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матиче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мвол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исунк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уктур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ор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хе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ьютер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зентац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чи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0-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ив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в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ит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Ф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ё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ествознание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ё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чи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0-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6"/>
          <w:rFonts w:cs="Times New Roman" w:ascii="Times New Roman" w:hAnsi="Times New Roman"/>
          <w:sz w:val="28"/>
          <w:szCs w:val="28"/>
        </w:rPr>
        <w:t>-</w:t>
      </w:r>
      <w:r>
        <w:rPr>
          <w:rStyle w:val="C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sz w:val="28"/>
          <w:szCs w:val="28"/>
        </w:rPr>
        <w:t>Элективный</w:t>
      </w:r>
      <w:r>
        <w:rPr>
          <w:rStyle w:val="C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sz w:val="28"/>
          <w:szCs w:val="28"/>
        </w:rPr>
        <w:t>курс</w:t>
      </w:r>
      <w:r>
        <w:rPr>
          <w:rStyle w:val="C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sz w:val="28"/>
          <w:szCs w:val="28"/>
        </w:rPr>
        <w:t>«Экономика</w:t>
      </w:r>
      <w:r>
        <w:rPr>
          <w:rStyle w:val="C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sz w:val="28"/>
          <w:szCs w:val="28"/>
        </w:rPr>
        <w:t>предприятий»</w:t>
      </w:r>
      <w:r>
        <w:rPr>
          <w:rStyle w:val="C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sz w:val="28"/>
          <w:szCs w:val="28"/>
        </w:rPr>
        <w:t>(1</w:t>
      </w:r>
      <w:r>
        <w:rPr>
          <w:rStyle w:val="C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sz w:val="28"/>
          <w:szCs w:val="28"/>
        </w:rPr>
        <w:t>час)</w:t>
      </w:r>
      <w:r>
        <w:rPr>
          <w:rStyle w:val="C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ув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коном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рен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ё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ач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рус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атематика.</w:t>
      </w:r>
    </w:p>
    <w:p>
      <w:pPr>
        <w:pStyle w:val="TextBody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проведения ряда занятий классы делятся на подгруппы:</w:t>
      </w:r>
    </w:p>
    <w:p>
      <w:pPr>
        <w:pStyle w:val="Nospacing"/>
        <w:tabs>
          <w:tab w:val="clear" w:pos="708"/>
          <w:tab w:val="left" w:pos="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иностранному языку (при количестве обучающихся от 25 человек);</w:t>
      </w:r>
    </w:p>
    <w:p>
      <w:pPr>
        <w:pStyle w:val="Nospacing"/>
        <w:tabs>
          <w:tab w:val="clear" w:pos="708"/>
          <w:tab w:val="left" w:pos="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информатике и ИКТ (при количестве обучающихся от 25 человек);</w:t>
      </w:r>
    </w:p>
    <w:p>
      <w:pPr>
        <w:pStyle w:val="Nospacing"/>
        <w:tabs>
          <w:tab w:val="clear" w:pos="708"/>
          <w:tab w:val="left" w:pos="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физической культуре (при количестве обучающихся от 25 человек);</w:t>
      </w:r>
    </w:p>
    <w:p>
      <w:pPr>
        <w:pStyle w:val="Nospacing"/>
        <w:tabs>
          <w:tab w:val="clear" w:pos="708"/>
          <w:tab w:val="left" w:pos="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проведения элективных предметов (при количестве обучающихся от 25 человек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аудитор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нят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внеуроч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тор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ви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я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о-эстетическо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культурно-спортивно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енно-патриотическо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-педагогическо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-техническо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енно-полез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руж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-групп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-групп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чебны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лан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0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класс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ОУ-СОШ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0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г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Аткарск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аратовско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бласт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2017-2018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учебны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год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ФКГОС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БУП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20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9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о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номически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имико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ологически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зык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зык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ональны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он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зык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ьные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ольны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он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чи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Реш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им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у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чески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ще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тк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к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устимая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груз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50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9"/>
        <w:gridCol w:w="2278"/>
      </w:tblGrid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неурочная деятельность</w:t>
            </w:r>
          </w:p>
        </w:tc>
      </w:tr>
      <w:tr>
        <w:trPr>
          <w:trHeight w:val="27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я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реал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-эстетиче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альная студия «Максимум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 студ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3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ейбо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енно-патриот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лков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У-СОШ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ткарс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17-201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КГО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У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0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универсальны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глубленны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зучение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ус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языка)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7"/>
        <w:gridCol w:w="3095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ебны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едме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неделю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понент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сск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итерату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остранны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язы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английский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формати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К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включа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экономик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аво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Х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9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Региональ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компонент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сск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Компонен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учреждения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лективны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чебны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едм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Полити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аво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лективны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чебны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едм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C6"/>
                <w:rFonts w:cs="Times New Roman" w:ascii="Times New Roman" w:hAnsi="Times New Roman"/>
              </w:rPr>
              <w:t>«Экономика</w:t>
            </w:r>
            <w:r>
              <w:rPr>
                <w:rStyle w:val="C6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C6"/>
                <w:rFonts w:cs="Times New Roman" w:ascii="Times New Roman" w:hAnsi="Times New Roman"/>
              </w:rPr>
              <w:t>предприятий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лективны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чебны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едмет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Физи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мера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дачах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лективны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чебны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едм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Окислительно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осстанови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ак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опроса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ветах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лективны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чебны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едм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Клет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кани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едельная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ебная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грузка пр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-дневной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ебной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едел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6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неурочная деятельность</w:t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равления деятельност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ы реализа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-эстетическо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кальная студия «Максимум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ая студ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33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о-оздоровительно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кетбо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ейбо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енно-патриотически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елков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ик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У-СОШ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кар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аратов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7-201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11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53"/>
        <w:gridCol w:w="1984"/>
        <w:gridCol w:w="14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учеб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вто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здатель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изд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ия</w:t>
            </w:r>
          </w:p>
        </w:tc>
      </w:tr>
      <w:tr>
        <w:trPr/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е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лное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ы.</w:t>
            </w:r>
          </w:p>
        </w:tc>
      </w:tr>
      <w:tr>
        <w:trPr/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ц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Г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мш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аз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З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уши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Е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ж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аз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ко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Г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ён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С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туз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Ф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омц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аз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убл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йчу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С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т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Ф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аз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Сахаров А.Н., Буганов В.И. / под ред.Сахарова А.Н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(углубленный уровень) 1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Буганов В.И.,Зырянов П.Н.,</w:t>
            </w:r>
          </w:p>
          <w:p>
            <w:pPr>
              <w:pStyle w:val="Normal"/>
              <w:widowControl w:val="false"/>
              <w:spacing w:lineRule="exact" w:line="29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Сахаров А.Н. / Под ред. Сахарова А.Н.(углубл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 уровень) 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д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о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Н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ерьян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И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яв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олюб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Н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ебнико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юки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Ф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М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И.(углубл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ш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Я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ховц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Б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т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аз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10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ё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нил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А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щил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Е.(баз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аз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Т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ен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аз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И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е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ц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Г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мш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Н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М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равлё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аз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З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уши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Е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ж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аз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ко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Г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ён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убл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С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туз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Ф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омц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убл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йчу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С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т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Ф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аз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хар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глубл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д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аз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убл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Н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ебник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ирн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олюб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Н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глубл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Ф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Домогацких Е.М., Алексеевский Н.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углублен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9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ё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нил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А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щил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аз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киш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Я.,Буховц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Б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руг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аз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Т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ен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аз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И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не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b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spacing"/>
    <w:basedOn w:val="Normal"/>
    <w:qFormat/>
    <w:pPr>
      <w:spacing w:lineRule="atLeast" w:line="360" w:before="15" w:after="15"/>
    </w:pPr>
    <w:rPr>
      <w:rFonts w:ascii="Tahoma" w:hAnsi="Tahoma" w:eastAsia="Times New Roman" w:cs="Tahoma"/>
      <w:color w:val="000000"/>
      <w:sz w:val="17"/>
      <w:szCs w:val="17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9:00Z</dcterms:created>
  <dc:creator>ученик</dc:creator>
  <dc:description/>
  <dc:language>en-US</dc:language>
  <cp:lastModifiedBy>ADMIN</cp:lastModifiedBy>
  <cp:lastPrinted>2017-10-11T14:54:00Z</cp:lastPrinted>
  <dcterms:modified xsi:type="dcterms:W3CDTF">2017-10-11T11:00:00Z</dcterms:modified>
  <cp:revision>41</cp:revision>
  <dc:subject/>
  <dc:title/>
</cp:coreProperties>
</file>