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760" w:leader="none"/>
          <w:tab w:val="left" w:pos="11700" w:leader="none"/>
          <w:tab w:val="left" w:pos="11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5760" w:leader="none"/>
          <w:tab w:val="left" w:pos="11700" w:leader="none"/>
          <w:tab w:val="left" w:pos="11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8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54420" cy="8468360"/>
            <wp:effectExtent l="0" t="0" r="0" b="0"/>
            <wp:wrapTight wrapText="bothSides">
              <wp:wrapPolygon edited="0">
                <wp:start x="-31" y="0"/>
                <wp:lineTo x="-31" y="21574"/>
                <wp:lineTo x="21600" y="21574"/>
                <wp:lineTo x="21600" y="0"/>
                <wp:lineTo x="-3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846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5760" w:leader="none"/>
          <w:tab w:val="left" w:pos="11700" w:leader="none"/>
          <w:tab w:val="left" w:pos="11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5760" w:leader="none"/>
          <w:tab w:val="left" w:pos="11700" w:leader="none"/>
          <w:tab w:val="left" w:pos="11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5760" w:leader="none"/>
          <w:tab w:val="left" w:pos="11700" w:leader="none"/>
          <w:tab w:val="left" w:pos="11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5760" w:leader="none"/>
          <w:tab w:val="left" w:pos="11700" w:leader="none"/>
          <w:tab w:val="left" w:pos="11880" w:leader="none"/>
        </w:tabs>
        <w:jc w:val="center"/>
        <w:rPr/>
      </w:pPr>
      <w:r>
        <w:rPr>
          <w:b/>
          <w:sz w:val="28"/>
          <w:szCs w:val="28"/>
        </w:rPr>
        <w:t xml:space="preserve">Пояснительная записка к учебному плану </w:t>
      </w:r>
    </w:p>
    <w:p>
      <w:pPr>
        <w:pStyle w:val="Normal"/>
        <w:tabs>
          <w:tab w:val="clear" w:pos="708"/>
          <w:tab w:val="right" w:pos="5760" w:leader="none"/>
          <w:tab w:val="left" w:pos="11700" w:leader="none"/>
          <w:tab w:val="left" w:pos="11880" w:leader="none"/>
        </w:tabs>
        <w:jc w:val="center"/>
        <w:rPr/>
      </w:pPr>
      <w:r>
        <w:rPr>
          <w:b/>
          <w:sz w:val="28"/>
          <w:szCs w:val="28"/>
        </w:rPr>
        <w:t xml:space="preserve">Муниципального общеобразовательного учреждения – средняя общеобразовательная школа № 10 города Аткарска Саратовской области  по  адаптированной   общеобразовательной  программе </w:t>
      </w:r>
    </w:p>
    <w:p>
      <w:pPr>
        <w:pStyle w:val="Normal"/>
        <w:tabs>
          <w:tab w:val="clear" w:pos="708"/>
          <w:tab w:val="right" w:pos="5760" w:leader="none"/>
          <w:tab w:val="left" w:pos="11700" w:leader="none"/>
          <w:tab w:val="left" w:pos="11880" w:leader="none"/>
        </w:tabs>
        <w:jc w:val="center"/>
        <w:rPr/>
      </w:pPr>
      <w:r>
        <w:rPr>
          <w:b/>
          <w:sz w:val="28"/>
          <w:szCs w:val="28"/>
        </w:rPr>
        <w:t>на 2016-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е обу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бный план по адаптированным образовательным программам составлен с учетом современных требований жизни общества и тех проблем, которые затрагивают интересы и потребности детей с ограниченными возможностями здоровья (далее – ОВЗ). Учебный план разработан с учетом психофизических особенностей данной категории дет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Учебный план по адаптированным образовательным программ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У-СОШ № 10 г. Аткарска Саратовской области  на 2016-2017 учебный год является нормативным документом, определяющим распределение учебного времени, отводимого на изучение различных учебных предметов обязательной части, нормативы финансирования.</w:t>
      </w:r>
    </w:p>
    <w:p>
      <w:pPr>
        <w:pStyle w:val="Normal"/>
        <w:ind w:right="475" w:hanging="0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Учебный план по адаптированной общеобразовательной програ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видуальное обучение  МОУ-СОШ № 10 города Аткарска Саратовской области составлен на основе: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- Федерального закон от 29.12.2012 № 273-ФЗ «Об образовании в Российской Федерации»;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- Приказа Министерства образования и науки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- Приказа Министерства образования и науки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- Приказа Министерства образования и науки Российской Федерации от 10.04.2002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;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- «Санитарно-эпидемиологических требований к условиям и организации обучения в общеобразовательных учреждениях», СанПиН 2.4.2.2821-10, утвержденные Главным санитарным врачом Российской Федерации от 29 декабря 2010 г. № 189, зарегистрированные в Минюсте РФ 03.03.2011 № 1993; </w:t>
      </w:r>
    </w:p>
    <w:p>
      <w:pPr>
        <w:pStyle w:val="Normal"/>
        <w:ind w:right="475" w:hanging="0"/>
        <w:jc w:val="both"/>
        <w:rPr/>
      </w:pPr>
      <w:r>
        <w:rPr>
          <w:sz w:val="28"/>
          <w:szCs w:val="28"/>
        </w:rPr>
        <w:t xml:space="preserve">- учебных планов специальных (коррекционных)   образовательных    учреждений,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вариант   </w:t>
      </w:r>
    </w:p>
    <w:p>
      <w:pPr>
        <w:pStyle w:val="Normal"/>
        <w:ind w:right="475" w:hanging="0"/>
        <w:jc w:val="both"/>
        <w:rPr>
          <w:sz w:val="28"/>
          <w:szCs w:val="28"/>
        </w:rPr>
      </w:pPr>
      <w:r>
        <w:rPr>
          <w:sz w:val="28"/>
          <w:szCs w:val="28"/>
        </w:rPr>
        <w:t>- Письма Минобразования РФ от 18 сентября 2002 г. № 29/2331-6   «Об использовании Базисных учебных планов специальных (коррекционных) образовательных учреждений РФ, утвержденных приказом Минобразования России от 10.04.2002 г. № 29/2065-п».</w:t>
      </w:r>
    </w:p>
    <w:p>
      <w:pPr>
        <w:pStyle w:val="Normal"/>
        <w:ind w:right="475" w:hanging="0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Учебный план определяет основные образовательные направления, перечень учебных и специфических коррекционных предметов, их распределение по годам обучения с учетом специфики обучения умственно отсталых обучающихся и максимально допустимой нагрузки часов при режиме пятидневной рабочей недели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9 Федерального закона от 29.12.2012 № 273 – ФЗ «Об образовании в Российской федерации" Учебный план ориентирован на решение следующих задач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удовлетворение образовательных потребностей обучающихся с ограниченными возможностями здоровья; </w:t>
      </w:r>
    </w:p>
    <w:p>
      <w:pPr>
        <w:pStyle w:val="Normal"/>
        <w:ind w:right="475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птимальных психолого-педагогических условий для освоения детьми с ограниченными возможностями здоровья соответствующих образовательных программ, коррекции отклонений в развитии, социальной адаптации, эмоционального и личностного развития.</w:t>
      </w:r>
    </w:p>
    <w:p>
      <w:pPr>
        <w:pStyle w:val="Default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В 2016-2017 учебном году в МОУ-СОШ № 10 г. Аткарска Саратовской области по адаптированным программам для детей с ОВЗ индивидуально обучаются </w:t>
      </w:r>
      <w:r>
        <w:rPr>
          <w:b/>
          <w:bCs/>
          <w:color w:val="FF0000"/>
          <w:sz w:val="28"/>
          <w:szCs w:val="28"/>
        </w:rPr>
        <w:t>9</w:t>
      </w:r>
      <w:r>
        <w:rPr>
          <w:b/>
          <w:bCs/>
          <w:sz w:val="28"/>
          <w:szCs w:val="28"/>
        </w:rPr>
        <w:t xml:space="preserve"> обучающихся: во </w:t>
      </w:r>
      <w:r>
        <w:rPr>
          <w:sz w:val="28"/>
          <w:szCs w:val="28"/>
        </w:rPr>
        <w:t>2 «А» классе – 2 обучающихся, во 2 «Б» классе – 1 обучающийся, в 3В классах -  3 обучающихся; в 4-м классе - 1 обучающийся, в 7-м классе - 1 обучающаяся, в 8 классе – 1 обучающаяся.</w:t>
      </w:r>
    </w:p>
    <w:p>
      <w:pPr>
        <w:pStyle w:val="Normal"/>
        <w:ind w:right="4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нагрузка каждого обучающегося состоит из часов, отведенных на базовый компонент. В сумме она не превышает максимального  объема  обязательной  учебной  нагрузки для </w:t>
      </w:r>
      <w:r>
        <w:rPr>
          <w:color w:val="FF0000"/>
          <w:sz w:val="28"/>
          <w:szCs w:val="28"/>
        </w:rPr>
        <w:t>школьника: 2 класс – 8 часов; 3 класс  - 8 часов; 4 класс – 8 часов; 7 класс – 10 часов; 8 класс – 10 часов.</w:t>
      </w:r>
      <w:r>
        <w:rPr>
          <w:sz w:val="28"/>
          <w:szCs w:val="28"/>
        </w:rPr>
        <w:t xml:space="preserve"> Продолжительность учебного года в 1 классе составляет 33 учебные недели; во 2-8 классах составляет 34 учебные недели.</w:t>
      </w:r>
    </w:p>
    <w:p>
      <w:pPr>
        <w:pStyle w:val="Normal"/>
        <w:ind w:right="47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й недели – 5 дней.</w:t>
      </w:r>
    </w:p>
    <w:p>
      <w:pPr>
        <w:pStyle w:val="Normal"/>
        <w:ind w:right="475" w:hanging="0"/>
        <w:jc w:val="both"/>
        <w:rPr/>
      </w:pPr>
      <w:r>
        <w:rPr>
          <w:sz w:val="28"/>
          <w:szCs w:val="28"/>
        </w:rPr>
        <w:t xml:space="preserve">Продолжительность урока – </w:t>
      </w:r>
      <w:r>
        <w:rPr>
          <w:color w:val="FF0000"/>
          <w:sz w:val="28"/>
          <w:szCs w:val="28"/>
        </w:rPr>
        <w:t>40</w:t>
      </w:r>
      <w:r>
        <w:rPr>
          <w:sz w:val="28"/>
          <w:szCs w:val="28"/>
        </w:rPr>
        <w:t xml:space="preserve"> минут.</w:t>
      </w:r>
    </w:p>
    <w:p>
      <w:pPr>
        <w:pStyle w:val="Normal"/>
        <w:ind w:right="475" w:hanging="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как самостоятельное изучение программного материала по отдельным предметам, не включѐнным в индивидуальный учебный план обучения на дому, так и посещение уроков в ОО с классом по желанию родителей (законных представителей), с учетом состояния здоровья, способностей и интересов ребенк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ачало и продолжительность учебного года и каникул устанавливаются в соответствии со сроками, определѐнными календарным графиком работы школы. </w:t>
      </w:r>
    </w:p>
    <w:p>
      <w:pPr>
        <w:pStyle w:val="Normal"/>
        <w:ind w:right="47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обучения в начальной школе - 4 года, в основной школе – 5 ле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Обучение по адаптированной общеобразовательной программе  носит обучающий,   воспитывающий и коррекционный характер. Главной задачей школы является всесторонняя  коррекция и компенсация дефектов развития детей с ограниченными возможностями,  формирование их личности в целом.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ебный план.</w:t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Содержание всех предметов учебного плана имеет практическую направленность и приспособлено к возможностям детей с ОВЗ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Школа реализует образовательные программы для обучающихся с отклонениями в развитии под редакцией  В.В. Воронковой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собенностью индивидуального учебного плана является то, что учебные предметы решают, в основном, общеразвивающие, социокультурные и практические задачи с особенностями умственного и физического развития дете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учебного плана учитывались принципы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инцип индивидуально-личностного гуманистического подход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инцип разносторонности реабилитационных мероприяти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Блок коррекционной подготовки предусматривает занятия по коррекции нарушенных функций, формированию и развитию психических процессов, в зависимости от имеющихся у детей нарушений. Они направлены на обеспечение обучающимся усвоения программного материала по общеобразовательным предметам за счет расширения и уточнения их знаний и представлений об окружающем. Отдельные предметы сопровождения рассматриваются как интегративные, обеспечивающие доступное возможностям обучающихся целостное восприятие мира, реализацию принципов деятельностного подхода, индивидуализацию обучения (окружающий мир, развитие устной речи в связи с изучением предметов и явлений окружающей действительности, социально-бытовая ориентировка (СБО), предметно-практическая деятельность и др., специфические для разных видов коррекционных учреждений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коррекционные индивидуальные занятия по логопедии, развитию психомоторики и сенсорных процессов проводятся с обучающимися по 15-25 мин. 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Учебный план состоит из следующих образовательных областей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.Обязательная.</w:t>
      </w:r>
    </w:p>
    <w:p>
      <w:pPr>
        <w:pStyle w:val="Style18"/>
        <w:jc w:val="both"/>
        <w:rPr/>
      </w:pPr>
      <w:r>
        <w:rPr>
          <w:sz w:val="28"/>
          <w:szCs w:val="28"/>
        </w:rPr>
        <w:t>2. Обязательные индивидуальные коррекционные занятия.</w:t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еаудиторная занятость (внеурочная деятельность) осуществляется во второй половине дня по следующим направлениям: физкультурно-спортивное направление, художественно-эстетическое, социально-педагогическое. Используются следующие формы организации внеурочной деятельности: кружки, секции, экскурсии, акции, выставки и др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Первые две образовательные области входят в обязательную нагрузку обучающихся и дают им   необходимый объем и уровень ЗУН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Учебный план включает общеобразовательные предметы, содержание которых приспособлено к возможностям умственно отсталых обучающихся, специфические коррекционные предметы, а также индивидуальные коррекционные занят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1.</w:t>
      </w:r>
      <w:r>
        <w:rPr>
          <w:sz w:val="28"/>
          <w:szCs w:val="28"/>
        </w:rPr>
        <w:t xml:space="preserve"> В первый раздел «Общеобразовательные курсы»  включены  традиционные обязательные учебные предметы: во 2-4 классах: русский язык, литературное чтение, английский язык; математика, окружающий мир; изобразительное искусство, технолог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7 классе: русский язык, литературное чтение, английский язык; алгебра, геометрия, история обществознание, география, физика, биология, изобразительное искусств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8 классе: письмо и развитие речи; чтение и развитие речи; математика; биология; география; история; обществознание; ОСБ; трудовое обучен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асы, заложенные в школьный учебный план, соответствуют базисному учебному план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4.2.</w:t>
      </w:r>
      <w:r>
        <w:rPr>
          <w:sz w:val="28"/>
          <w:szCs w:val="28"/>
        </w:rPr>
        <w:t xml:space="preserve"> Во второй раздел включены логопедические занятия; занятия по развитию психомоторики и сенсорных процессов.  В процессе обучения осуществляется исправление недостатков познавательной деятельности: наблюдательности, воображения, речи, пространственной ориентировки, недостатков физического развития, особенно мелкой моторики рук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На коррекционные индивидуальные занятия, по расписанию отводится  1 час продолжительностью 20-35 мин. по плану работы логопеда, дефектолога, психолога. Результат продвижения обучающихся в развитии определяется на основе анализа, продуктивной деятельности (поделок, рисунков, уровня развития речи).</w:t>
      </w:r>
    </w:p>
    <w:p>
      <w:pPr>
        <w:pStyle w:val="Normal"/>
        <w:tabs>
          <w:tab w:val="clear" w:pos="708"/>
          <w:tab w:val="right" w:pos="5760" w:leader="none"/>
          <w:tab w:val="left" w:pos="11700" w:leader="none"/>
          <w:tab w:val="left" w:pos="11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учебный план (недельный)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  по специальной (коррекционной программе) VIII вид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-2017 учебный год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имов  Дан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А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709"/>
        <w:gridCol w:w="180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ител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и развитие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Е.А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развитие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Е.А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отинова Н.В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Е.А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обу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нко О.В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язательные индивидуальные коррекционные занятия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ческие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Е.Ю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сихомоторики и сенсорных проце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товильник Е.П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еурочная деятельност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еализ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сероплетение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дел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студ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циально-педагогическо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ейк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культурно-спортивно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ков Гле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А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51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ител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и развитие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Е.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развитие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Е.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отинова Н.В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Е.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обу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нко О.В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язательные индивидуальные коррекционные занят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ческие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Е.Ю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сихомоторики и сенсорных проце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товильник Е.П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еуроч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еализ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сероплетение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дел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студ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циально-педагог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ейк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культурно-спортив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онова Али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Б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279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ител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и развитие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товильник Е.П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развитие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товильник Е.П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отинова Н.В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окотинова Н.В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об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нко О.В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язательные индивидуальные коррекционные занят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чески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Е.Ю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сихомоторики и сенсорных проце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товильник Е.П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еурочная деятельност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еализа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сероплетение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дел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студ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циально-педагог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ейка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культурно-спортив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брагимов Тим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В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251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ител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и развитие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а С.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развитие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а С.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отинова Н.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Е.С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нко О.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язательные индивидуальные коррекционные занят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Е.Ю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сихомоторики и сенсорных проце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товильник Е.П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еализ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сероплетение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дел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студ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циально-педагоги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ейк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культурно-спортив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653" w:leader="none"/>
        </w:tabs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653" w:leader="none"/>
        </w:tabs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653" w:leader="none"/>
        </w:tabs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653" w:leader="none"/>
        </w:tabs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653" w:leader="none"/>
        </w:tabs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653" w:leader="none"/>
        </w:tabs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653" w:leader="none"/>
        </w:tabs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653" w:leader="none"/>
        </w:tabs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653" w:leader="none"/>
        </w:tabs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653" w:leader="none"/>
        </w:tabs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653" w:leader="none"/>
        </w:tabs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653" w:leader="none"/>
        </w:tabs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653" w:leader="none"/>
        </w:tabs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653" w:leader="none"/>
        </w:tabs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653" w:leader="none"/>
        </w:tabs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653" w:leader="none"/>
        </w:tabs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653" w:leader="none"/>
        </w:tabs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653" w:leader="none"/>
        </w:tabs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653" w:leader="none"/>
        </w:tabs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653" w:leader="none"/>
        </w:tabs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653" w:leader="none"/>
        </w:tabs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сов Макс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В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2"/>
        <w:gridCol w:w="1842"/>
        <w:gridCol w:w="851"/>
        <w:gridCol w:w="1807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ителя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и развитие ре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а С.А.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развитие ре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а С.А.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отинова Н.В.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отинова Н.В.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обу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нко О.В.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язательные индивидуальные коррекционные занятия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ческие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Е.Ю.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сихомоторики и сенсорных проце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товильник Е.П.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еурочная деятельност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еализ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сероплетение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дел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студ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циально-педагогическо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ейк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культурно-спортивно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цов Арс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1984"/>
        <w:gridCol w:w="2658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ителя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и развитие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а С.А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развитие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а С.А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отинова Н.В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отинова Н.В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об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нко О.В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язательные индивидуальные коррекционные занят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Е.Ю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сихомоторики и сенсорных проце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товильник Е.П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еурочная деятельност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еализ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сероплетение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дел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студ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циально-педагогическо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ейка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культурно-спортивно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8653" w:leader="none"/>
        </w:tabs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653" w:leader="none"/>
        </w:tabs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653" w:leader="none"/>
        </w:tabs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653" w:leader="none"/>
        </w:tabs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653" w:leader="none"/>
        </w:tabs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653" w:leader="none"/>
        </w:tabs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653" w:leader="none"/>
        </w:tabs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653" w:leader="none"/>
        </w:tabs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653" w:leader="none"/>
        </w:tabs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653" w:leader="none"/>
        </w:tabs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653" w:leader="none"/>
        </w:tabs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653" w:leader="none"/>
        </w:tabs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653" w:leader="none"/>
        </w:tabs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653" w:leader="none"/>
        </w:tabs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653" w:leader="none"/>
        </w:tabs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653" w:leader="none"/>
        </w:tabs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653" w:leader="none"/>
        </w:tabs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653" w:leader="none"/>
        </w:tabs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653" w:leader="none"/>
        </w:tabs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653" w:leader="none"/>
        </w:tabs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653" w:leader="none"/>
        </w:tabs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653" w:leader="none"/>
        </w:tabs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руков Дени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кла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2444"/>
        <w:gridCol w:w="1843"/>
        <w:gridCol w:w="2693"/>
      </w:tblGrid>
      <w:tr>
        <w:trPr>
          <w:trHeight w:val="84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ителя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язательная ч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Е.Ю</w:t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а Н.В.</w:t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лизова Л.А.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Е.Ю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и естествозн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кружающий мир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а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одова О.С.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Е.С.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Максимально допустимая недельная нагруз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еуроч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сероплет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дел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студ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циально-педагог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ей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культурно-спортив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8653" w:leader="none"/>
        </w:tabs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епкина Елиза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 клас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2598"/>
        <w:gridCol w:w="1713"/>
        <w:gridCol w:w="2471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ителя</w:t>
            </w:r>
          </w:p>
        </w:tc>
      </w:tr>
      <w:tr>
        <w:trPr/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язательная часть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а Г.В.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а Г.В.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лизова Л.А.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сенова Н.А.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сенова Н.А.</w:t>
            </w:r>
          </w:p>
        </w:tc>
      </w:tr>
      <w:tr>
        <w:trPr>
          <w:trHeight w:val="343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и естеств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а Е.Ю.</w:t>
            </w:r>
          </w:p>
        </w:tc>
      </w:tr>
      <w:tr>
        <w:trPr>
          <w:trHeight w:val="34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а Е.Ю.</w:t>
            </w:r>
          </w:p>
        </w:tc>
      </w:tr>
      <w:tr>
        <w:trPr>
          <w:trHeight w:val="34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яева И.В.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ышевская К.В.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естная С.А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одова О.С.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ксимально допустимая недельная нагрузка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еурочная деятельность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еализации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сероплетение 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делие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студия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циально-педагогическо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ейка»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культурно-спортивно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53" w:leader="none"/>
        </w:tabs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653" w:leader="none"/>
        </w:tabs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653" w:leader="none"/>
        </w:tabs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653" w:leader="none"/>
        </w:tabs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лева Кс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843"/>
        <w:gridCol w:w="2673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ителя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и развитие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товильник Е.П.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развитие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Е.С.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отинова Н.В.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товильник Е.П.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товильник Е.П.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А.Г.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А.Г.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нко О.В.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об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нко О.В.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язательные индивидуальные коррекционные занятия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Е.Ю.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сихомоторики и сенсорных проце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товильник Е.П.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9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еурочная деятельност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еализаци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сероплетение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дели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студ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циально-педагогическо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ейка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культурно-спортивно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4:17:00Z</dcterms:created>
  <dc:creator>Новозаимская</dc:creator>
  <dc:description/>
  <cp:keywords/>
  <dc:language>en-US</dc:language>
  <cp:lastModifiedBy>Радышевская К.В.</cp:lastModifiedBy>
  <cp:lastPrinted>2016-11-14T09:01:00Z</cp:lastPrinted>
  <dcterms:modified xsi:type="dcterms:W3CDTF">2017-02-08T08:01:00Z</dcterms:modified>
  <cp:revision>20</cp:revision>
  <dc:subject/>
  <dc:title>Учебный план</dc:title>
</cp:coreProperties>
</file>