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Аткарского муниципальн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 В. 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___2016 г.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– СОШ г.Аткарск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Г. 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_»_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общеобразовательного учреждения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редняя общеобразовательная школа № 10 города Аткар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9 класс в соответствии с ФКГОС БУП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 совета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– СОШ № 10 г.Аткарск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августа 2016 г.</w:t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 учебному плану основного общего образования МОУ - СОШ № 10 г. Аткарска Саратовской области на 2016-2017  учебный год (9 класс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ФКГОС БУП 2004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ОУ-СОШ № 10 является нормативным документом, определяющим распределение учебного времени, отводимого на изучение различных учебных предметов  инвариантной и вариативной части образовательного плана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ОУ - СОШ № 10 на 2016-2017 учебный год разработан в преемственности с планом 2015-2016 учебного года, в соответств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йствующими федеральными и региональными документа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.12.2012 г. №273-ФЗ «Об образовании в Российской Федерации» (ч.5 ст.1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исного учебного плана общеобразовательных учреждений РФ, реализующих программы общего образования 2004 г., утвержденного приказом Министерства образования и науки РФ от 09.03.2004 г. № 1312., приказа Министерства 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 № 1015 (с изменениями и дополнениями);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разовательных учреждениях СанПиН 2.4.2.2821- 10, утвержденных Постановлением Главного государственного санитарного врача Российской Федерации от 29.12.2010 г. № 189 (в редакции от 24.11.2015 г.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правовыми актами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ОУ СОШ № 10 города Аткарска Сарат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- СОШ № 10, сформулированными в Уставе МОУ - СОШ № 10, годовом Плане работы школы, Программе разви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го учебного плана является реализация федерального государственного образовательного стандарта, регионального и школьного  компонента, что обеспечивает не только единство образовательного стандарта, но и развитие индивидуальных способностей обучающихся, формирование творчески активной лич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аудиторная занятость (внеурочная деятельность) осуществляется во второй половине дня по следующим направлениям: художественно-эстетическое, физкультурно-спортивное, военно-патриотическое, социально-педагогическое, научно-техническое,   общественно-полезная и 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различных формах ее организации, отличных от урочной системы обучения (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У-СОШ №10 города Аткарска Саратовской области в 2016-2017 учебном году работает  в следующем режи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  – 34  учебных недель.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й недели –  6 дней.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недельная нагрузка - 36 час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рока  - 45 минут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ключает две части: инвариантную и вариативную. Наполняемость инвариантной части определена базисным учебным планом и включает федеральный компонент. Вариативная часть включает дисциплины регионального компонента и компонента образовательного учреждения, часы которого используются </w:t>
      </w:r>
      <w:r>
        <w:rPr>
          <w:rFonts w:cs="Times New Roman" w:ascii="Times New Roman" w:hAnsi="Times New Roman"/>
          <w:sz w:val="28"/>
          <w:szCs w:val="28"/>
        </w:rPr>
        <w:t>для введения элективных курсов предпрофильной подготовк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 в 9 класс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час  – основы здорового образа жизни, экология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эколог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основы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чебный  план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второго уровня основного общего образования определено Федеральным базисным учебным планом (приказ №1312 от 09.03.04 Министерства образования и науки РФ), региональным базисным учебным планом 2004 года для общеобразовательных учреждений Саратовской области (приказ министерства образования Саратовской области  №1089 от 06.12.2004)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ы компонента образовательного учреждения в 9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пользованы на проведение элективных курсов для подготовки девятиклассников к изучению предметов на профильном уровне и оказания психологической и педагогической помощи в выборе профиля дальнейшего обучения. В первой четверти организуются и проводятся курсы </w:t>
      </w:r>
      <w:r>
        <w:rPr>
          <w:color w:val="000000"/>
          <w:sz w:val="28"/>
          <w:szCs w:val="28"/>
        </w:rPr>
        <w:t>психолого-педагогического сопровождения, они призваны содействовать развитию позитивных начал личности подростка и являются составной частью системы педагогической, психологической и информационной поддержки процесса самоопределения обучающихся по завершению основного общего образования.</w:t>
      </w:r>
      <w:r>
        <w:rPr>
          <w:sz w:val="28"/>
          <w:szCs w:val="28"/>
        </w:rPr>
        <w:t xml:space="preserve"> Со второй четверти девятиклассникам предоставляется право выбора предметных элективных курсов, которые дают возможность осваивать выбранный предмет на повышенном уровне, создают условия  для подготовки к экзаменам, знакомят с различными типами и видами профессиональной деятельности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элективных курсов.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065"/>
        <w:gridCol w:w="3544"/>
        <w:gridCol w:w="2268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0" w:leader="none"/>
                <w:tab w:val="left" w:pos="11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0" w:leader="none"/>
                <w:tab w:val="left" w:pos="11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 и психолого-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офильн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яя химическая лаборат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И. Карм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оровье    не роскошь, а бесценное богат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Ф.Дан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йские игры из прошлого в 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.П. Аксе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в наше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Л Камен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е физ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Д. Горбу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с эконом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Цапл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ая ани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Капи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А.Кусяпк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лло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ая игрушка своими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чер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В. Сим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бие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. Шв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Саратов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В. Турм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eric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rie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 Митроф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замечательн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В.Су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урочная деятельность реализуется по направления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удожественно-эстетическо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изкультурно-спортивно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енно-патриотическо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циально-педагогическо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учно-техническое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енно-патриотическо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: 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(недель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щеобразовательного учреждения – средняя общеобразовательная школа №10 города Аткарска Саратовской области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 в соответствии с ФКГОС БУП 200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966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ивные курс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2660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- педагог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 спортивн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ков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техн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ческая лаборатор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альная студия «Максиму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ученик</dc:creator>
  <dc:description/>
  <cp:keywords/>
  <dc:language>en-US</dc:language>
  <cp:lastModifiedBy>Карпов</cp:lastModifiedBy>
  <cp:lastPrinted>2016-11-03T12:06:00Z</cp:lastPrinted>
  <dcterms:modified xsi:type="dcterms:W3CDTF">2016-11-09T07:03:00Z</dcterms:modified>
  <cp:revision>22</cp:revision>
  <dc:subject/>
  <dc:title/>
</cp:coreProperties>
</file>