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ткарского муниципальн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 В. С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_______2016 г.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– СОШ г.Аткарск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Г. Пот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_____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ЫЙ 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муниципального общеобразовательного учреждения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 xml:space="preserve">средняя общеобразовательная школа № 10 города Аткарска Саратовской обла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6-2017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-8 классы в соответствии с ФГОС ОО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смотрен на заседании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 совета 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>
          <w:sz w:val="28"/>
          <w:szCs w:val="28"/>
        </w:rPr>
        <w:t>МОУ – СОШ № 10 г.Аткарска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_ от «___» августа 2016 г.</w:t>
      </w:r>
    </w:p>
    <w:p>
      <w:pPr>
        <w:pStyle w:val="Normal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основного общего образования  МОУ - СОШ № 10 города Аткарска 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 (5-8 классы) в соответствии с ФГОС О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</w:rPr>
        <w:t xml:space="preserve">ФГОС ООО  МОУ-СОШ № 10 </w:t>
      </w:r>
      <w:r>
        <w:rPr>
          <w:sz w:val="28"/>
          <w:szCs w:val="28"/>
        </w:rPr>
        <w:t xml:space="preserve"> (далее - Учреждение) является нормативным документом, определяющим распределение учебного времени, отводимого на изучение различных учебных предметов, максимальный объем обязательной нагрузки обучающихся, нормативы финансирования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лан Учреждения определяет общие рамки принимаемых решений при разработке содержания образования, требований к его усвоению и организации образовательной деятельности, основанной на принципах преемственности, а также выступает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Учебный план Учреждения разработан на основ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273-ФЗ «Об образовании в Российской Федерации» (ч.5 ст.1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 (с изменениями и дополн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го ядра содержания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г. № 1015 (с изменениями и дополнениями)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х требований к условиям и организации обучения в образовательных учреждениях СанПиН 2.4.2.2821- 10, утвержденных Постановлением Главного государственного санитарного врача Российской Федерации от 29.12.2010 г. № 189 (в редакции от 24.11.2015 г.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ми правовыми актами министерства образования Саратовской области, регламентирующие деятельность образовательных учреждений рег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ва МОУ СОШ № 10 города Аткарска Саратовской обла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Основное общее образование направлено на формирование у обучающихся умения организовывать свою деятельность -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 Основное общее образование - 5-8 классы - реализует программы основного общего образо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5-8-е классы </w:t>
      </w:r>
      <w:r>
        <w:rPr>
          <w:color w:val="000000"/>
          <w:sz w:val="28"/>
          <w:szCs w:val="28"/>
        </w:rPr>
        <w:t xml:space="preserve">  Учреждения  в 2016-2017 учебном году работают  в следующем режиме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- продолжительность учебного года  – 35  учебных недель.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- продолжительность учебной недели –  6 дней.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недельная нагрузка: 5 класс - 32 часа; 6 класс - 33 часа; 7 класс - 35 часов; 8 класс - 36 час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- продолжительность урока  - 45 минут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Учебный план состоит из двух частей — обязательной части и части, формируемой участниками образовательных отношений, включающей внеурочную деятельность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урочная деятельность осуществляется во второй половине дня по следующим направлениям: художественно-эстетическое, физкультурео-спортивное, военно-патриотическое, социально-педагогическое, научно-техническое, общественно-полезная и проектная деятельность, в различных формах ее организации, отличных от урочной системы обучения (кружки, секции, подготовка к олимпиадам, работа научного общества обучающихся, предметные консультации, спортивные соревнования, индивидуально-групповые занятия, индивидуально-групповые консультаци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5-8 классах в следующих формах: экзамен (устная аттестация по билетам), зачет, собеседование, тестирование, защита  ранее выполненной работы (реферата, учебно-исследовательской работы, проекта и т.д.) контрольная работа и т.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Учебный план основного общего образования (5-8 классы)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олучение основного общего образования обеспечивает приобщение обучающихся к общекультурным и национально-значимым ценностям, формирует систему предметных и метапредметных навыков и личностных качеств, соответствующих требованиям ФГОС ООО, а также формирует нравственные, мировоззренческие и гражданские позиции, профессиональный выбор, выявляет творческие способности обучающихся, развивает способности самостоятельного решения проблем в различных видах и сферах деятельности. Содержание образования создает условия для получения обязательного среднего образования, подготовки обучающихся к выбору профиля дальнейшего образования, их социального самоопределения и самообразо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чебный план включает две части: обязательную часть и часть, формируемую участниками образовательных отношений, включающей внеурочную деятельность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реализуют основную образовательную программу основного общего образования школы, и учебное время, отводимое на их изучение по классам (годам) обучения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чебных часов, отводимых на изучение отдельных учебных предметов обязательной части с целью их углубления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ведение учебных часов, обеспечивающих различные интересы обучающихся. Организация занятий по направлениям раздела «Внеурочная деятельность» является неотъемлемой частью образовательной деятельности в Учреждении и предоставляет обучающимся возможность выбора из широкого спектра занятий, направленных на их развитие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урочная деятельность в Учреждении реализуется по следующим направлениям: спортивно-оздоровительное, художественно-эстетическое, научно-познавательное, общественно-полезная и проектная деятельность, в различных формах ее организации, отличных от урочной системы обучения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: кружки, секции, подготовка к олимпиадам, работа научного общества обучающихся, предметные консультации, спортивные соревнования, индивидуально-групповые занятия, индивидуально-групповые консульт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собенности учебного плана по образовательным областям и учебным предметам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Наполняемость обязательной части определена </w:t>
      </w:r>
      <w:r>
        <w:rPr>
          <w:rFonts w:eastAsia="@Arial Unicode MS"/>
          <w:sz w:val="28"/>
          <w:szCs w:val="28"/>
        </w:rPr>
        <w:t>составом  обязательных предметных областе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едметная область «филология»</w:t>
      </w:r>
      <w:r>
        <w:rPr>
          <w:sz w:val="28"/>
          <w:szCs w:val="28"/>
        </w:rPr>
        <w:t xml:space="preserve"> включает предметы: русский язык,    литература, иностранный язык)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включает предметы математика, алгебра, геометрия, информатика и ИКТ;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предметная область «общественно-научные предметы»</w:t>
      </w:r>
      <w:r>
        <w:rPr>
          <w:sz w:val="28"/>
          <w:szCs w:val="28"/>
        </w:rPr>
        <w:t xml:space="preserve"> включает  предметы: история, обществознание, география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- предметная область «естественно-научные предметы </w:t>
      </w:r>
      <w:r>
        <w:rPr>
          <w:sz w:val="28"/>
          <w:szCs w:val="28"/>
        </w:rPr>
        <w:t xml:space="preserve">включает  предметы: биология, химия, физика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- предметная область «искусство»</w:t>
      </w:r>
      <w:r>
        <w:rPr>
          <w:sz w:val="28"/>
          <w:szCs w:val="28"/>
        </w:rPr>
        <w:t xml:space="preserve"> включает предметы: музыка и изобразительное искусство;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</w:rPr>
        <w:t xml:space="preserve">предметная область «технология» </w:t>
      </w:r>
      <w:r>
        <w:rPr>
          <w:sz w:val="28"/>
          <w:szCs w:val="28"/>
        </w:rPr>
        <w:t xml:space="preserve">  включает предмет: технология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  <w:u w:val="single"/>
        </w:rPr>
        <w:t>- предметная область  «физическая культура и ОБЖ»</w:t>
      </w:r>
      <w:r>
        <w:rPr>
          <w:sz w:val="28"/>
          <w:szCs w:val="28"/>
        </w:rPr>
        <w:t xml:space="preserve">  включает предметы: физическая культура и основы безопасности жизнедеятельност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Часть, формируемая участниками образовательных отношений, при 6- ти дневной неделе составляет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 классе - 5 часов,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е – 4 часа,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е – 5 часов,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8 классе – 4 часа и представлена следующими предметами и курсами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ствознание» (1 час) вводится с целью формирования у обучающихся целостного представления о том, какая проблематика является обществоведческой, где она окружает нас в жизни и как необходимо вести себя в разных социальных ситуациях, наиболее характерных для раннего подросткового возраста. Также изучение данного предмета способствует формированию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ю основных принципов жизни обществ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новы духовно-нравственной культуры народов России» (0,5 часа) является логическим продолжением предметной области ОРКСЭ начальной школы и вводится с целью развития у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сновы безопасности жизнедеятельности» (1 час) вводится с целью воспитания ценностного отношения к человеческой жизни и здоровью, чувства уважения к героическому наследию России и ее государственной символике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Экология» (1 час) вводится с целью формирования у обучающихся представления о мире, основанного на приобретенных знаниях, умениях и навыках, способах деятельности, заботливого, бережного отношения к природ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- «Информатика» (1 час) вводится с целью развития основ компьютерной грамотности и умения соблюдать нормы информационной этики и права. Кроме того позволит сформировать представление о компьютере как универсальном устройстве обработки информации; навыки и умения безопасного и целесообразного поведения при работе с компьютерными программами и в сети Интернет, умение соблюдать нормы информационной этики и права.</w:t>
      </w:r>
      <w:r>
        <w:rPr>
          <w:rFonts w:eastAsia="@Arial Unicode MS"/>
          <w:sz w:val="28"/>
          <w:szCs w:val="28"/>
        </w:rPr>
        <w:t xml:space="preserve"> </w:t>
      </w:r>
      <w:r>
        <w:rPr>
          <w:sz w:val="28"/>
          <w:szCs w:val="28"/>
        </w:rPr>
        <w:t>С целью  сохранения преемственности с начальной школой</w:t>
      </w:r>
      <w:r>
        <w:rPr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Краеведение» («Литературное краеведение» - 0,5 часа) вводится с целью формирования у обучающихся представления о богатой народной культуре своего региона, знакомство с этнографией и фольклором народов, населяющих Саратовскую область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класс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сновы безопасности жизнедеятельности» (1 час) вводится с целью воспитания ценностного отношения к человеческой жизни и здоровью, чувства уважения к героическому наследию России и ее государственной символик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«Экология» (1 час) вводится с целью развития у обучающихся представления о мире, основанного на приобретенных знаниях, умениях и навыках и способах деятельности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форматика» (1 час) вводится с целью развития основ компьютерной грамотности и умения соблюдать нормы информационной этики и права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раеведение» («Географическое краеведение» (А.В. Гришечко ) - 1 час) вводится с целью создания природного образа малой родины; развитие понимания непреходящей ценности природы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чебный курс «Уроки словесности» (1 час) вводится с целью расширить знания о русском языке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питать чуткость к красоте и выразительности родной речи, привить любовь к русскому языку, интерес к его изучению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Экология» (1 час) вводится с целью расширения у учащихся представления о мире, основанного на приобретенных знаниях, умениях и навыках и способах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«Математический курс «Алгебра» (1час) вводится для отработки практических навыков по теме « Многочлены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педевтический курс химии (1час) по программе О.С. Габриеляна и И.Г. Остроумовой «Старт в химию» вводится для формирования у обучающихся  единой естественно-научной картины мир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раеведение» («Биологическое краеведение» - 1 час) вводится с целью формирования более глубокого представления о природных сообществах родного края, явлениях и процессах, происходящих в биосфере, создания условий для понимания обучающимися проблемы сохранения биологического разнообразия родного края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й курс «Речевой этикет» (1 час) вводится с целью обогащения знаний  о изобразительно-выразительных возможност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сского языка в разных его про</w:t>
        <w:softHyphen/>
        <w:t xml:space="preserve">явлениях  и   расширения  знаний обучающихся  по фонетике, лексике, словообразованию, грамматике и правописанию; </w:t>
      </w:r>
    </w:p>
    <w:p>
      <w:pPr>
        <w:pStyle w:val="Normal"/>
        <w:jc w:val="both"/>
        <w:rPr/>
      </w:pPr>
      <w:r>
        <w:rPr>
          <w:sz w:val="28"/>
          <w:szCs w:val="28"/>
        </w:rPr>
        <w:t>- «Экология» (1 час) вводится с целью формирования у обучающихся заботливого, бережного отношения к природе, развития понимания непреходящей ценности природы, готовности к рациональному природопользованию, к участию в сохранении природных богат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й курс «Профильная математика-8», решение задач повышенной сложност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Краеведение» (История края - 1 час) вводится с целью формирования у обучающихся представления о культуре края как о части отечественной культуры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Для проведения ряда занятий (по иностранному языку; по информатике и ИКТ; по технологии) при наполняемости класса 25 человек классы делятся на под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учебный план </w:t>
      </w:r>
    </w:p>
    <w:p>
      <w:pPr>
        <w:pStyle w:val="Normal"/>
        <w:jc w:val="center"/>
        <w:rPr/>
      </w:pPr>
      <w:r>
        <w:rPr>
          <w:b/>
        </w:rPr>
        <w:t xml:space="preserve">МОУ-СОШ  № </w:t>
      </w:r>
      <w:r>
        <w:rPr/>
        <w:t>10 г. Аткарска Саратовской области на 2016-2017 уч.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567"/>
        <w:gridCol w:w="567"/>
        <w:gridCol w:w="567"/>
        <w:gridCol w:w="708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лове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ческий курс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уроч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567"/>
        <w:gridCol w:w="567"/>
        <w:gridCol w:w="567"/>
        <w:gridCol w:w="708"/>
        <w:gridCol w:w="9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деятельности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студия «Максим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приклад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юного пеше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би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енно-патриот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кружок «Пои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пожарный спас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10 города Аткарска Саратовской области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в соответствии с 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67"/>
        <w:gridCol w:w="141"/>
        <w:gridCol w:w="3119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   </w:t>
            </w:r>
          </w:p>
        </w:tc>
      </w:tr>
    </w:tbl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7"/>
        <w:gridCol w:w="308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мастер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студия «Максиму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прикладного искус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юного пешех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руж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10 города Аткарска Саратовской области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 в соответствии с 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33"/>
        <w:gridCol w:w="1136"/>
        <w:gridCol w:w="1984"/>
      </w:tblGrid>
      <w:tr>
        <w:trPr>
          <w:trHeight w:val="653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46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134"/>
        <w:gridCol w:w="1984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>
          <w:trHeight w:val="3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Максим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приклад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пожарный спас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№10 города Аткарска Саратовской области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в соответствии с 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41"/>
        <w:gridCol w:w="296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словесност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ур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педевтический курс хим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иологическое краеведен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«Максим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приклад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би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 – средней общеобразовательной школы №10 города Аткарска Саратовской области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в соответствии с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308"/>
        <w:gridCol w:w="2268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Основы безопасности жизне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тематически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чевой эти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17"/>
        <w:gridCol w:w="1401"/>
      </w:tblGrid>
      <w:tr>
        <w:trPr>
          <w:trHeight w:val="8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ы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мастер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Максиму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прикладного искус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кружок «Поис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</w:tbl>
    <w:p>
      <w:pPr>
        <w:pStyle w:val="TextBody"/>
        <w:tabs>
          <w:tab w:val="left" w:pos="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используемых в образовательном процессе в МОУ-СОШ № 10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г. Аткарска Саратовской области в 2016 – 2017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052"/>
        <w:gridCol w:w="2029"/>
        <w:gridCol w:w="122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звание учебн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втор учеб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датель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 изда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ое общее образование (5 – 8 классы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ыженская Т.А., Баранов М.Т.,Тростенцова Л.А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вина В.Я.,Журавлёв В.П,.Коровин В.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40" w:hanging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Ваулина Ю.Е.,</w:t>
            </w:r>
            <w:r>
              <w:rPr>
                <w:lang w:val="en-US"/>
              </w:rPr>
              <w:t xml:space="preserve">  </w:t>
            </w:r>
            <w:r>
              <w:rPr>
                <w:color w:val="000000"/>
                <w:shd w:fill="FFFFFF" w:val="clear"/>
                <w:lang w:val="en-US"/>
              </w:rPr>
              <w:t>Дули Д.,</w:t>
            </w:r>
          </w:p>
          <w:p>
            <w:pPr>
              <w:pStyle w:val="Normal"/>
              <w:widowControl w:val="false"/>
              <w:spacing w:lineRule="exact" w:line="298"/>
              <w:ind w:left="40" w:hanging="0"/>
              <w:rPr/>
            </w:pPr>
            <w:r>
              <w:rPr>
                <w:color w:val="000000"/>
                <w:shd w:fill="FFFFFF" w:val="clear"/>
                <w:lang w:val="en-US"/>
              </w:rPr>
              <w:t>Подоляко О.Е. и др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lang w:val="en-US"/>
              </w:rPr>
            </w:pPr>
            <w:r>
              <w:rPr/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Виленкин Н.Я., Жохов В.И., Чесноков А.С., Шварцбурд С.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Ц «Мнемози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сова Л.Л., Босова А.Ю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. История.  Древний  ми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олова В.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, Виноградова Н.Ф., Городецкая Н.И. и др. /Под ред. Боголюбова Л., Ивановой 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в географи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гацких Е.М., Алексеевский Н.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 сло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ёва И.С., Корнилова О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в жизни челове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яева Н.А., Островская О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Г.П., Критская Е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ведения дома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а Н.В., Симоненко 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. Индустриальные технолог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щенко А.Г., Симоненко В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 А.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нов М.Т., Ладыженская Т.А., Тростенцова В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хина В.П., Коровина В.Я., Журавлёв В.П. и др. /Под ред. Коровиной В.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ийский язы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улина Ю.Е.,  Дули Д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оляко О.Е. и др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ленкин Н.Я.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охов В.И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ноков А.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моз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сова Л.Л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сова А.Ю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шая история. История средних век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юшкин В.Я., Уколова В.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 А.А., Косулина Л.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иноградова Н.Ф., Городецкая Н.И., Иванова Л.Ф. и др. /Под.ред. Боголюбова Л.Н., Ивановой Л.Ф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гацких Е.М., Алексеевский Н.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 сло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ёва И.Н., Корнилова О.А., Кучменко В.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в жизни челове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нская Л.А. /Под ред. Неменского Б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вещ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Г.П., Критская Е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ведения дома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а Н.В., Симоненко 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. Индустриальные технолог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щенко А.Г., Симоненко В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6-7 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 А.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нов М.Т., Ладыженская Т.А., Тростенцова В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ровина В.Я., Журавлёв В.П., Коровин В.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улина Ю.Е.,  Дули Д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оляко О.Е. и др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ычев Ю.Н., Миндюк Н.Г.,  Нешков К.И. и д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моз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7-9 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анасян Л.С., Бутузов В.Ф., Кадомцев С.Б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сова Л.Л., Босова А.Ю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 А.А., Косулина Л.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. История нового време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довская А.Я., Баранов П.А., Ванюшкина Л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, Городецкая Н.И., Иванова Л.Ф. /Под ред. Боголюбова Л.Н., Ивановой Л.Ф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гацких Е.М., Алексеевский Н.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 сло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антинов В.М., Бабенко В.Г., Кучменко В.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ёрышкин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ие в химию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риелян О.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В.А., Ладыженская Т.А., Дейкина А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овина В.Я., Журавлёв В.П., Коровин В.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улина Ю.Е., Дули Д.,</w:t>
            </w:r>
          </w:p>
          <w:p>
            <w:pPr>
              <w:pStyle w:val="Normal"/>
              <w:jc w:val="both"/>
              <w:rPr/>
            </w:pPr>
            <w:r>
              <w:rPr/>
              <w:t>Подоляко О.Е. и д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, Миндюк Н.Г., </w:t>
            </w:r>
          </w:p>
          <w:p>
            <w:pPr>
              <w:pStyle w:val="Normal"/>
              <w:jc w:val="both"/>
              <w:rPr/>
            </w:pPr>
            <w:r>
              <w:rPr/>
              <w:t>Нешков К.И. и др. /Под ред. Теляковского С.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моз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7-9 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 Л.С., Бутузов В.Ф., Кадомцев С.Б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, Босова А.Ю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история. История нового време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  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 / Под ред. Боголюбова Л.Н., Лазебниковой А.Ю., Городецкой Н.И. Боголюбов Л.Н., Городецкая Н.И., Иванова Л.Ф. /Под ред. Боголюбова Л.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, Алексеевский Н.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,  Маш  Р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 А.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элян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, Электов А.А., Гончаров Б.А., Очинин О.П., Елисеева Е.В., Богатырёв А.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spacing w:lineRule="auto" w:line="24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2:00Z</dcterms:created>
  <dc:creator>ученик</dc:creator>
  <dc:description/>
  <cp:keywords/>
  <dc:language>en-US</dc:language>
  <cp:lastModifiedBy>Карпов</cp:lastModifiedBy>
  <cp:lastPrinted>2016-11-03T12:05:00Z</cp:lastPrinted>
  <dcterms:modified xsi:type="dcterms:W3CDTF">2016-11-09T07:01:00Z</dcterms:modified>
  <cp:revision>24</cp:revision>
  <dc:subject/>
  <dc:title/>
</cp:coreProperties>
</file>