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семинара «Формирование УУД - работа с информацией и информационными источникам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  МОУ-СОШ №1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 07.12.12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: 9.00 – открытие семинар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00 - 9.15 – «Формирование УУД - работа с информацией и информационными источниками - зам. директора по УВР  Бычкова Т.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0 - 11.00 – открытые уроки и занят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10 - 11.20 – подведение итогов семинара – директор  школы Потапова А.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85"/>
        <w:gridCol w:w="1228"/>
        <w:gridCol w:w="1701"/>
        <w:gridCol w:w="2693"/>
        <w:gridCol w:w="2835"/>
        <w:gridCol w:w="757"/>
        <w:gridCol w:w="417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, предм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 занят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- 9.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с информационными  источника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- 1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Х. Андерс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вочка со спич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,  «Литературное чт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ритического мышления при работе с литературным текст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 11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круж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алая экологическая академ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«б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систематизация информации о значении комнатных растени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- 1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енко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атема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учащихся с опорой на различные информационные источники</w:t>
            </w:r>
          </w:p>
        </w:tc>
      </w:tr>
      <w:tr>
        <w:trPr>
          <w:trHeight w:val="7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 11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я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 Повол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географ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 общую характеристику района, выявить проблемы развития с учетом геополитичекого положения.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- 1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ико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ова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оссии в начале Х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итератур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целостное представление  о проблемах формирования культуры России в начале ХХ века.</w:t>
            </w:r>
          </w:p>
        </w:tc>
      </w:tr>
      <w:tr>
        <w:trPr>
          <w:trHeight w:val="1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 11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 подходы к изучению местной истории и использование краеведческого материала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здания у ребенка целостного представления об окружающем  мире в процессе общения с памятниками  истории и 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 11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таева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в электронных таб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нформа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 применение электронных таблиц при моделировании ситуац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2:00Z</dcterms:created>
  <dc:creator>Бычкова</dc:creator>
  <dc:description/>
  <cp:keywords/>
  <dc:language>en-US</dc:language>
  <cp:lastModifiedBy>Карпов</cp:lastModifiedBy>
  <cp:lastPrinted>2012-12-04T10:46:00Z</cp:lastPrinted>
  <dcterms:modified xsi:type="dcterms:W3CDTF">2012-12-06T06:01:00Z</dcterms:modified>
  <cp:revision>4</cp:revision>
  <dc:subject/>
  <dc:title/>
</cp:coreProperties>
</file>