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й доклад  директора МОУ-СОШ №10 города Аткар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аповой Аллы Геннадиев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2-2013 учебный 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Школа №10 находится в микрорайоне, где нет  внешкольных, культурно-просветительских  учреждений. Отмечается невысокий уровень общей культуры. Все это делает  очевидной необходимость повышения статуса школы – одного из немногих социальных институтов, реально занимающихся развитием и воспитанием детей. С этой целью в 2011 году в школе была принята программа развития   «Общественно-активная школа - школа XXI века». Общественно-активная школа (ОАШ) - это школа, которая ставит своей целью не просто предоставление образовательных услуг ученикам, но и развитие гражданского сообщества, привлечение родителей и участников сообщества к решению социальных и других проблем, стоящих как перед школой, так и перед сообще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2012-2013 учебном году школа работала по методической те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вышение эффективности образовательного процесса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 учи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иоритетные направления и задачи методической работы в 2012-2013 учебном го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u w:val="single"/>
        </w:rPr>
        <w:t>1. Обновление содержания образования, совершенствование граней образовательного процесса на основе внедрения в практику работы продуктивных педагогических технологий, ориентированных на развитие личности ребенка и совершенствование педагогического мастерства учи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- реализация компетентностного подхода в образовательном процессе; </w:t>
        <w:br/>
        <w:t>- оптимизация урока за счёт использования новых педагогических технологий (информационно-компьютерные технологии, технологии проблемного обучения, метод проектов и др.) в образовательном процесс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>- повышение эффективности проведения всех видов учебных занятий, качества обучения школь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>- организация работы с одаренными деть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формирование исследовательских умений и навыков, обучающихся на уроках и во внеурочной деятельности, предоставление им оптимальных возможностей для реализации индивидуальных творческих запрос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- активизация работы по организации проектно-исследовательской деятельности обучающихся и педагог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- подготовка к государственной (итоговой) аттестации учащихся 9, 11-х классов; </w:t>
        <w:br/>
        <w:t xml:space="preserve">- содействие профессиональному самоопределению школь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.    Отбор и разработка профильных и элективных курсов на уровне программ.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u w:val="single"/>
        </w:rPr>
        <w:t>3.    Изучение и распространение положительного педагогического опыта творчески работающих учителей: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- формирование творческой группы учителей, мотивированных на работу по новым технолог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4.    Информационно-методическое обеспечение образовательного процесса и системы повышения квалификации педагогического коллектив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едение методического обеспечения учебных предметов в соответствие с требованиями новых руководящих документов в области образования, учебных планов и программ; </w:t>
        <w:br/>
        <w:t>- информационное сопровождение учителя на этапе освоения федеральных государственных образовательных стандартов второго поколения;</w:t>
      </w:r>
    </w:p>
    <w:p>
      <w:pPr>
        <w:pStyle w:val="ListParagraph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Создание здоровьесберегающей среды для всех работников ОУ, повышение качества образования на основе использования здоровьесберегающих технологий с учетом личностно-ориентированного подхода к учащимся.</w:t>
      </w:r>
    </w:p>
    <w:p>
      <w:pPr>
        <w:pStyle w:val="TextBody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зультаты  ГИА – 9 в 2013 год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Рейтинг школ Саратовской обла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Количество школ по Саратовской области – 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88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йтинг МОУ - СОШ № 10 –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88 мест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инамика успешности МОУ-СОШ №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 итогам ЕГЭ – 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 учётом двух основных предметов по Саратовской област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чество ОУ по Саратовской области – 640.</w:t>
      </w:r>
    </w:p>
    <w:tbl>
      <w:tblPr>
        <w:tblW w:w="10019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486"/>
        <w:gridCol w:w="2351"/>
        <w:gridCol w:w="1869"/>
        <w:gridCol w:w="1722"/>
        <w:gridCol w:w="1869"/>
        <w:gridCol w:w="1722"/>
      </w:tblGrid>
      <w:tr>
        <w:trPr>
          <w:trHeight w:val="926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3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Названия образовательных учреждений</w:t>
            </w:r>
          </w:p>
        </w:tc>
        <w:tc>
          <w:tcPr>
            <w:tcW w:w="7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Два основных предмет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русский язык и математика)</w:t>
            </w:r>
          </w:p>
        </w:tc>
      </w:tr>
      <w:tr>
        <w:trPr>
          <w:trHeight w:val="138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Рейтинговый номер в 2013 г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Средний совокупный балл ОУ в 2013 г.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Рейтинговый номер в 2012 г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Средний совокупный балл ОУ в 2012 г.</w:t>
            </w:r>
          </w:p>
        </w:tc>
      </w:tr>
      <w:tr>
        <w:trPr>
          <w:trHeight w:val="754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МОУ  СОШ  № 1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72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54,4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51,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ЕГЭ 2013 года по сравнению с 2012</w:t>
      </w:r>
      <w:r>
        <w:rPr/>
        <w:t xml:space="preserve"> годом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843"/>
        <w:gridCol w:w="1701"/>
        <w:gridCol w:w="1701"/>
      </w:tblGrid>
      <w:tr>
        <w:trPr>
          <w:trHeight w:val="31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 год</w:t>
            </w:r>
          </w:p>
        </w:tc>
      </w:tr>
      <w:tr>
        <w:trPr>
          <w:trHeight w:val="3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. балл по реги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. балл по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. балл по реги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. балл по школ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4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2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ЕГЭ 2013 года по сравнению с предыдущими годам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615"/>
        <w:gridCol w:w="1513"/>
        <w:gridCol w:w="1412"/>
        <w:gridCol w:w="1414"/>
        <w:gridCol w:w="1383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. бал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. бал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.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.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.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8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4,7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2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1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2,6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3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0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ется  рост среднего балла по  предметам: русский язык, обществознание, хим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ьным остается средний балл по предметам: математика, физика, биолог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и школы отдают предпочтение следующим предметам: обществознанию, физ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564"/>
        <w:gridCol w:w="1417"/>
        <w:gridCol w:w="1560"/>
        <w:gridCol w:w="1417"/>
        <w:gridCol w:w="1509"/>
      </w:tblGrid>
      <w:tr>
        <w:trPr>
          <w:trHeight w:val="93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выб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выб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выб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выб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выб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</w:t>
            </w:r>
          </w:p>
        </w:tc>
      </w:tr>
      <w:tr>
        <w:trPr>
          <w:trHeight w:val="32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0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0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бществозна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89</w:t>
            </w:r>
          </w:p>
        </w:tc>
      </w:tr>
      <w:tr>
        <w:trPr>
          <w:trHeight w:val="32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Физ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7</w:t>
            </w:r>
          </w:p>
        </w:tc>
      </w:tr>
      <w:tr>
        <w:trPr>
          <w:trHeight w:val="30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30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е  качества обучения учащихся  по предметам в 2013 году по сравнению с 2012 годо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325"/>
        <w:gridCol w:w="1985"/>
        <w:gridCol w:w="1923"/>
        <w:gridCol w:w="1660"/>
        <w:gridCol w:w="134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уч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средний 2010-2011уч.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средний 2011-2012уч.г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средний 2012-2013уч.г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цова О. 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.яз./литер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цева Г. 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.яз./литер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ячкина С. 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.яз./литер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сенова Н.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енко Т. 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втаева Г. 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ова Е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Обществоз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пова А.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Обществоз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ова Е. 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кова Л. 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яева И. 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ов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ия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а О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чкова Т. 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ец Т. 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. яз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ова Ю. 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. яз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одова О.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, ОЗОЖ, МХ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ушенко В.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ченко О. 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выпускников средней школы преобладает процент поступления в ВУЗы.  В 2013 году он был равен – 94%.  (В  2012 году – 81,3%).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2976"/>
        <w:gridCol w:w="26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поступления выпускников 11 класса в ПУ/работ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поступления выпускников 11 класса  ССУ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поступления выпускников 11 класса в ВУ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3 году увеличилось  количество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пускников 9 класса </w:t>
      </w:r>
      <w:r>
        <w:rPr>
          <w:rFonts w:cs="Times New Roman" w:ascii="Times New Roman" w:hAnsi="Times New Roman"/>
          <w:sz w:val="28"/>
          <w:szCs w:val="28"/>
        </w:rPr>
        <w:t xml:space="preserve">  продолживших  обучение в 10 классе  - 80%  (в 2011 году - 45,8%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499"/>
        <w:gridCol w:w="3673"/>
      </w:tblGrid>
      <w:tr>
        <w:trPr>
          <w:trHeight w:val="9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поступления выпускников 9 класса в ПУ/работу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поступления выпускников 9 класса  ССУЗ</w:t>
            </w:r>
          </w:p>
        </w:tc>
      </w:tr>
      <w:tr>
        <w:trPr>
          <w:trHeight w:val="32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2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33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2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4</w:t>
            </w:r>
          </w:p>
        </w:tc>
      </w:tr>
      <w:tr>
        <w:trPr>
          <w:trHeight w:val="32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2</w:t>
            </w:r>
          </w:p>
        </w:tc>
      </w:tr>
      <w:tr>
        <w:trPr>
          <w:trHeight w:val="33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бедители и призеры муниципального этапа Всероссийской олимпиады школьников по общеобразовательным предметам</w:t>
      </w:r>
    </w:p>
    <w:p>
      <w:pPr>
        <w:pStyle w:val="Normal"/>
        <w:spacing w:lineRule="auto" w:line="240" w:before="0" w:after="0"/>
        <w:jc w:val="center"/>
        <w:rPr/>
      </w:pPr>
      <w:r>
        <w:rPr/>
        <w:t>2012-2013 учебный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974"/>
        <w:gridCol w:w="1124"/>
        <w:gridCol w:w="2849"/>
        <w:gridCol w:w="100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а олимпиад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инова Виктор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анасова Диа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гин Святосла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>В школьном этапе «Всероссийской олимпиады школьников» приняли участие 74 чел., число участий 251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770"/>
        <w:gridCol w:w="1770"/>
        <w:gridCol w:w="1770"/>
        <w:gridCol w:w="1771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частник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еров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9.10.12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 язы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3.10.12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1.10.12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2.10.12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6.10.12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6.10.12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8.10.12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7.10.12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0.10.12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5.10.12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2.10.12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</w:t>
            </w:r>
          </w:p>
        </w:tc>
      </w:tr>
    </w:tbl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>В муниципальном этапе приняли участие 29 чел., количество участий - 59.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региональных и федеральных предметных конкурсах.</w:t>
      </w:r>
    </w:p>
    <w:p>
      <w:pPr>
        <w:pStyle w:val="ListParagraph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3070"/>
        <w:gridCol w:w="1360"/>
        <w:gridCol w:w="1271"/>
        <w:gridCol w:w="1691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онкурс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ов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 медвежонок-2011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1.11.12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British Buldog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8.12.11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3-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1.11.11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нгуру для все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1.03.12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,</w:t>
            </w:r>
          </w:p>
          <w:p>
            <w:pPr>
              <w:pStyle w:val="ListParagraph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е Рун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5.02.12.- 18.02.12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,    эколог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природ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8.04.12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и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30</w:t>
            </w:r>
          </w:p>
        </w:tc>
      </w:tr>
    </w:tbl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призовых мест и лауреатов конкурсов и мероприятий</w:t>
      </w:r>
    </w:p>
    <w:p>
      <w:pPr>
        <w:pStyle w:val="ListParagraph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926"/>
        <w:gridCol w:w="3115"/>
        <w:gridCol w:w="2234"/>
      </w:tblGrid>
      <w:tr>
        <w:trPr>
          <w:trHeight w:val="144" w:hRule="atLeast"/>
        </w:trPr>
        <w:tc>
          <w:tcPr>
            <w:tcW w:w="10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-2013 учебный год</w:t>
            </w:r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</w:t>
            </w:r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атлетический кросс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ест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ЭС - баске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ест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Юные таланты за безопасность»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итбригада по противопожарной тематик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тературное творчество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шахмата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фотографий «Моя малая Родина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якин Дима (5 кл.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конкурс «Любимый сердцу уголок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овицкая Наталья (7 кл.) - 1 мест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Новогодний сюрприз- 2012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Лиза (3 кл.)- 3 место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лнов Алексей (1 кл)- 1 место, Чежия Ангелина (1 кл.)- 1 место, Байишовы Рена и Севиндж (5кл.)- 1 место, Абрамова Диана (5 кл.)- 1 место, Коллективная работа (5 кл.)- 1 место, Желнов Влад (7 кл.)- 1 место, Апанасова Диана (11 кл.)- 1 место, Захарченко Маргарита и Полина (11 и 6 класс)- 2 место, Швидкова Иветта (4 кл.)- 2 место, Колесникова Яна (2б кл.)- 1 место, Завражнов Никита (2б кл.)- 1 место, Чупина Мария и Шарапова Александра (2 б кл.)- 1 место, Колесников Алексей (2 а кл.)- 1 место, Шишов Дмитрий (3 кл.)- 1 место,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изобразительного искусства «Волшебный карандаш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мест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анасова Диана (11 кл.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</w:r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 строя и песн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место- 8 класс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- 9-11 клас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освященный 70-летию  Сталинградской битв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место – коллектив  8 класса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- Абрамова Диа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Браво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 - Остапенко Алексей (9кл.), номинация «Самый креативный участник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</w:tr>
      <w:tr>
        <w:trPr>
          <w:trHeight w:val="36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волейбол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- 2 мест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</w:tr>
      <w:tr>
        <w:trPr>
          <w:trHeight w:val="147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на тему безопасность дорожного движ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пова Лиза- 1 кл., Рыхленок Ангелина – 3 кл., Дюкова Кристина- 3 кл.,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</w:tr>
      <w:tr>
        <w:trPr>
          <w:trHeight w:val="111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очинений на тему «Я за  безопасность на дорогах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цова Татьяна- 11 кл., Ковзунович Анастасия- 10 кл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</w:tr>
      <w:tr>
        <w:trPr>
          <w:trHeight w:val="482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детского творчества по противопожарной тематике «Пожарный доброволец: вчера, сегодня, завтра!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ое творчество- 1 место (8 класс)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ое творчество- 1 место (8 класс), Дюкова Екатерина – (8 кл.)- 2 место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 - прикладное творчество- Гуменюк София (7 кл.)- 2 место, Ефимчева Наталья (8 кл.)- 2 мест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</w:tr>
      <w:tr>
        <w:trPr>
          <w:trHeight w:val="259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литературного творчества «Серебряное перышко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ецкий Никтита (2б кл.)- 1 место, Апанасов Денис (2а кл.)- 1 место, Саяпина Алена (3 кл.)- 2 место, Карпов Александр (3 кл.)- 2 место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учший ученический класс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- 3мест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</w:tr>
      <w:tr>
        <w:trPr>
          <w:trHeight w:val="73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театральных постаново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- 2 мест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</w:tr>
      <w:tr>
        <w:trPr>
          <w:trHeight w:val="7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Знатоки родного края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- 3 мест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</w:tr>
      <w:tr>
        <w:trPr>
          <w:trHeight w:val="38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документального кин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рофанова М., Калинина В. -1 мест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ый потенциал.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Административный: </w:t>
      </w:r>
      <w:r>
        <w:rPr>
          <w:sz w:val="28"/>
          <w:szCs w:val="28"/>
        </w:rPr>
        <w:t>3 чел.</w:t>
      </w:r>
    </w:p>
    <w:p>
      <w:pPr>
        <w:pStyle w:val="TextBody"/>
        <w:rPr/>
      </w:pPr>
      <w:r>
        <w:rPr>
          <w:b/>
          <w:sz w:val="28"/>
          <w:szCs w:val="28"/>
        </w:rPr>
        <w:t>Директор школы</w:t>
      </w:r>
      <w:r>
        <w:rPr>
          <w:sz w:val="28"/>
          <w:szCs w:val="28"/>
        </w:rPr>
        <w:t xml:space="preserve"> – Потапова Алла Геннадиевна, учитель высшей квалификационной категории, почетный работник образования, победитель конкурса «Лучших учителей РФ»  2006 года.</w:t>
      </w:r>
    </w:p>
    <w:p>
      <w:pPr>
        <w:pStyle w:val="TextBody"/>
        <w:rPr/>
      </w:pPr>
      <w:r>
        <w:rPr>
          <w:b/>
          <w:sz w:val="28"/>
          <w:szCs w:val="28"/>
        </w:rPr>
        <w:t>Заместитель директора по УВР</w:t>
      </w:r>
      <w:r>
        <w:rPr>
          <w:sz w:val="28"/>
          <w:szCs w:val="28"/>
        </w:rPr>
        <w:t xml:space="preserve"> – Бычкова Татьяна Владимировна, учитель высшей квалификационной категории,  почетный работник образования.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>Заместитель директора по ВР</w:t>
      </w:r>
      <w:r>
        <w:rPr>
          <w:sz w:val="28"/>
          <w:szCs w:val="28"/>
        </w:rPr>
        <w:t xml:space="preserve"> – Васина Ольга Викторовна, учитель первой квалификационной категории.</w:t>
      </w:r>
    </w:p>
    <w:p>
      <w:pPr>
        <w:pStyle w:val="TextBody"/>
        <w:rPr/>
      </w:pPr>
      <w:r>
        <w:rPr>
          <w:b/>
          <w:sz w:val="28"/>
          <w:szCs w:val="28"/>
        </w:rPr>
        <w:t>Педагогический кадровый состав:</w:t>
      </w:r>
      <w:r>
        <w:rPr>
          <w:sz w:val="28"/>
          <w:szCs w:val="28"/>
        </w:rPr>
        <w:t xml:space="preserve">  28 чел.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 xml:space="preserve">Вспомогательный кадровый состав: </w:t>
      </w:r>
      <w:r>
        <w:rPr>
          <w:sz w:val="28"/>
          <w:szCs w:val="28"/>
        </w:rPr>
        <w:t>15 че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84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ровый соста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, имеющие высшее педагогическое образование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80,6%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имеющие высшую квалификационную категорию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29%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имеющие первую квалификационную категорию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63%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й, имеющих звание «Почетный работник общего образования РФ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38%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й, награжденных грамотами Министерства образования РФ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13%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й-победителей конкурса ПНП «Образования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4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– 2013 учебном году педагогическими кадрами школа  была обеспечена полностью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2012-2013 учебном году в  школе был проведен  комплекс мероприятий, предполагающих повышение эффективности и качества педагогической деятельност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проведение педагогических и методических советов по проблемам современных образовательных технологий; </w:t>
        <w:br/>
        <w:t>- стимулирование целенаправленного, непрерывного повышения уровня квалификации педагогических работников: доля работников школы, прошедших курсовую подготовку, по итогам 2012-2013 учебного года составила 36%, доля работников посетивших тематические семинары по вопросам повышения качества образования составила 50%, возросло число педагогов, окончивших курсы повышения квалификации с использованием дистанционных образовательных програм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ведение рейтинговой системы оценки деятельности педагога, работы методических объединен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br/>
        <w:t xml:space="preserve">-участие в профессиональных конкурсах муниципального уровня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2013 году  учитель физической культуры Васина О.В. стала лауреатом  в районном конкурсе «Учитель года»; </w:t>
        <w:br/>
        <w:t xml:space="preserve">- участие педагогов в опытно-экспериментальной работе;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на базе школы действуют  2    муниципальных  опытно-экспериментальных площадки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Формирование культуры здорового и безопасного образа жизни в условиях введения нового федерального государственного образовательного стандарта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Реализация модели общественно-активной школы как фактор повышения социальной эффективности деятельности школ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 последние годы  количество педагогов, активно осваивающих и внедряющих новые образовательные технологии, увеличивалось до 95 %. 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годня именно на школьного учителя возложена ведущая роль в модернизации образования. Учитель должен быть более квалифицированным, свободно владеть современными образовательными технологиями. Он выполняет социальный заказ общества, а это – раскрытие личности ребенка, подготовка его к успешной самореализации во взрослой жизни. И поэтому труд учителя должен быть достойно оценен.</w:t>
      </w:r>
    </w:p>
    <w:p>
      <w:pPr>
        <w:pStyle w:val="Style15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>За отчетный период (2012 -2013) средняя заработная плата учителя по школе   увеличилась на 15 %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ажным направлением модернизации  школы является создание материально-технических условий  для организации учебного и воспитательного 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кола располагается в  двух  зданиях. Материально- техническая база соответствует современным требованиям: в школе имеется  библиотечно-информационный центр, школьный музей, компьютерный класс, спортивный зал, спортивная площадка, хореографический кабинет, учебные  мастерские, столовая на 108 посадочных мест,  более 20 оборудованных учебных кабинетов, гардероб, </w:t>
      </w:r>
      <w:r>
        <w:rPr>
          <w:rFonts w:cs="Times New Roman" w:ascii="Times New Roman" w:hAnsi="Times New Roman"/>
          <w:sz w:val="28"/>
          <w:szCs w:val="28"/>
          <w:lang w:eastAsia="ru-RU"/>
        </w:rPr>
        <w:t>6 мультимедийных проектора, 4 интерактивные  доски; 37 компьютеров. 1 компьютер приходится на 9 человек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12 году на развитие школьной инфраструктуры были направлены следующие  средства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дены следующие  ремонтные  работы:  замена деревянных оконных блоков на оконные блоки из ПВХ – 5 шт.; капитальный ремонт второго обеденного зала; дополнительно установлено 4 раковины для мытья рук  в обеденном зале; частично заменена канализация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ден косметический ремонт учебных кабинетов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обретена мебель для столовой – 7 комплектов, 4 письменных стола, конторки школьные одноместные – 5 шт., стеллаж демонстрационный  - 1 шт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ажным направлением реализ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дернизации образования является введение федерального государственного образовательного стандарта начального общего образования. С 1 сентября 2012 года 1-2 классы школы осваивали  программу                  начального общего образования по новым федеральным государственным стандартам. Для реализации данного направления в 2012-2013 учебном  году были проведены следующие мероприят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ана и реализуется  основная образовательная программа НОО в соответствии с требование ФГОС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школе идет процесс внедрения инновационной образовательной модели внеурочной деятельности:  «Модели дополнительного образования»: обучающиеся 1-2 классов  имеют возможность посещать по желанию  кружки и секции различной направлен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одится поэтапное повышение квалификации и профессиональной переподготовки  учителей и администрации школы для работы в соответствии с федеральными государственными образовательными стандарт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олжается оснащение образовательного учреждения учебно-производственным оборудованием в соответствии с СанПиН: в  2012-2013 учебном году  школа приобрела  конторки - 5 штук, мебель для библиотеки; в рамках модернизации школа получила 20 моноблоков, 1 мультимедийный проектор, 1 интерактивную доск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обретены новые  учебно-методические комплекты,  обеспечивающие реализацию ФГ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хранение и укрепление здоровья школь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формирования у детей культуры здоровья и здорового образа жизни  в шко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уется федеральная образовательная программа «Разговор о правильном питан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ункционирует опытно-экспериментальная площадка по пропаганде здорового образа жиз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веден 3-й час физической куль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ило развитие конкурсное движение в рамках всероссийских спортивных соревнований «Президентские состязания», всероссийских спортивных игр школьников «Президентские спортивные игры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 2005 года из областного бюджета выделяются субсидии на возмещение стоимости школьного питания (с 2009г. – в размере 10 рублей в день), на питание в группах продленного дня (в зависимости от возраста и статуса ребенка – от 11 до 30 руб. в ден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 2010 года выделяются областные средства на обеспечение младших школьников молок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озволило значительно улучшить организацию школьного 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ват обучающихся горячим пита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5.4pt;height:250.45pt" filled="f" o:ole="">
            <v:imagedata r:id="rId3" o:title=""/>
          </v:shape>
          <o:OLEObject Type="Embed" ProgID="Excel.Sheet.12" ShapeID="ole_rId2" DrawAspect="Content" ObjectID="_1063925504" r:id="rId2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самостоятельности шк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направлением модернизации образования является внедрение современных финансово - экономических механизмов функционирования образовательного учреждения. Повышена  самостоятельность и ответственность образовательного учреждения  за результаты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н прозрачный механизм планирования и распределения расходов на финансирование общеобразовательного учреждения,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едрен объективный подход при распределении средств на оплату труда и учебные расходы  в зависимости от количества обучающихся,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>включены  механизмы саморегулирования деятельности школы, созданы экономические стимулы к сокращению избыточного персонала, обеспечению оптимальной наполняемости классов, снижению неэффективной учебной нагрузки обучающихся,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едрены механизмы связи заработной платы с качеством, результативностью труда,  дифференциации заработной платы учителей в зависимости от квалификации работника, сложности и интенсивности труда.</w:t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реализации Федерального закона от 8 мая 2010 года № 83-ФЗ учреждение  работает  в статусе  бюджетного учреждения нового типа, и получают средства в качестве субсидий на реализацию государственного (муниципального) задания.</w:t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>Создана система государственно-общественного управления образованием: в школе действует Управляющий совет. В результате обеспечено участие общественности в определении направлений развития общеобразовательного учреждения, оценке его деятельности и деятельности учителей при начислении стимулирующих выплат.</w:t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аботы Управляющего Совета в 2012-2013 учебном году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учебного плана на 2012 – 2013 учебный год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пределении стимулирующей части фонда  оплаты труда педагогических работник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основной образовательной программ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 локальных актов.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Энергосбережение.  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Организация и контроль качества питания. 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Итоги смотра предметных кабинетов.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Предложение и утверждение кандидатур на получение наград.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Профилактика гриппа.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едение школьной формы.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репление материально-технической базы школы.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монт школы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ые проблемы для решения: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обучающихся общеобразовательных учреждений, соответствующих требованиям федеральных государственных образовательных стандартов общего образования: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- оснащение общеобразовательных учреждений в соответствии с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ребованиями федеральных государственных образовательных 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андартов, создание без барьерной среды обучения;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в обучении современных информационных программ   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высокотехнологичных продуктов;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 xml:space="preserve">- внедрение современных модулей и систем успешной социализации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 xml:space="preserve">детей (в том числе одаренных детей, детей-сирот и оставшихся без 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печения родителей, детей-инвалидов);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 xml:space="preserve">- внедрение персонифицированных моделей повышения квалификации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ников образования, включая дистанционные формы обучения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развитие школьной инфраструктуры:  капитальный ремонт школы (здание школы построено в 1940 году, надстройка в 1967 году): замена оконных рам (58 шт.), отопления, электропроводки, капитальный ремонт крыши (904,5 кв.м – основное здание, 500 кв.м  - пристройка)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40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831"/>
        <w:gridCol w:w="2241"/>
        <w:gridCol w:w="1614"/>
        <w:gridCol w:w="2126"/>
        <w:gridCol w:w="2127"/>
        <w:gridCol w:w="2268"/>
      </w:tblGrid>
      <w:tr>
        <w:trPr>
          <w:trHeight w:val="376" w:hRule="atLeast"/>
        </w:trPr>
        <w:tc>
          <w:tcPr>
            <w:tcW w:w="1404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Статистические данные </w:t>
            </w:r>
          </w:p>
        </w:tc>
      </w:tr>
      <w:tr>
        <w:trPr>
          <w:trHeight w:val="376" w:hRule="atLeast"/>
        </w:trPr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начение показателя</w:t>
            </w:r>
          </w:p>
        </w:tc>
      </w:tr>
      <w:tr>
        <w:trPr>
          <w:trHeight w:val="376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09/20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10/201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11/20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12/2013</w:t>
            </w:r>
          </w:p>
        </w:tc>
      </w:tr>
      <w:tr>
        <w:trPr>
          <w:trHeight w:val="376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учающихся, всего (в чел.) по состоянию на 1 сентябр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</w:t>
            </w:r>
          </w:p>
        </w:tc>
      </w:tr>
      <w:tr>
        <w:trPr>
          <w:trHeight w:val="376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учающихся в 1-х классах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376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учающихся во 2-х классах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376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учающихся в 3-х классах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376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учающихся в 4-х классах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376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учающихся в 5-х классах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376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учающихся в 6-х классах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376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учающихся в 7-х классах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376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учающихся в 8-х классах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376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9.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учающихся в 9-х классах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376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0.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учающихся в 10-х классах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76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1.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учающихся в 11-х классах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753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учающихся 2-8, 10 классов, имеющих годовые отметки "4" и "5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376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учающихся 2-4 классо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</w:tr>
      <w:tr>
        <w:trPr>
          <w:trHeight w:val="376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учающихся 5-8 классо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</w:tr>
      <w:tr>
        <w:trPr>
          <w:trHeight w:val="376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учающихся 10 классо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753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учающихся 2-8, 10 классов, переведённых в следующий класс условн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учающихся 2-4 классо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учающихся 5-8 классо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учающихся 10 классо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53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учающихся 2-8 классов, оставленных на повторный год обуче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76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учающихся 2-4 классо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учающихся 5-8 классо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33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обучающихся на ступени среднего (полного) образования, выбывших из образовательного учреждения по причине неуспеваемости для получения образования в других формах (имеющие по итогам 10 класса академическую задолженность по двум и более предметам или переведённые в 11 класс условно и не ликвидировавшие академическую задолженность по одному предмету)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38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учающихся 2-8, 10 классов, награждённых похвальным листом "За особые успехи в учении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76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учающихся 2-4 классо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76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учающихся 5-8 классо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76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3.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учающихся 10-х классо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76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балл портфолио обучающихся 1-4 классо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76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балл портфолио обучающихся 5-9 классо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76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балл портфолио обучающихся 10-11 классо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5</w:t>
            </w:r>
          </w:p>
        </w:tc>
      </w:tr>
      <w:tr>
        <w:trPr>
          <w:trHeight w:val="1626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учающихся 9 классов, имеющих документ, подтверждающий получение дополнительного образования (свидетельство об окончании музыкальной и (или) художественной школы,  классификационная книжка спортсмена и т.п.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55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учающихся 11 классов, имеющих документ, подтверждающий получение дополнительного образования (свидетельство об окончании музыкальной и (или) художественной школы,  классификационная книжка спортсмена и т.п.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учающихся 9-х классов, не допущенных к ГИ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учающихся 9-х классов,  допущенных к ГИ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828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учающихся 9-х классов, подтвердивших образовательный ценз по результатам ГИА (получили аттестаты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798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учающихся 9-х классов, не подтвердивших образовательный ценз по результатам ГИА (не получили аттестаты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учающихся 11-х классов, не допущенных к ГИ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учающихся 11-х классов,  допущенных к ГИ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798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учающихся 11-х классов, подтвердивших образовательный ценз по результатам ГИА (получили аттестаты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873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учающихся 11-х классов, не подтвердивших образовательный ценз по результатам ГИА (не получили аттестаты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53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учающихся 11 классов, сдававших ЕГЭ только по обязательным предмета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13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учающихся 11 классов, принявших участие в ЕГЭ на добровольной основе по 1-му предмету по выбору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23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учающихся 11 классов, принявших участие в ЕГЭ на добровольной основе по 2-ум предметам по выбору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828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учающихся 11 классов, принявших участие в ЕГЭ на добровольной основе по 3-м предметам по выбору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828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учающихся 11 классов, принявших участие в ЕГЭ на добровольной основе по 4-м предметам по выбору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8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учающихся 11 классов, принявших участие в ЕГЭ на добровольной основе по 5-ти и более предметам по выбору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классо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76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групп продленного дн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учающихся, посещающих ГП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trHeight w:val="376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рабочих мест обучающихся, оборудованных компьютеро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753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рабочих мест педагогических работников, оборудованных компьютеро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76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компьютерных мобильных классо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компьютеров, объединённых в локальную сеть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376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мультимедийных проекторо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ноутбуко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интерактивных досок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76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учающихся на 1 компьюте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2</w:t>
            </w:r>
          </w:p>
        </w:tc>
      </w:tr>
      <w:tr>
        <w:trPr>
          <w:trHeight w:val="376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рость Интернет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Мбит/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Мбит/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Мбит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Мбит/с</w:t>
            </w:r>
          </w:p>
        </w:tc>
      </w:tr>
      <w:tr>
        <w:trPr>
          <w:trHeight w:val="376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профилей (перечислить направления профильной подготовки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у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б-г,с-э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б-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х-б,с-э</w:t>
            </w:r>
          </w:p>
        </w:tc>
      </w:tr>
      <w:tr>
        <w:trPr>
          <w:trHeight w:val="376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учающхся, охваченных профильным обучением</w:t>
            </w:r>
          </w:p>
        </w:tc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76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учающихся, охваченных 2-х разовым горячим питанием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</w:t>
            </w:r>
          </w:p>
        </w:tc>
      </w:tr>
      <w:tr>
        <w:trPr>
          <w:trHeight w:val="376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учающихся, охваченных 3-х разовым горячим питание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trHeight w:val="376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учающихся, получающих дотационное питание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</w:tr>
      <w:tr>
        <w:trPr>
          <w:trHeight w:val="376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оимость 2- разового питания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376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оимость 3- разового питания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376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учающихся из малообеспеченных семе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376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учающихся из многодетных семе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753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учающихся из семей, находящихся в социально-опасном положени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учающихся, совершивших правонаруше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учающихся, совершивших преступле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учающихся, состоящих на внутришкольном учете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76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учающихся, состоящих на учете в органах УВ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кружко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376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спортивных секц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783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детей, получающихся дополнительное образование в данном образовательном учреждени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5</w:t>
            </w:r>
          </w:p>
        </w:tc>
      </w:tr>
      <w:tr>
        <w:trPr>
          <w:trHeight w:val="843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детей, получающихся дополнительное образование вне данного образовательного учрежде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</w:tr>
      <w:tr>
        <w:trPr>
          <w:trHeight w:val="376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.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несчастных случаев с обучающимис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.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число педагогических работнико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1129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.</w:t>
            </w:r>
          </w:p>
        </w:tc>
        <w:tc>
          <w:tcPr>
            <w:tcW w:w="2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едагогичеких работников, имеющих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ее профессиональное образование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1129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е специальное профессиональное образование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129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ое профессиональное образование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53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е (общее) образование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129" w:hRule="atLeast"/>
        </w:trPr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.</w:t>
            </w:r>
          </w:p>
        </w:tc>
        <w:tc>
          <w:tcPr>
            <w:tcW w:w="2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едагогчиеских работников, прошедших аттестацию н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ую квалификационную категорию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129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ую квалификационную категорию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1129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ую квалификационную категорию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129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ветствие занимаемой должност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53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рошли аттестацию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129" w:hRule="atLeast"/>
        </w:trPr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.</w:t>
            </w:r>
          </w:p>
        </w:tc>
        <w:tc>
          <w:tcPr>
            <w:tcW w:w="2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и повышения квалификации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шли профессиональную переподготовку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129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шли курсы повышения квалификаци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50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прошли курсы повышения квалификации в течение 5 лет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53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.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аллели, занимающиеся в 1 смену, количество обучающихс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11,2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11, 26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11, 2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11,305</w:t>
            </w:r>
          </w:p>
        </w:tc>
      </w:tr>
      <w:tr>
        <w:trPr>
          <w:trHeight w:val="753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.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аллели, занимающиеся во 2 смену, количество обучающихс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53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.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ы получения образования (перечислить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чная </w:t>
            </w:r>
          </w:p>
        </w:tc>
      </w:tr>
      <w:tr>
        <w:trPr>
          <w:trHeight w:val="753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учающихся, для которых организовано обучение на дому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753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учающихся, имеющих статус детей-инвалидо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753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.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учающихся с ограниченными возможностями здоровь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024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.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  денежных средств попечительского совета, израсходованных на укрепление учебно - методического обеспечения (руб.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7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211</w:t>
            </w:r>
          </w:p>
        </w:tc>
      </w:tr>
    </w:tbl>
    <w:p>
      <w:pPr>
        <w:pStyle w:val="TextBody"/>
        <w:jc w:val="center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8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0:08:00Z</dcterms:created>
  <dc:creator>user</dc:creator>
  <dc:description/>
  <cp:keywords/>
  <dc:language>en-US</dc:language>
  <cp:lastModifiedBy>Admin</cp:lastModifiedBy>
  <cp:lastPrinted>2013-08-29T09:57:00Z</cp:lastPrinted>
  <dcterms:modified xsi:type="dcterms:W3CDTF">2013-09-10T10:08:00Z</dcterms:modified>
  <cp:revision>2</cp:revision>
  <dc:subject/>
  <dc:title>Публичный доклад  директора МОУ-СОШ №10 города Аткарска</dc:title>
</cp:coreProperties>
</file>