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inline distT="0" distB="0" distL="0" distR="0">
            <wp:extent cx="6199505" cy="2797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3" r="-6" b="-13"/>
                    <a:stretch>
                      <a:fillRect/>
                    </a:stretch>
                  </pic:blipFill>
                  <pic:spPr bwMode="auto">
                    <a:xfrm>
                      <a:off x="0" y="0"/>
                      <a:ext cx="6199505" cy="2797810"/>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sz w:val="28"/>
          <w:szCs w:val="28"/>
        </w:rPr>
      </w:pPr>
      <w:r>
        <w:rPr>
          <w:b/>
          <w:sz w:val="28"/>
          <w:szCs w:val="28"/>
        </w:rPr>
        <w:t>ПРЕДПИСАНИЕ</w:t>
      </w:r>
    </w:p>
    <w:p>
      <w:pPr>
        <w:pStyle w:val="Normal"/>
        <w:jc w:val="center"/>
        <w:rPr>
          <w:b/>
          <w:b/>
          <w:sz w:val="28"/>
          <w:szCs w:val="28"/>
        </w:rPr>
      </w:pPr>
      <w:r>
        <w:rPr>
          <w:b/>
          <w:sz w:val="28"/>
          <w:szCs w:val="28"/>
        </w:rPr>
        <w:t>об устранении нарушений в деятельности</w:t>
      </w:r>
    </w:p>
    <w:p>
      <w:pPr>
        <w:pStyle w:val="Normal"/>
        <w:jc w:val="center"/>
        <w:rPr/>
      </w:pPr>
      <w:r>
        <w:rPr>
          <w:b/>
          <w:sz w:val="28"/>
          <w:szCs w:val="28"/>
        </w:rPr>
        <w:t>Муниципального общеобразовательного учреждения – средней</w:t>
      </w:r>
    </w:p>
    <w:p>
      <w:pPr>
        <w:pStyle w:val="Normal"/>
        <w:jc w:val="center"/>
        <w:rPr/>
      </w:pPr>
      <w:r>
        <w:rPr>
          <w:b/>
          <w:sz w:val="28"/>
          <w:szCs w:val="28"/>
        </w:rPr>
        <w:t>общеобразовательной школы № 10 города Аткарска Саратовской области</w:t>
      </w:r>
    </w:p>
    <w:p>
      <w:pPr>
        <w:pStyle w:val="Normal"/>
        <w:ind w:firstLine="540"/>
        <w:jc w:val="both"/>
        <w:rPr>
          <w:b/>
          <w:b/>
          <w:sz w:val="28"/>
          <w:szCs w:val="28"/>
        </w:rPr>
      </w:pPr>
      <w:r>
        <w:rPr>
          <w:b/>
          <w:sz w:val="28"/>
          <w:szCs w:val="28"/>
        </w:rPr>
      </w:r>
    </w:p>
    <w:p>
      <w:pPr>
        <w:pStyle w:val="Normal"/>
        <w:ind w:firstLine="540"/>
        <w:jc w:val="both"/>
        <w:rPr/>
      </w:pPr>
      <w:r>
        <w:rPr>
          <w:sz w:val="28"/>
          <w:szCs w:val="28"/>
        </w:rPr>
        <w:t>В результате плановой выездной проверки, проведенной в соответствии с приказом министерства образования Саратовской области от 12 июля 2013 года № 1983 «О проведении плановой выездной проверки Муниципального общеобразовательного учреждения средней общеобразовательной школы № 10 города Аткарска Саратовской области» с 19 по 23 августа 2013 года в Муниципальном общеобразовательном учреждении - средняя общеобразовательная школа № 10 города Аткарска Саратовской области выявлены нарушения законодательства в сфере образования.</w:t>
      </w:r>
    </w:p>
    <w:p>
      <w:pPr>
        <w:pStyle w:val="Normal"/>
        <w:ind w:firstLine="540"/>
        <w:jc w:val="both"/>
        <w:rPr/>
      </w:pPr>
      <w:r>
        <w:rPr>
          <w:sz w:val="28"/>
          <w:szCs w:val="28"/>
        </w:rPr>
        <w:t>Министерство образования Саратовской области предлагает Вам в срок до 20 февраля 2014 года устранить следующие нарушения, указанные в акте проверки № 859 от 20 августа 2013 года:</w:t>
      </w:r>
    </w:p>
    <w:p>
      <w:pPr>
        <w:pStyle w:val="Normal"/>
        <w:ind w:firstLine="540"/>
        <w:jc w:val="both"/>
        <w:rPr>
          <w:sz w:val="28"/>
          <w:szCs w:val="28"/>
        </w:rPr>
      </w:pPr>
      <w:r>
        <w:rPr>
          <w:sz w:val="28"/>
          <w:szCs w:val="28"/>
        </w:rPr>
        <w:t>1. П. п. 1, 2 ст. 13 Закона Российской Федерации от 10 июля 1992 года № 3266-1 «Об образовании» в части несоответствия содержания уставов законодательству Российской Федерации об образовании:</w:t>
      </w:r>
    </w:p>
    <w:p>
      <w:pPr>
        <w:pStyle w:val="Normal"/>
        <w:ind w:firstLine="540"/>
        <w:jc w:val="both"/>
        <w:rPr>
          <w:sz w:val="28"/>
          <w:szCs w:val="28"/>
        </w:rPr>
      </w:pPr>
      <w:r>
        <w:rPr>
          <w:sz w:val="28"/>
          <w:szCs w:val="28"/>
        </w:rPr>
        <w:t>1.1. II. 3.6 устава МОУ – СОШ № 10 города Аткарска не соответствует п. 13. 15 приказа Министерства образования и науки Российской Федерации от 15 февраля 2012 года № 107 «Об утверждении порядка приема граждан в общеобразовательное учреждение», предусматривающий обязательное предоставление родителями (законными представителями) медицинской карты о состоянии здоровья ребенка для зачисления детей в учреждение, которая не предусмотрена в приказе.</w:t>
      </w:r>
    </w:p>
    <w:p>
      <w:pPr>
        <w:pStyle w:val="Normal"/>
        <w:ind w:firstLine="540"/>
        <w:jc w:val="both"/>
        <w:rPr>
          <w:sz w:val="28"/>
          <w:szCs w:val="28"/>
        </w:rPr>
      </w:pPr>
      <w:r>
        <w:rPr>
          <w:sz w:val="28"/>
          <w:szCs w:val="28"/>
        </w:rPr>
        <w:t>1.2. II. 3.20 устава МОУ-СОШ № 10 города Аткарска установлено, что обучающиеся на ступенях начального общего и основного общего образования, не освоившие образовательную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что противоречит п. 4 ст. 17 Закона Российской Федерации от 10 июля 1992 года № 3266-1 (не указано право обучающихся продолжать обучение в других формах).</w:t>
      </w:r>
    </w:p>
    <w:p>
      <w:pPr>
        <w:pStyle w:val="Normal"/>
        <w:ind w:firstLine="540"/>
        <w:jc w:val="both"/>
        <w:rPr/>
      </w:pPr>
      <w:r>
        <w:rPr>
          <w:sz w:val="28"/>
          <w:szCs w:val="28"/>
        </w:rPr>
        <w:t>2. Нарушения обязательных требований законодательства Российской Федерации и области образования, предъявляемых к содержанию локальных актов, регламентирующих деятельность образовательных учреждений:</w:t>
      </w:r>
    </w:p>
    <w:p>
      <w:pPr>
        <w:pStyle w:val="Normal"/>
        <w:ind w:firstLine="540"/>
        <w:jc w:val="both"/>
        <w:rPr/>
      </w:pPr>
      <w:r>
        <w:rPr>
          <w:sz w:val="28"/>
          <w:szCs w:val="28"/>
        </w:rPr>
        <w:t>2.1. П/п 13 п. 2 ст. 32 Закона Российской Федерации от 10 июля 1992 года № 3266-1 «Об образовании» в части разработки и принятия правил внутреннего распорядка образовательного учреждения, иных локальных актов:</w:t>
      </w:r>
    </w:p>
    <w:p>
      <w:pPr>
        <w:pStyle w:val="Normal"/>
        <w:ind w:firstLine="540"/>
        <w:jc w:val="both"/>
        <w:rPr/>
      </w:pPr>
      <w:r>
        <w:rPr>
          <w:sz w:val="28"/>
          <w:szCs w:val="28"/>
        </w:rPr>
        <w:t>2.1.1. В МОУ - СОШ № 10 города Аткарска не разработаны локальные акты обучения в заочной форме, семейного образования, самообразования.</w:t>
      </w:r>
    </w:p>
    <w:p>
      <w:pPr>
        <w:pStyle w:val="Normal"/>
        <w:ind w:firstLine="540"/>
        <w:jc w:val="both"/>
        <w:rPr/>
      </w:pPr>
      <w:r>
        <w:rPr>
          <w:sz w:val="28"/>
          <w:szCs w:val="28"/>
        </w:rPr>
        <w:t>2.1.2. В локальном акте Муниципального общеобразовательного учреждения - средней общеобразовательной школы № 10 города Аткарска Саратовской области о порядке организации питания учащихся имеется ссылка на недействующие нормы СанПиН.</w:t>
      </w:r>
    </w:p>
    <w:p>
      <w:pPr>
        <w:pStyle w:val="Normal"/>
        <w:ind w:firstLine="540"/>
        <w:jc w:val="both"/>
        <w:rPr/>
      </w:pPr>
      <w:r>
        <w:rPr>
          <w:sz w:val="28"/>
          <w:szCs w:val="28"/>
        </w:rPr>
        <w:t>2.1.3. Положение о школьном сайте не соответствует Постановлению Правительства Российской Федерации от 18 апреля 2012 года № 343 «Об утверждении Правил размещения в сети Интернет и обновления информации об образовательном учреждении».</w:t>
      </w:r>
    </w:p>
    <w:p>
      <w:pPr>
        <w:pStyle w:val="Normal"/>
        <w:ind w:firstLine="540"/>
        <w:jc w:val="both"/>
        <w:rPr/>
      </w:pPr>
      <w:r>
        <w:rPr>
          <w:sz w:val="28"/>
          <w:szCs w:val="28"/>
        </w:rPr>
        <w:t>2.1.4. Документация педагогического совета не соответствует разделу 5 локального акта о педагогическом совете (протоколы не прошиты, отсутствует книга регистрации протоколов педагогических советов).</w:t>
      </w:r>
    </w:p>
    <w:p>
      <w:pPr>
        <w:pStyle w:val="Normal"/>
        <w:ind w:firstLine="540"/>
        <w:jc w:val="both"/>
        <w:rPr/>
      </w:pPr>
      <w:r>
        <w:rPr>
          <w:sz w:val="28"/>
          <w:szCs w:val="28"/>
        </w:rPr>
        <w:t>2.1.5. П. 1.4 положения о методическом совете МОУ - СОШ № 10 города Аткарска противоречит штатному расписанию образовательного учреждения.</w:t>
      </w:r>
    </w:p>
    <w:p>
      <w:pPr>
        <w:pStyle w:val="Normal"/>
        <w:ind w:firstLine="540"/>
        <w:jc w:val="both"/>
        <w:rPr>
          <w:sz w:val="28"/>
          <w:szCs w:val="28"/>
        </w:rPr>
      </w:pPr>
      <w:r>
        <w:rPr>
          <w:sz w:val="28"/>
          <w:szCs w:val="28"/>
        </w:rPr>
        <w:t>3. Закона Российской Федерации от 10 июля 1992 года № 3266-1 «Об образовании»:</w:t>
      </w:r>
    </w:p>
    <w:p>
      <w:pPr>
        <w:pStyle w:val="Normal"/>
        <w:ind w:firstLine="540"/>
        <w:jc w:val="both"/>
        <w:rPr>
          <w:sz w:val="28"/>
          <w:szCs w:val="28"/>
        </w:rPr>
      </w:pPr>
      <w:r>
        <w:rPr>
          <w:sz w:val="28"/>
          <w:szCs w:val="28"/>
        </w:rPr>
        <w:t>3.1. П. 2. ст. 13 Устав образовательного учреждения (редакция 2011 года) не принят органом местного самоуправления МОУ - СОШ № 10 города Аткарска.</w:t>
      </w:r>
    </w:p>
    <w:p>
      <w:pPr>
        <w:pStyle w:val="Normal"/>
        <w:ind w:firstLine="540"/>
        <w:jc w:val="both"/>
        <w:rPr/>
      </w:pPr>
      <w:r>
        <w:rPr>
          <w:sz w:val="28"/>
          <w:szCs w:val="28"/>
        </w:rPr>
        <w:t>3.2. II. 3 ст. 15, п.п. 2 п. 3 ст. 32 в части выбора системы оценок порядка и периодичности промежуточной аттестации - действующая в образовательном учреждении система оценки знаний обучающихся не является эффективной, так как по итогам государственной (итоговой) аттестации 2013 года 3 обучающихся (12%) 9-го класса получили неудовлетворительные оценки на итоговой аттестации в основные сроки: 1 – по биологии, 2 – по географии, одна выпускница (6%) 11-го класса в повторные сроки пересдавали математику; порядок проведения промежуточной аттестации в 2012/2013 учебном году не соответствовал локальному акту (перечень и форма проведении экзаменов не рассматривались на заседаниях педагогических советах, расписание промежуточной аттестации не утверждено приказом, протоколы экзаменов на момент проверки не предоставлены).</w:t>
      </w:r>
    </w:p>
    <w:p>
      <w:pPr>
        <w:pStyle w:val="Normal"/>
        <w:ind w:firstLine="540"/>
        <w:jc w:val="both"/>
        <w:rPr/>
      </w:pPr>
      <w:r>
        <w:rPr>
          <w:sz w:val="28"/>
          <w:szCs w:val="28"/>
        </w:rPr>
        <w:t>3.3. П. 3.4 ст. 51 в части прохождения периодических медицинских осмотров педагогическими работниками – отсутствует договор между общеобразовательным учреждением и учреждением здравоохранения на прохождение бесплатных медицинских осмотров педагогических работников за счет средств учредителя. Все педагогические работники прошли медицинский осмотр за счет личных средств. На момент проведения проверки проводится процедура лицензирования медицинского кабинета образовательного учреждения.</w:t>
      </w:r>
    </w:p>
    <w:p>
      <w:pPr>
        <w:pStyle w:val="Normal"/>
        <w:ind w:firstLine="540"/>
        <w:jc w:val="both"/>
        <w:rPr/>
      </w:pPr>
      <w:r>
        <w:rPr>
          <w:sz w:val="28"/>
          <w:szCs w:val="28"/>
        </w:rPr>
        <w:t>3.4. П/п. 23 п. 2 ст. 32 в части определения списка учебников в соответствии с утвержденными федеральными перечнями учебников, рекомендованных или допущенных к использованию в образовательных учреждениях отсутствует приказ образовательного учреждения об утверждении учебников, используемых в образовательном процессе в 2013/2014 учебном году.</w:t>
      </w:r>
    </w:p>
    <w:p>
      <w:pPr>
        <w:pStyle w:val="Normal"/>
        <w:ind w:firstLine="540"/>
        <w:jc w:val="both"/>
        <w:rPr/>
      </w:pPr>
      <w:r>
        <w:rPr>
          <w:sz w:val="28"/>
          <w:szCs w:val="28"/>
        </w:rPr>
        <w:t>3.5. П. 24 ст. 32 в части обеспечение функционирования системы внутреннего мониторинга качества образования в образовательном учреждении приказы по организации мониторинга в образовательном учреждении не издавались, итоги мониторинга не обсуждались на педагогических советах, не утверждались приказами.</w:t>
      </w:r>
    </w:p>
    <w:p>
      <w:pPr>
        <w:pStyle w:val="Normal"/>
        <w:ind w:firstLine="540"/>
        <w:jc w:val="both"/>
        <w:rPr/>
      </w:pPr>
      <w:r>
        <w:rPr>
          <w:sz w:val="28"/>
          <w:szCs w:val="28"/>
        </w:rPr>
        <w:t>3.6. П/п. 19 п.2 ст.32 в части создания необходимых условий для работы подразделений общественного питания – в состав бракеражной комиссии в 2012/2013 учебном году не входил медицинский работник и сотрудник столовой (приказ МОУ - СОШ № 10 города Аткарска от сентября 2012 года № 143).</w:t>
      </w:r>
    </w:p>
    <w:p>
      <w:pPr>
        <w:pStyle w:val="Normal"/>
        <w:ind w:firstLine="540"/>
        <w:jc w:val="both"/>
        <w:rPr/>
      </w:pPr>
      <w:r>
        <w:rPr>
          <w:sz w:val="28"/>
          <w:szCs w:val="28"/>
        </w:rPr>
        <w:t>3.7. П. 5 ст. 55 в части сроков прохождения курсов повышения квалификации – 5 педагогами не пройдены курсы повышения квалификации за последние 5 лет (Чернушенко В.М., учитель технологии, Теряева И.В., учитель географии, Попова Г.В., воспитатель ГПД, Власова Н.Т., учитель биологии, Григорьева О.В., учитель музыки).</w:t>
      </w:r>
    </w:p>
    <w:p>
      <w:pPr>
        <w:pStyle w:val="Normal"/>
        <w:ind w:firstLine="540"/>
        <w:jc w:val="both"/>
        <w:rPr/>
      </w:pPr>
      <w:r>
        <w:rPr>
          <w:sz w:val="28"/>
          <w:szCs w:val="28"/>
        </w:rPr>
        <w:t>3.8. П. 10, ст. 50 в части создания условий для получения детьми образования по программам специального (коррекционного) обучения в образовательном учреждении не организованы условия обучения по программам специального (коррекционного) образования VIII вида для двоих обучающихся: ********** ***** (ученик 7 класса), ******** **** (ученик 8 класса), имеющих заключение ПМПК.</w:t>
      </w:r>
    </w:p>
    <w:p>
      <w:pPr>
        <w:pStyle w:val="Normal"/>
        <w:ind w:firstLine="540"/>
        <w:jc w:val="both"/>
        <w:rPr/>
      </w:pPr>
      <w:r>
        <w:rPr>
          <w:sz w:val="28"/>
          <w:szCs w:val="28"/>
        </w:rPr>
        <w:t>3.9. П. 2 ст. 16 в части ознакомления родителей (законных представителей) с основными образовательными программами, реализуемыми образовательным учреждением не подтверждено документально ознакомление родителей (законных представителей) обучающихся 7-х классов, с уставом учреждения, лицензией на право ведения образовательной деятельности, основными образовательными программами.</w:t>
      </w:r>
    </w:p>
    <w:p>
      <w:pPr>
        <w:pStyle w:val="Normal"/>
        <w:ind w:firstLine="540"/>
        <w:jc w:val="both"/>
        <w:rPr/>
      </w:pPr>
      <w:r>
        <w:rPr>
          <w:sz w:val="28"/>
          <w:szCs w:val="28"/>
        </w:rPr>
        <w:t>4. Нарушения в части организации работы с обучающимися, не освоившими образовательные программы учебного года.</w:t>
      </w:r>
    </w:p>
    <w:p>
      <w:pPr>
        <w:pStyle w:val="Normal"/>
        <w:ind w:firstLine="540"/>
        <w:jc w:val="both"/>
        <w:rPr/>
      </w:pPr>
      <w:r>
        <w:rPr>
          <w:sz w:val="28"/>
          <w:szCs w:val="28"/>
        </w:rPr>
        <w:t>4.1. П. 4 ст. 17 Закона Российской Федерации от 10 июля 1992 года № 3266-1 «Об образовании», положения МОУ - СОШ № 10 города Аткарска о ведении классных журналов (п. 4.6) в части проведения промежуточной аттестации и организации работы с обучающимися, имеющих академическую задолженность по двум и более предметам – в 2013 году на повторное обучение оставлены обучающиеся: ********* ****, 7 класс, ******* ****, 8 класс, (протокол педагогического совета от 31 мая 2013 года № 6), однако академическую задолженность по двум и более предметам данные обучающееся в 2013 году не имели, по ряду предметов (********* **** русский язык, литература, обществознание, история, математика, физика, иностранный язык, география, экология, изобразительное искусство, ОЗОЖ, музыка; ******* **** русский язык, литература, обществознание, история, математика, физика, иностранный язык, география, экология) не были аттестованы без особых оснований (обучающиеся не имели 30% пропусков), момент проверки заявления родителей (законных представителей) о согласии на повторное обучение детей не предоставлены, индивидуальная работа с обучающимися (по повышению качества знаний) в 2012/2013 учебном году не проводилась.</w:t>
      </w:r>
    </w:p>
    <w:p>
      <w:pPr>
        <w:pStyle w:val="Normal"/>
        <w:ind w:firstLine="540"/>
        <w:jc w:val="both"/>
        <w:rPr/>
      </w:pPr>
      <w:r>
        <w:rPr>
          <w:sz w:val="28"/>
          <w:szCs w:val="28"/>
        </w:rPr>
        <w:t>4.2. П. 4 ст. 17, ст. 5 Закона Российской Федерации от 10 июля 1992 года № 3266-1 «Об образовании», п. 13 Положения о государственной (итоговой) аттестации выпускников 9 и 11 (12) классов общеобразовательных учреждений Российской Федерации, утвержденного приказом министерства образования Российской Федерации от 3 декабря 1999 года № 1075 в части организации повторного обучения для обучающейся 9 класса ********* ***** (имеющая заключение областной психолого-медико-педагогической комиссии - обучение по программам специального (коррекционного) образования VIII вида от 30 мая 2005 года № 1065), не допущенной к государственной (итоговой) аттестации в 2012 году (протокол педагогического совета от 23 мая 2012 года № 5) по причине наличия академических задолженностей (математика, русский язык, история, физика) повторное обучение ********* ***** школой не организовано, ученица в 2012 году имела положительные годовые отметки по предметам учебного плана общеобразовательного учреждения за курс основного общего образования (литература, обществознание, география, биология, химия, иностранный язык, музыка, физическая культура технология, экология, ОЗОЖ, ОБЖ), не аттестована но 4 предметам (русский язык, математика, история, физика), на момент проведения государственной (итоговой) аттестации академических задолженностей не имела.</w:t>
      </w:r>
    </w:p>
    <w:p>
      <w:pPr>
        <w:pStyle w:val="Normal"/>
        <w:ind w:firstLine="540"/>
        <w:jc w:val="both"/>
        <w:rPr/>
      </w:pPr>
      <w:r>
        <w:rPr>
          <w:sz w:val="28"/>
          <w:szCs w:val="28"/>
        </w:rPr>
        <w:t>5. Несоблюдение порядка заполнения, выдачи, хранения и учета документов государственного образца об образовании:</w:t>
      </w:r>
    </w:p>
    <w:p>
      <w:pPr>
        <w:pStyle w:val="Normal"/>
        <w:ind w:firstLine="540"/>
        <w:jc w:val="both"/>
        <w:rPr/>
      </w:pPr>
      <w:r>
        <w:rPr>
          <w:sz w:val="28"/>
          <w:szCs w:val="28"/>
        </w:rPr>
        <w:t>5.1. П. 7, 8, 22 Порядка выдачи документов государственного образца об основном общем и среднем (полном) общем образовании, заполнения, хранения и учета соответствующих бланков документов, утвержденного приказом Министерства образования и науки Российской Федерации от 28 февраля 2011 года № 224 - в части учета и записи выданных аттестатов Книга для учета и записи выданных аттестатов об основном общем и среднем (полном) общем образовании не содержит дату, номер приказа о выдаче аттестата, записи в Книге для учета и записи выданных аттестатов заверены подписями классного руководителя, директора школы и учителями.</w:t>
      </w:r>
    </w:p>
    <w:p>
      <w:pPr>
        <w:pStyle w:val="Normal"/>
        <w:ind w:firstLine="540"/>
        <w:jc w:val="both"/>
        <w:rPr/>
      </w:pPr>
      <w:r>
        <w:rPr>
          <w:sz w:val="28"/>
          <w:szCs w:val="28"/>
        </w:rPr>
        <w:t>6. Нарушения при организации подготовки обучающихся к государственной (итоговой) аттестации:</w:t>
      </w:r>
    </w:p>
    <w:p>
      <w:pPr>
        <w:pStyle w:val="Normal"/>
        <w:ind w:firstLine="540"/>
        <w:jc w:val="both"/>
        <w:rPr/>
      </w:pPr>
      <w:r>
        <w:rPr>
          <w:sz w:val="28"/>
          <w:szCs w:val="28"/>
        </w:rPr>
        <w:t>6.1. П. 15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го приказом Министерства образования и науки Российской Федерации от 28 ноября 2008 года № 362 в части допуска к государственной (итоговой) аттестации решение педагогического совета (протокол педагогического совета от 21 мая 2013 года № 6) о допуске к государственной (итоговой) аттестации выпускников 11 класса и обучающихся 9-х классов не оформлено приказом общеобразовательного учреждения.</w:t>
      </w:r>
    </w:p>
    <w:p>
      <w:pPr>
        <w:pStyle w:val="Normal"/>
        <w:ind w:firstLine="540"/>
        <w:jc w:val="both"/>
        <w:rPr>
          <w:sz w:val="28"/>
          <w:szCs w:val="28"/>
        </w:rPr>
      </w:pPr>
      <w:r>
        <w:rPr>
          <w:sz w:val="28"/>
          <w:szCs w:val="28"/>
        </w:rPr>
        <w:t>6.2. П. 4 Порядка выдачи документов государственного образца об основном общем и среднем (полном) общем образовании, заполнения, хранения и учета соответствующих бланков документов, утвержденного приказом Министерства образования и науки Российской Федерации от 28 февраля 2011 года № 224 в части принятия решения педагогического совета о выдаче выпускникам 9 и 11 классов аттестатов об основном общем и среднем (полном) общем образовании - в 2013 году данное решение педагогического совета (от 5 июля 2013 года № 7) не оформлено приказом по школе.</w:t>
      </w:r>
    </w:p>
    <w:p>
      <w:pPr>
        <w:pStyle w:val="Normal"/>
        <w:ind w:firstLine="540"/>
        <w:jc w:val="both"/>
        <w:rPr/>
      </w:pPr>
      <w:r>
        <w:rPr>
          <w:sz w:val="28"/>
          <w:szCs w:val="28"/>
        </w:rPr>
        <w:t>6.3. Приказа министерства образования Саратовской области от 19 октября 2012 года № 3584 «О перечне видов работ по подготовке и проведению государственной (итоговой) аттестации обучающихся, освоивших основные общеобразовательные программы основного общего образования или среднего полного общего образования единого государственного экзамена» в части распределении видов работ и составления плана работы по подготовке к государственной (итоговой) аттестации - приказ, утверждающий план подготовки к государственной (итоговой) аттестации в 2012/2013 учебном году значится в книге регистрации приказов от 25 октября 2012 года № 166, под данным номером и датой в книге регистрации приказов указан приказ «О мерах по защите нравственности детей в Саратовской области», план не учитывает психолого-педагогическую поддержку обучающихся 9-го класса и выпускников 11-го класса (не учтена работа школьного психолога и социального педагога).</w:t>
      </w:r>
    </w:p>
    <w:p>
      <w:pPr>
        <w:pStyle w:val="Normal"/>
        <w:ind w:firstLine="540"/>
        <w:jc w:val="both"/>
        <w:rPr/>
      </w:pPr>
      <w:r>
        <w:rPr>
          <w:sz w:val="28"/>
          <w:szCs w:val="28"/>
        </w:rPr>
        <w:t>7. Несоответствие содержания образовательных программ образовательного учреждения федеральным государственным образовательным стандартам и федеральным государственным требованиям:</w:t>
      </w:r>
    </w:p>
    <w:p>
      <w:pPr>
        <w:pStyle w:val="Normal"/>
        <w:ind w:firstLine="540"/>
        <w:jc w:val="both"/>
        <w:rPr/>
      </w:pPr>
      <w:r>
        <w:rPr>
          <w:sz w:val="28"/>
          <w:szCs w:val="28"/>
        </w:rPr>
        <w:t>7.1. Приказа Министерства образования и науки Российской Федерации от 6 октября 2009 года № 373 «Об утверждении и введение в действие федерального государственного образовательного стандарта начального общего образования» в части выполнения требований к структуре основной образовательной программы начального общего образования основная образовательная программа начального общего образования (1-2 классы) не отражает собственной модели обучения и воспитания школьников в соответствии с ФГОС (соотношение 80% к 20% не прослеживается), программа коррекционной работы не содержит перечень и план реализации индивидуально ориентированных мероприятий, обеспечивающих удовлетворение особых образовательных потребностей ребенку инвалиду, обучающемуся 2 «Л» класса (****** ****), система оценки достижений планируемых результатов, указанная в программе, не позволяет осуществить оценку динамики учебных достижений обучающихся, не соотносится с мониторинговыми исследованиями школы, механизм системы оценивания результатов обучения, результатов внеучебных и внешкольных работ, позволяющее фиксировать динамику индивидуального развития каждого ученика, сложный и многофункциональный.</w:t>
      </w:r>
    </w:p>
    <w:p>
      <w:pPr>
        <w:pStyle w:val="Normal"/>
        <w:ind w:firstLine="540"/>
        <w:jc w:val="both"/>
        <w:rPr/>
      </w:pPr>
      <w:r>
        <w:rPr>
          <w:sz w:val="28"/>
          <w:szCs w:val="28"/>
        </w:rPr>
        <w:t>8. Ст. 14. Закона Российской Федерации от 24 июня 1999 года № 120-ФЗ «Об основах системы профилактики безнадзорности и правонарушений несовершеннолетних» в образовательном учреждении отсутствует распорядительный документ по организации работы по ежедневному учету обучающихся, не посещающих и систематически пропускающих занятия по неуважительной причине, в МОУ - СОШ № 10 города Аткарска ежедневный учет посещаемости обучающихся на специальной странице классного журнала осуществляется классным руководителем 7 класса несистематически (по факту ********* **** (состоящий на внутришкольном учете) отсутствовал 21 января 2013 года на уроке экологии, *********** ***** отсутствовала 26 октября 2012 года на уроке экологии в классном журнале в сводной ведомости пропусков данные пропуски не учтены).</w:t>
      </w:r>
    </w:p>
    <w:p>
      <w:pPr>
        <w:pStyle w:val="Normal"/>
        <w:ind w:firstLine="540"/>
        <w:jc w:val="both"/>
        <w:rPr/>
      </w:pPr>
      <w:r>
        <w:rPr>
          <w:sz w:val="28"/>
          <w:szCs w:val="28"/>
        </w:rPr>
        <w:t>9. П/п 4 п. 2 ст. 32 Закона Российской Федерации «Об образовании», п. 1.2 федеральных государственных требований к условиям реализации основной общеобразовательной программы дошкольного образования, утверждённых приказом Министерства образования и пауки Российской Федерации от 20 июля 2011 года № 2151, п. 1 ст. 13 Закона Саратовской области от 28 апреля 2005 года № 33-ЗСО «Об образовании», приказа Министерства здравоохранения и социального развития Российской Федерации от 26 августа 2010 года № 761 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 части подбора, приёма на работу и расстановки кадров, ответственности за уровень их квалификации, соответствия требованиям квалификационных характеристик и обязанностей работников образовательного учреждения, подтверждения соответствия занимаемой должности:</w:t>
      </w:r>
    </w:p>
    <w:p>
      <w:pPr>
        <w:pStyle w:val="Normal"/>
        <w:ind w:firstLine="540"/>
        <w:jc w:val="both"/>
        <w:rPr/>
      </w:pPr>
      <w:r>
        <w:rPr>
          <w:sz w:val="28"/>
          <w:szCs w:val="28"/>
        </w:rPr>
        <w:t>Чернушенко В.М., занимающий должность учителя технологии, не имеет высшего профессионального образования или среднего профессионального образования по направлению подготовки «Образование и педагогика» или в области, соответствующей преподаваемому предмету (имеет аттестат о среднем (полном) общем образовании);</w:t>
      </w:r>
    </w:p>
    <w:p>
      <w:pPr>
        <w:pStyle w:val="Normal"/>
        <w:ind w:firstLine="540"/>
        <w:jc w:val="both"/>
        <w:rPr/>
      </w:pPr>
      <w:r>
        <w:rPr>
          <w:sz w:val="28"/>
          <w:szCs w:val="28"/>
        </w:rPr>
        <w:t>Самородова О.С., занимающая должность учителя изобразительного искусства, не имеет высшего профессионального образования или среднего профессионального образования по направлению подготовки «Образование и педагогика» или в области, соответствующей преподаваемому предмету (имеет аттестат о среднем (полном) общем образовании).</w:t>
      </w:r>
    </w:p>
    <w:p>
      <w:pPr>
        <w:pStyle w:val="Normal"/>
        <w:ind w:firstLine="540"/>
        <w:jc w:val="both"/>
        <w:rPr/>
      </w:pPr>
      <w:r>
        <w:rPr>
          <w:sz w:val="28"/>
          <w:szCs w:val="28"/>
        </w:rPr>
        <w:t>10. Приказа Министерства образования и науки Российской Федерации от 2 декабря 2009 года № 695 «Об утверждении Положения о всероссийской олимпиаде школьников» в части организации проверки олимпиадных работ - приказ о результатах школьного этапа олимпиад в образовательном учреждении в 2012/2013 учебном году не издавался.</w:t>
      </w:r>
    </w:p>
    <w:p>
      <w:pPr>
        <w:pStyle w:val="Normal"/>
        <w:ind w:firstLine="540"/>
        <w:jc w:val="both"/>
        <w:rPr/>
      </w:pPr>
      <w:r>
        <w:rPr>
          <w:sz w:val="28"/>
          <w:szCs w:val="28"/>
        </w:rPr>
        <w:t>11. П. 4 ст. 9 Закона Российской Федерации от 24 июля 1998 года № 124-ФЗ «Об основных гарантиях прав ребенка в Российской Федерации» - в образовательном учреждении в доступных местах для родителей (законных представителей) не вывешены списки органов государственной власти, органов местного самоуправления и их должностных лиц, осуществляющих контроль и надзор за соблюдением и обеспечением прав ребенка.</w:t>
      </w:r>
    </w:p>
    <w:p>
      <w:pPr>
        <w:pStyle w:val="Normal"/>
        <w:ind w:firstLine="540"/>
        <w:jc w:val="both"/>
        <w:rPr/>
      </w:pPr>
      <w:r>
        <w:rPr>
          <w:sz w:val="28"/>
          <w:szCs w:val="28"/>
        </w:rPr>
        <w:t>12. П/п. 1 п. 3 ст. 32 Закона Российской Федерации от 10 июля 1992 года № 3266-1 «Об образовании», приказа Министерства просвещения СССР от 27 декабря 1974 года № 167 «Об утверждении инструкции по ведению школьной документации», постановления Государственного комитета по стандартизации и метрологии от 3 марта 2002 года № 65 «О принятии и введении в действие государственного стандарта Российской Федерации» в части невыполнения функций, отнесенных к компетенции образовательного учреждения и ведения школьной документации имеет место дробная нумерация приказов по основной деятельности, книга регистрации приказов по основной деятельности не пронумерована и не прошита.</w:t>
      </w:r>
    </w:p>
    <w:p>
      <w:pPr>
        <w:pStyle w:val="Normal"/>
        <w:ind w:firstLine="540"/>
        <w:jc w:val="both"/>
        <w:rPr/>
      </w:pPr>
      <w:r>
        <w:rPr>
          <w:sz w:val="28"/>
          <w:szCs w:val="28"/>
        </w:rPr>
        <w:t>Отчет о результатах исполнения предписания с приложением копий документов, подтверждающих устранение указанных в предписании от 23 августа 2013 года № 859/13 требований, представить в комитет по государственному надзору и контролю в сфере образования министерства образования Саратовской области (410002, г. Саратов, ул. Соляная, 15; тел/факс (8 8452) 499314 не позднее 20 февраля 2014 года.</w:t>
      </w:r>
    </w:p>
    <w:p>
      <w:pPr>
        <w:pStyle w:val="Normal"/>
        <w:ind w:firstLine="540"/>
        <w:jc w:val="both"/>
        <w:rPr>
          <w:sz w:val="28"/>
          <w:szCs w:val="28"/>
        </w:rPr>
      </w:pPr>
      <w:r>
        <w:rPr>
          <w:sz w:val="28"/>
          <w:szCs w:val="28"/>
        </w:rPr>
      </w:r>
    </w:p>
    <w:p>
      <w:pPr>
        <w:pStyle w:val="Normal"/>
        <w:ind w:firstLine="540"/>
        <w:jc w:val="both"/>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3543300</wp:posOffset>
            </wp:positionH>
            <wp:positionV relativeFrom="paragraph">
              <wp:posOffset>72390</wp:posOffset>
            </wp:positionV>
            <wp:extent cx="800100" cy="424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7" t="-144" r="-77" b="-144"/>
                    <a:stretch>
                      <a:fillRect/>
                    </a:stretch>
                  </pic:blipFill>
                  <pic:spPr bwMode="auto">
                    <a:xfrm>
                      <a:off x="0" y="0"/>
                      <a:ext cx="800100" cy="424815"/>
                    </a:xfrm>
                    <a:prstGeom prst="rect">
                      <a:avLst/>
                    </a:prstGeom>
                  </pic:spPr>
                </pic:pic>
              </a:graphicData>
            </a:graphic>
          </wp:anchor>
        </w:drawing>
      </w:r>
    </w:p>
    <w:p>
      <w:pPr>
        <w:pStyle w:val="Normal"/>
        <w:ind w:firstLine="540"/>
        <w:jc w:val="both"/>
        <w:rPr/>
      </w:pPr>
      <w:r>
        <w:rPr>
          <w:sz w:val="28"/>
          <w:szCs w:val="28"/>
        </w:rPr>
        <w:t>Консультант                                                                                     О.А. Чудинова</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14:00Z</dcterms:created>
  <dc:creator>Admin</dc:creator>
  <dc:description/>
  <cp:keywords/>
  <dc:language>en-US</dc:language>
  <cp:lastModifiedBy>Карпов</cp:lastModifiedBy>
  <dcterms:modified xsi:type="dcterms:W3CDTF">2013-12-02T11:31:00Z</dcterms:modified>
  <cp:revision>35</cp:revision>
  <dc:subject/>
  <dc:title>11РКДПИГАНИК</dc:title>
</cp:coreProperties>
</file>