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влечение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ЩЕОБРАЗОВАТЕЛЬНОГО УЧРЕЖДЕНИЯ - СРЕДНЯЯ ОБЩЕОБРАЗОВАТЕЛЬНАЯ ШКОЛА N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АТКАРСК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реализации дополнительных образовательных програм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и дополнительных (платных) образователь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3.26. </w:t>
      </w:r>
      <w:r>
        <w:rPr>
          <w:rFonts w:cs="Times New Roman" w:ascii="Times New Roman" w:hAnsi="Times New Roman"/>
          <w:sz w:val="28"/>
          <w:szCs w:val="28"/>
        </w:rPr>
        <w:t>Учреждение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 федеральными государственными образовательными стандартами. В частности, Учреждение вправе (при наличии соответствующей лиценз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и совместно с предприятиями, учреждениями, организациями проводить профессиональную подготовк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петиторство с обучающимися друг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курсы:</w:t>
        <w:br/>
        <w:t>- по подготовке к поступлению в средние и высшие профессиональные образовательные учреждения;</w:t>
        <w:br/>
        <w:t>- по повышению квал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ружки:</w:t>
        <w:br/>
        <w:t>- по обучению игре на музыкальных инструментах;</w:t>
        <w:br/>
        <w:t>- фото-, кино-, видео-, радиоделу;</w:t>
        <w:br/>
        <w:t>- кройке и шитья, вязанию, домоводству;</w:t>
        <w:br/>
        <w:t>- танцам;</w:t>
        <w:br/>
        <w:t>- театра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тудии, группы, школы, факультативы, работающие по программам дополнительного образования детей:</w:t>
        <w:br/>
        <w:t>- по обучению живописи, графике, скульптуре, народным промыслам;</w:t>
        <w:br/>
        <w:t>- по изучению истории миров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руппы по адаптации дошкольников к условиям школь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портивные и физкультурные секции, группы по футболу, волейболу, баскетболу, легкой атлетике, теннису.</w:t>
      </w:r>
    </w:p>
    <w:p>
      <w:pPr>
        <w:pStyle w:val="Normal"/>
        <w:spacing w:lineRule="auto" w:line="2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дополнительных образовательных услуг определяется договором, заключаемым между Учреждением и потребителем данных услуг в обязательном порядке в соответствии с действующим законодательством РФ и настоящим уставом, с учреждениями, предприятиями, организациями и физическими лицами.</w:t>
      </w:r>
    </w:p>
    <w:p>
      <w:pPr>
        <w:pStyle w:val="Normal"/>
        <w:spacing w:before="0" w:after="200"/>
        <w:ind w:firstLine="7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9:00Z</dcterms:created>
  <dc:creator>user</dc:creator>
  <dc:description/>
  <cp:keywords/>
  <dc:language>en-US</dc:language>
  <cp:lastModifiedBy>Admin</cp:lastModifiedBy>
  <dcterms:modified xsi:type="dcterms:W3CDTF">2013-10-31T20:04:00Z</dcterms:modified>
  <cp:revision>3</cp:revision>
  <dc:subject/>
  <dc:title>Извлечение из</dc:title>
</cp:coreProperties>
</file>