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доклад  директора МОУ-СОШ №10 города Атка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аповой Аллы Геннади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НА ПУТИ МОДЕР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-2012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Школа №10 находится в микрорайоне, где нет  внешкольных, культурно-просветительских  учреждений. Отмечается невысокий уровень общей культуры. Все это делает  очевидной необходимость повышения статуса школы – одного из немногих социальных институтов, реально занимающихся развитием и воспитанием детей. С этой целью в 2011 году в школе была принята программа развития   «Общественно-активная школа - школа XXI века». Общественно-активная школа (ОАШ) - это школа, которая ставит своей целью не просто предоставление образовательных услуг ученикам, но и развитие гражданского сообщества, привлечение родителей и участников сообщества к решению социальных и других проблем, стоящих как перед школой, так и перед сооб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главных показателей образовательной деятельности школы является уровень подготовленности выпускников. На протяжении ряда лет учащиеся выпускных классов показывают высокие результаты при прохождении итоговой аттестации, в том числе в форме ЕГЭ,  средний балл по многим предметам превышает региональн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ЕГЭ 2012 года по сравнению с 2011 год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 по реги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 по реги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 по школ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ЕГЭ 2012 года по сравнению с предыдущими год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.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.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 рост среднего балла по  предметам: история, б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м остается средний балл по предметам: русский язык, математика, обществознание, физика, хи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ы отдают предпочтение следующим предметам: обществознанию, физ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 качества обучения учащихся  по предметам в 2012 году по сравнению с 2011 год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26"/>
        <w:gridCol w:w="1964"/>
        <w:gridCol w:w="1881"/>
        <w:gridCol w:w="18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средний 2010-2011уч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средний 2011-2012уч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 О. 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.яз./лите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Г. 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.яз./лите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ина С. 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.яз./лите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ова Н. 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енко Т. 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втаева Г. 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бикова Т. 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бществоз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А.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бществоз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Е. 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Л. 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яева И. 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цу С. 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Т. 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ец Т. 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Ю. 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дова О. 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, ОЗОЖ, МХ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ушенко В. 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О. 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выпускников средней школы преобладает процент поступления в ВУЗы.  В 2012 году он был равен – 81,3%.  (В  2011 году – 80%)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5"/>
        <w:gridCol w:w="2976"/>
        <w:gridCol w:w="26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поступления выпускников 11 класса в ПУ/раб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поступления выпускников 11 класса  ССУ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поступления выпускников 11 класса в ВУЗ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1,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сократилось  количе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ускников 9 класса </w:t>
      </w:r>
      <w:r>
        <w:rPr>
          <w:rFonts w:cs="Times New Roman" w:ascii="Times New Roman" w:hAnsi="Times New Roman"/>
          <w:sz w:val="28"/>
          <w:szCs w:val="28"/>
        </w:rPr>
        <w:t xml:space="preserve">  продолживших  обучение в 10 классе  - 45,8  (в 2011 году -  65,6%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5"/>
        <w:gridCol w:w="2976"/>
        <w:gridCol w:w="26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поступления выпускников 9 класса в ПУ/раб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поступления выпускников 9 класса  ССУ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поступления выпускников 9 класса в ВУЗ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  участия  в муниципальном этапе  предметных олимпиад школа входит в пятерку лучших школ Аткарского района. Эту позицию школа удерживает на протяжении 5 последних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еры муниципального этапа Всероссийской олимпиады школьников по общеобразовательным предметам. </w:t>
      </w:r>
    </w:p>
    <w:p>
      <w:pPr>
        <w:pStyle w:val="Normal"/>
        <w:spacing w:lineRule="auto" w:line="240" w:before="0" w:after="0"/>
        <w:jc w:val="center"/>
        <w:rPr/>
      </w:pPr>
      <w:r>
        <w:rPr/>
        <w:t>2011-2012 учеб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87"/>
        <w:gridCol w:w="1123"/>
        <w:gridCol w:w="2835"/>
        <w:gridCol w:w="100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 олимпиа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Андрей Александр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ева Екатерина Серге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а Мария Никола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Иван Юрь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Иван Юрь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В школьном этапе «Всероссийской олимпиады школьников» приняли участие 94 чел., число участий 297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70"/>
        <w:gridCol w:w="1770"/>
        <w:gridCol w:w="1770"/>
        <w:gridCol w:w="177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9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В муниципальном этапе приняли участие 26 чел., количество участий - 59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лимпиады для обучающихся  начальной школы «Пробуем силы – проявляем способности» (Приказ УО №4 от 11.01.12).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изер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ол-во учас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20"/>
        <w:ind w:left="0" w:hanging="0"/>
        <w:rPr/>
      </w:pPr>
      <w:r>
        <w:rPr>
          <w:sz w:val="28"/>
          <w:szCs w:val="28"/>
        </w:rPr>
        <w:t>Призеры школьной олимпиады приняли участие в муниципальной олимпиаде. Количество участников – 8 чел. Призовые места получили: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969"/>
        <w:gridCol w:w="1419"/>
        <w:gridCol w:w="2587"/>
        <w:gridCol w:w="228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ое ме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призе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а 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М.В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ков П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Н.В.</w:t>
            </w:r>
          </w:p>
        </w:tc>
      </w:tr>
      <w:tr>
        <w:trPr>
          <w:trHeight w:val="31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Ю.</w:t>
            </w:r>
          </w:p>
        </w:tc>
      </w:tr>
      <w:tr>
        <w:trPr>
          <w:trHeight w:val="24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С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Н.В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 О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Н.В.</w:t>
            </w:r>
          </w:p>
        </w:tc>
      </w:tr>
    </w:tbl>
    <w:p>
      <w:pPr>
        <w:pStyle w:val="Style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Обучающиеся 4 класса приняли участие во Второй всероссийской олимпиаде «Учени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»; пробуем силы – проявляем способности для школьников, обучающих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Нориков П. занял 3 место на муниципальном уровне и стал лауреатом в номинации «Математика» на региональном уровне.</w:t>
      </w:r>
    </w:p>
    <w:p>
      <w:pPr>
        <w:pStyle w:val="Style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егиональных и федеральных предметных конкурсах.</w:t>
      </w:r>
    </w:p>
    <w:p>
      <w:pPr>
        <w:pStyle w:val="Style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4"/>
        <w:gridCol w:w="1360"/>
        <w:gridCol w:w="1258"/>
        <w:gridCol w:w="169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-201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ritish Buldo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 для все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</w:t>
            </w:r>
          </w:p>
          <w:p>
            <w:pPr>
              <w:pStyle w:val="Style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Ру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2.- 20.02.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   эколог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участников  интеллектуальной игры по информатике «КИТ».</w:t>
      </w:r>
    </w:p>
    <w:p>
      <w:pPr>
        <w:pStyle w:val="Style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992"/>
        <w:gridCol w:w="992"/>
        <w:gridCol w:w="992"/>
        <w:gridCol w:w="9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 с результатом выше среднего по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Style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142" w:hanging="0"/>
        <w:rPr/>
      </w:pPr>
      <w:r>
        <w:rPr>
          <w:b/>
          <w:sz w:val="28"/>
          <w:szCs w:val="28"/>
        </w:rPr>
        <w:t>Результаты конкурса «Человек и природа»: Лисицын О. – 4 класс - 1 место в районе.</w:t>
      </w:r>
    </w:p>
    <w:p>
      <w:pPr>
        <w:pStyle w:val="Style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142" w:firstLine="850"/>
        <w:rPr>
          <w:sz w:val="28"/>
          <w:szCs w:val="28"/>
        </w:rPr>
      </w:pPr>
      <w:r>
        <w:rPr>
          <w:sz w:val="28"/>
          <w:szCs w:val="28"/>
        </w:rPr>
        <w:t>Учащиеся 9 и 10 класса приняли участие в заочном конкурсе по математике и физике в дистанционном режиме по проекту Козыревой Н.А. В результате групповой работы победителем муниципального конкурса стал Бозриков М., который прошел обучение в «Школе интеллектуального роста» (программа «Поддержки и развития талантливых детей в области физико-математического образования».</w:t>
      </w:r>
    </w:p>
    <w:p>
      <w:pPr>
        <w:pStyle w:val="Style20"/>
        <w:ind w:left="-142" w:firstLine="850"/>
        <w:rPr/>
      </w:pPr>
      <w:r>
        <w:rPr>
          <w:sz w:val="28"/>
          <w:szCs w:val="28"/>
        </w:rPr>
        <w:t>Во всероссийском  предметном  конкурсе  «Альбус» для 5-9 классов (ООО «ИРШО» г. Калининград) – приняли участие 32% обучающихся основной школы.</w:t>
      </w:r>
    </w:p>
    <w:p>
      <w:pPr>
        <w:pStyle w:val="Style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32%</w:t>
            </w:r>
          </w:p>
        </w:tc>
      </w:tr>
    </w:tbl>
    <w:p>
      <w:pPr>
        <w:pStyle w:val="Style20"/>
        <w:ind w:left="-142" w:firstLine="850"/>
        <w:rPr>
          <w:sz w:val="28"/>
          <w:szCs w:val="28"/>
        </w:rPr>
      </w:pPr>
      <w:r>
        <w:rPr>
          <w:sz w:val="28"/>
          <w:szCs w:val="28"/>
        </w:rPr>
        <w:t>Первое призовое место, диплом лауреата по математике получил Желнов В. - 6 класс, 3 место – Дюкова Е. – 7 класс (учитель Томенко Т.В.)</w:t>
      </w:r>
    </w:p>
    <w:p>
      <w:pPr>
        <w:pStyle w:val="Style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1 году обучающиеся школы участвовали  в 20 районных и областных конкурсах и конференциях, где заняли 19 призовых мес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Отрадно, что спортивная работа в этом учебном году поднялась на качественно новую ступень. </w:t>
      </w:r>
      <w:r>
        <w:rPr>
          <w:rFonts w:cs="Times New Roman" w:ascii="Times New Roman" w:hAnsi="Times New Roman"/>
          <w:sz w:val="28"/>
          <w:szCs w:val="28"/>
        </w:rPr>
        <w:t>Участие в 19 районных спортивных соревнованиях принесло школе – 12 призовых мест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Понятно, чтобы получить высокое качество образования, необходимо использовать эффективные технологии, но сначала ими должен овладеть учитель.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Административный: </w:t>
      </w:r>
      <w:r>
        <w:rPr>
          <w:sz w:val="28"/>
          <w:szCs w:val="28"/>
        </w:rPr>
        <w:t>4 чел.</w:t>
      </w:r>
    </w:p>
    <w:p>
      <w:pPr>
        <w:pStyle w:val="TextBody"/>
        <w:rPr/>
      </w:pPr>
      <w:r>
        <w:rPr>
          <w:b/>
          <w:sz w:val="28"/>
          <w:szCs w:val="28"/>
        </w:rPr>
        <w:t>Директор школы</w:t>
      </w:r>
      <w:r>
        <w:rPr>
          <w:sz w:val="28"/>
          <w:szCs w:val="28"/>
        </w:rPr>
        <w:t xml:space="preserve"> – Потапова Алла Геннадиевна, учитель высшей квалификационной категории, почетный работник образования, победитель конкурса «Лучших учителей РФ»  2006 года.</w:t>
      </w:r>
    </w:p>
    <w:p>
      <w:pPr>
        <w:pStyle w:val="TextBody"/>
        <w:rPr/>
      </w:pPr>
      <w:r>
        <w:rPr>
          <w:b/>
          <w:sz w:val="28"/>
          <w:szCs w:val="28"/>
        </w:rPr>
        <w:t>Заместитель директора по УВР</w:t>
      </w:r>
      <w:r>
        <w:rPr>
          <w:sz w:val="28"/>
          <w:szCs w:val="28"/>
        </w:rPr>
        <w:t xml:space="preserve"> – Бычкова Татьяна Владимировна, учитель высшей квалификационной категории,  почетный работник образования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Заместитель директора по ВР</w:t>
      </w:r>
      <w:r>
        <w:rPr>
          <w:sz w:val="28"/>
          <w:szCs w:val="28"/>
        </w:rPr>
        <w:t xml:space="preserve"> – Васина Ольга Викторовна, учитель первой квалификационной категории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по АХЧ </w:t>
      </w:r>
      <w:r>
        <w:rPr>
          <w:sz w:val="28"/>
          <w:szCs w:val="28"/>
        </w:rPr>
        <w:t>– Колесников Д.В.</w:t>
      </w:r>
    </w:p>
    <w:p>
      <w:pPr>
        <w:pStyle w:val="TextBody"/>
        <w:rPr/>
      </w:pPr>
      <w:r>
        <w:rPr>
          <w:b/>
          <w:sz w:val="28"/>
          <w:szCs w:val="28"/>
        </w:rPr>
        <w:t>Педагогический кадровый состав:</w:t>
      </w:r>
      <w:r>
        <w:rPr>
          <w:sz w:val="28"/>
          <w:szCs w:val="28"/>
        </w:rPr>
        <w:t xml:space="preserve">  25 чел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Вспомогательный кадровый состав: </w:t>
      </w:r>
      <w:r>
        <w:rPr>
          <w:sz w:val="28"/>
          <w:szCs w:val="28"/>
        </w:rPr>
        <w:t>10 че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4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ый соста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имеющие высшее педагогическое образование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80,6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имеющие высшую квалификационную категори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имеющие первую квалификационную категори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Учителей, имеющих звание «Почетный работник общего образования РФ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, награжденных грамотами Министерства образования 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победителей конкурса ПНП «Образовани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– 2012 учебном году педагогическими кадрами школа  была обеспечена полно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2011-2012 учебном году в  школе был проведен  комплекс мероприятий, предполагающих повышение эффективности и качества педагогической деятельн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ведение педагогических и методических советов по проблемам современных образовательных технологий; </w:t>
        <w:br/>
        <w:t>- стимулирование целенаправленного, непрерывного повышения уровня квалификации педагогических работников: доля работников школы, прошедших курсовую подготовку, по итогам 2011-2012 учебного года составила 52%, доля работников посетивших тематические семинары по вопросам повышения качества образования составила 50%, возросло число педагогов, окончивших курсы повышения квалификации с использованием дистанционных образовательных програм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ведение рейтинговой системы оценки деятельности педагога, работы методических объединений;</w:t>
        <w:br/>
        <w:t xml:space="preserve">- участие в профессиональных конкурсах муниципального уровн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12году  учитель МХК Самородова О.С.  заняла 2  место в районном конкурсе «Учитель года»; </w:t>
        <w:br/>
        <w:t xml:space="preserve">- участие педагогов в опытно-экспериментальной работ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на базе школы действуют  2    муниципальных  опытно-экспериментальных площадк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ормирование культуры здорового и безопасного образа жизни в условиях введения нового федерального государственного образовательного стандарт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ализация модели общественно-активной школы как фактор повышения социальной эффективности деятельности школ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годы  количество педагогов, активно осваивающих и внедряющих новые образовательные технологии, увеличивалось до 90 %.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именно на школьного учителя возложена ведущая роль в модернизации образования. Учитель должен быть более квалифицированным, свободно владеть современными образовательными технологиями. Он выполняет социальный заказ общества, а это – раскрытие личности ребенка, подготовка его к успешной самореализации во взрослой жизни. И поэтому труд учителя должен быть достойно оцене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 отчетный период (2011 -2012) средняя заработная плата учителя по школе   увеличилась на 1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ого показателя  в 2011-2012 учебном  году в школе был  реализован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мплекс мер  в рамках модернизации   общего образования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ла проведена оптимизация  штатной численности административно-хозяйственного персонала школы: число штатных единиц было сокращено с 53 до 4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а  оптимальная  наполняемость  классов: средняя наполняемость классов  по школе составляет  – 25 человек; Это стало возможным благодаря увеличению численности обучающихся: в 2010г.  в школе обучалось – 259 чел., на 1 сентября  2011г.  – 291 чел, на 1 сентября  2012г.  – 304 чел. В  2011-2012 учебном году  из других образовательных учреждений города в школу прибыло –32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а доля стимулирующих выплат  педагогам: от 2000 до 2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ым направлением модернизации  школы является создание материально-технических условий  для организации учебного и воспитательного 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располагается в  двух  зданиях. Материально- техническая база соответствует современным требованиям: в школе имеется  библиотечно-информационный центр, школьный музей, компьютерный класс, спортивный зал, спортивная площадка, кабинет логопеда, хореографический кабинет, учебные  мастерские, столовая на 80 посадочных мест,  более 20 оборудованных учебных кабинетов, гардероб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мультимедийных проектора, 3 интерактивные  доски; 16 компьютеров (из них 3 компьютера 2002г., 9  – 2006 года, 2 – 2008 года).  Этого крайне недостаточно (на 19 обучающихся приходится 1 компьютер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на развитие школьной инфраструктуры были направлены значительные средства проекта модернизации региональной системы общего образова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образовательном учреждении проведено энергетическое обследование, составлен энергетический паспор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о энергосберегающее оборудование - тепловой счетчик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ы следующие капитальные ремонтные  работы:  замена деревянных оконных блоков на оконные блоки из ПВХ – 61шт.; замена входного дверного блока; частичный ремонт металлической кровл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ы строительные материалы, сантехническое оборудование для капитального ремонта медкабинета, ремонт библиотечно-информационного центра, учительской, спортивного з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ым направлением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рнизации образования является введение федерального государственного образовательного стандарта начального общего образования. С 1 сентября 2011 года 43 первоклассника нашей школы осваивают программу                  начального общего образования по новым федеральным государственным стандартам. Для реализации данного направления в 2011-2012 учебном  году были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основная образовательная программа в соответствии с требование ФГ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идет процесс внедрения инновационной образовательной модели внеурочной деятельности:  «Модели дополнительного образования»: первоклассники имеют возможность посещать по желанию 13 кружков и секций различной напра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поэтапное повышение квалификации и профессиональной переподготовки  учителей и администрации школы для работы в соответствии с федеральными государственными образовательными стандартами (на данный момент 87% административного и педагогического состава посетили курсы повышения квалифик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ся оснащение образовательного учреждения учебно-производственным оборудованием в соответствии с СанПиН: в  2011-2012 учебном году  школа получила 15 парт, мультимедийный проектор, 1 интерактивную доску, учебное оборудование для начальной школы, медицинское оборуд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ы новые  учебно-методические комплекты,  обеспечивающие реализацию ФГОС на сумму 127 321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обучающихся 4-х классов приобретены учебные пособия для введения с 1 сентября 2012 года нового учебного курса «Основы религиозных культур и светской этики», включающие учебники, диски, программы, книги для учителя на сумму 4085 руб.</w:t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и укрепление здоровья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у детей культуры здоровья и здорового образа жизни  в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уется федеральная образовательная программа «Разговор о правильном пит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ирует опытно-экспериментальная площадка по пропаганде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веден 3-й час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о развитие конкурсное движение в рамках всероссийских спортивных соревнований «Президентский состязания», всероссийских спортивных игр школьников «Президентские спортивные иг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2005 года из областного бюджета выделяются субсидии на возмещение стоимости школьного питания (с 2009г. – в размере 10 рублей в день), на питание в группах продленного дня (в зависимости от возраста и статуса ребенка – от 11 до 30 руб. в ден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2010 года выделяются областные средства на обеспечение младших школьников молоком. Это позволило значительно улучшить организацию школь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обучающихся горячим пит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75300560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амостоятельности ш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модернизации образования является внедрение современных финансово - экономических механизмов функционирования образовательного учреждения. Повышена  самостоятельность и ответственность образовательного учреждения  за результаты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:</w:t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>создан прозрачный механизм планирования и распределения расходов на финансирование общеобразовательного учреждения,</w:t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>внедрен объективный подход при распределении средств на оплату труда и учебные расходы  в зависимости от количества обучающихся,</w:t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>включены  механизмы саморегулирования деятельности школы, созданы экономические стимулы к сокращению избыточного персонала, обеспечению оптимальной наполняемости классов, снижению неэффективной учебной нагрузки обучающихся,</w:t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>внедрены механизмы связи заработной платы с качеством, результативностью труда,  дифференциации заработной платы учителей в зависимости от квалификации работника, сложности и интенсивности труда.</w:t>
      </w:r>
    </w:p>
    <w:p>
      <w:pPr>
        <w:pStyle w:val="Style20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Федерального закона от 8 мая 2010 года № 83-ФЗ 69% учреждение  работает  в статусе  бюджетного учреждения нового типа, и получают средства в качестве субсидий на реализацию государственного (муниципального) задания.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>Создана система государственно-общественного управления образованием: в школе действует Управляющий совет. В результате обеспечено участие общественности в определении направлений развития общеобразовательного учреждения, оценке его деятельности и деятельности учителей при начислении стимулирующих выплат.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Управляющего Совета в 2011-2012 учебном год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учебного плана на 2011 – 2012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стимулирующей части фонда  оплаты труда педагогических работ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новной образовательной программы НО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 локальных актов.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е.  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нтроль качества питания. 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Итоги смотра предметных кабинетов.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едложение и утверждение кандидатур на получение наград.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филактика гриппа. </w:t>
      </w:r>
    </w:p>
    <w:p>
      <w:pPr>
        <w:pStyle w:val="Style20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 школы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облемы для решения: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учающихся общеобразовательных учреждений, соответствующих требованиям федеральных государственных образовательных стандартов общего образовани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оснащение общеобразовательных учреждений в соответствии с   </w:t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бованиями федеральных государственных образовательных  </w:t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андартов, создание безбарьерной среды обучен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обучении современных информационных программ    </w:t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высокотехнологичных продуктов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внедрение современных модулей и систем успешной социализации </w:t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ей (в том числе одаренных детей, детей-сирот и оставшихся без  </w:t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печения родителей, детей-инвалидов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внедрение персонифицированных моделей повышения квалификации </w:t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ников образования, включая дистанционные формы обучени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школьной инфраструктуры:  капитальный ремонт школы (здание школы построено в 1940 году, надстройка в 1957 году): замена оконных рам (63 шт.), отопления, электропроводки, капитальный ремонт крыши (904,5 кв.м – основное здание, 500 кв.м  - пристройка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2:00Z</dcterms:created>
  <dc:creator>Admin</dc:creator>
  <dc:description/>
  <cp:keywords/>
  <dc:language>en-US</dc:language>
  <cp:lastModifiedBy>Алла</cp:lastModifiedBy>
  <cp:lastPrinted>2011-10-26T16:24:00Z</cp:lastPrinted>
  <dcterms:modified xsi:type="dcterms:W3CDTF">2012-09-11T10:31:00Z</dcterms:modified>
  <cp:revision>37</cp:revision>
  <dc:subject/>
  <dc:title>Отчет   директора МОУ-СОШ №10 города Аткарска</dc:title>
</cp:coreProperties>
</file>