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е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я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ткарс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Утверждаю</w:t>
      </w:r>
    </w:p>
    <w:p>
      <w:pPr>
        <w:pStyle w:val="Style21"/>
        <w:spacing w:before="0" w:after="0"/>
        <w:jc w:val="center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Директор МОУ - СОШ № 10</w:t>
      </w:r>
    </w:p>
    <w:p>
      <w:pPr>
        <w:pStyle w:val="Style21"/>
        <w:spacing w:before="0" w:after="0"/>
        <w:jc w:val="right"/>
        <w:rPr>
          <w:bCs/>
        </w:rPr>
      </w:pPr>
      <w:r>
        <w:rPr>
          <w:bCs/>
        </w:rPr>
        <w:t>____________/Потапова А.Г./</w:t>
      </w:r>
    </w:p>
    <w:p>
      <w:pPr>
        <w:pStyle w:val="Style21"/>
        <w:spacing w:before="0" w:after="0"/>
        <w:jc w:val="center"/>
        <w:rPr/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 xml:space="preserve">Приказ № </w:t>
      </w:r>
      <w:r>
        <w:rPr>
          <w:bCs/>
          <w:u w:val="single"/>
        </w:rPr>
        <w:t xml:space="preserve">1 </w:t>
      </w:r>
    </w:p>
    <w:p>
      <w:pPr>
        <w:pStyle w:val="Style21"/>
        <w:spacing w:before="0" w:after="0"/>
        <w:jc w:val="center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  <w:u w:val="single"/>
        </w:rPr>
        <w:t>от «01»  сентября  2016 года</w:t>
      </w:r>
    </w:p>
    <w:p>
      <w:pPr>
        <w:pStyle w:val="Style21"/>
        <w:spacing w:before="0" w:after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360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3600" w:leader="none"/>
        </w:tabs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Style21"/>
        <w:tabs>
          <w:tab w:val="clear" w:pos="708"/>
          <w:tab w:val="left" w:pos="3600" w:leader="none"/>
        </w:tabs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 школьной форме обучающихся </w:t>
      </w:r>
    </w:p>
    <w:p>
      <w:pPr>
        <w:pStyle w:val="Style21"/>
        <w:tabs>
          <w:tab w:val="clear" w:pos="708"/>
          <w:tab w:val="left" w:pos="3600" w:leader="none"/>
        </w:tabs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ОУ- СОШ № 10 города Аткарска </w:t>
      </w:r>
    </w:p>
    <w:p>
      <w:pPr>
        <w:pStyle w:val="Style21"/>
        <w:tabs>
          <w:tab w:val="clear" w:pos="708"/>
          <w:tab w:val="left" w:pos="3600" w:leader="none"/>
        </w:tabs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аратовской области</w:t>
      </w:r>
    </w:p>
    <w:p>
      <w:pPr>
        <w:pStyle w:val="Style21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5595" w:leader="none"/>
        </w:tabs>
        <w:spacing w:before="0" w:after="0"/>
        <w:rPr/>
      </w:pPr>
      <w:r>
        <w:rPr>
          <w:b/>
          <w:bCs/>
          <w:sz w:val="28"/>
          <w:szCs w:val="28"/>
        </w:rPr>
        <w:tab/>
      </w:r>
      <w:r>
        <w:rPr>
          <w:bCs/>
        </w:rPr>
        <w:t xml:space="preserve">Принято на заседании </w:t>
      </w:r>
    </w:p>
    <w:p>
      <w:pPr>
        <w:pStyle w:val="Style21"/>
        <w:tabs>
          <w:tab w:val="clear" w:pos="708"/>
          <w:tab w:val="left" w:pos="5595" w:leader="none"/>
        </w:tabs>
        <w:spacing w:before="0" w:after="0"/>
        <w:rPr/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Управляющего совета</w:t>
      </w:r>
    </w:p>
    <w:p>
      <w:pPr>
        <w:pStyle w:val="Style21"/>
        <w:spacing w:before="0" w:after="0"/>
        <w:jc w:val="center"/>
        <w:rPr/>
      </w:pPr>
      <w:r>
        <w:rPr>
          <w:bCs/>
        </w:rPr>
        <w:t xml:space="preserve">                                                          </w:t>
      </w:r>
      <w:r>
        <w:rPr>
          <w:bCs/>
        </w:rPr>
        <w:t>МОУ - СОШ № 10</w:t>
      </w:r>
    </w:p>
    <w:p>
      <w:pPr>
        <w:pStyle w:val="Style21"/>
        <w:spacing w:before="0" w:after="0"/>
        <w:jc w:val="center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Протокол № 4</w:t>
      </w:r>
    </w:p>
    <w:p>
      <w:pPr>
        <w:pStyle w:val="Style21"/>
        <w:spacing w:before="0" w:after="0"/>
        <w:jc w:val="center"/>
        <w:rPr/>
      </w:pPr>
      <w:r>
        <w:rPr>
          <w:bCs/>
        </w:rPr>
        <w:t xml:space="preserve">                                                               </w:t>
      </w:r>
      <w:r>
        <w:rPr>
          <w:bCs/>
        </w:rPr>
        <w:t>от «12» марта 2016 г.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sz w:val="28"/>
          <w:szCs w:val="28"/>
        </w:rPr>
        <w:t>ПОЛОЖЕНИЕ</w:t>
        <w:br/>
        <w:t>о школьной форме обучающихся</w:t>
        <w:br/>
        <w:t>МОУ-СОШ №10 города Аткарска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1. Общие положения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школьной форме обучающихся МОУ-СОШ №10 города Аткарска (далее Положение) разработано в соответствии с законом РФ «Об образовании» ст. 32, ст. 50; Конвенцией о правах ребенка ст. 13-15, Письмом Минобрнауки РФ от 28.03.2013 г. № ДЛ- 65/08 «ОБ УСТАНОВЛЕНИИ ТРЕБОВАНИЙ К ОДЕЖДЕ ОБУЧАЮЩИХСЯ; Уставом МОУ-СОШ №10 города Аткарска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1.2. Школьная форма, 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</w:t>
        <w:br/>
        <w:t xml:space="preserve">здоровье и гигиене обучающихся» и 2.4.7/1.1.1286—03 «Гигиенические требования к одежде для детей, подростков и взрослых, товарам детского ассортимента и материалам для изделий (изделиям), контактирующих с кожей человека»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1.3.Настоящее положение определяет единые требования к школьной форме обучающихся 1-11 классов МОУ-СОШ №10 города Аткарска и устанавливает порядок её ношения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В соответствии с решением Управляющего совета МОУ-СОШ №10 от 12.03.16 г. (протокол № 4) с 1 сентября  2016 года в МОУ-СОШ №10  вводится школьная форма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ие принципы создания внешнего вида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2.1. Аккуратность и опрятность:</w:t>
        <w:br/>
        <w:t>• одежда должна быть обязательно чистой, свежей, выглаженной;</w:t>
        <w:br/>
        <w:t>• обувь должна быть чистой;</w:t>
        <w:br/>
        <w:t xml:space="preserve">• внешний вид должен соответствовать общепринятым в обществе нормам делового стиля и исключать вызывающие детали  (волосы, лицо и руки должны быть чистыми и ухоженными, используемые дезодорирующие средства должны иметь легкий и нейтральный запах). </w:t>
        <w:br/>
        <w:t>2.2.Сдержанность:</w:t>
        <w:br/>
        <w:t>• одно из главных правил при выборе одежды, обуви, при использовании парфюмерных  средств – сдержанность и умеренность;</w:t>
        <w:br/>
        <w:t xml:space="preserve">• основной стандарт одежды для всех участников образовательного процесса  - школьная форма. 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3. Требования к школьной форме обучающихся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4.1. В МОУ-СОШ №10 устанавливаются следующие виды школьной формы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овседневная школьная форма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арадная школьная форма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спортивная школьная одежда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седневная школьная форма для обучающихся 1-11 классов: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1) для мальчиков и юношей - </w:t>
      </w:r>
      <w:r>
        <w:rPr>
          <w:bCs/>
          <w:sz w:val="28"/>
          <w:szCs w:val="28"/>
        </w:rPr>
        <w:t>однотонная светлая сорочка, брюки классического покроя черного или темно - синего цвета, пиджак в цвет брюкам, туфли; аккуратная стрижка.</w:t>
      </w:r>
      <w:r>
        <w:rPr>
          <w:sz w:val="28"/>
          <w:szCs w:val="28"/>
        </w:rPr>
        <w:t xml:space="preserve"> В холодное время года допускается ношение обучающимися  джемперов, свитеров, пуловеров, жилетов (однотонных, неярких тонов, с геометрическим рисунком).</w:t>
      </w:r>
    </w:p>
    <w:p>
      <w:pPr>
        <w:pStyle w:val="Style2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2) для девочек и девушек – школьное платье коричневого однотонного цвета с белыми воротничками / длина платья 5 см от верхней границы колена и не ниже середины голени/, </w:t>
      </w:r>
      <w:r>
        <w:rPr>
          <w:bCs/>
          <w:sz w:val="28"/>
          <w:szCs w:val="28"/>
        </w:rPr>
        <w:t>фартук черного цвета, туфли темного цвета на не высоком каблуке с закрытой пяткой и носком, высота каблука не выше 5 см, колготки однотонные - телесного или черного цветов, аккуратная прическа (волосы уложенные в косу, хвост или пучок) или стрижка.</w:t>
      </w:r>
    </w:p>
    <w:p>
      <w:pPr>
        <w:pStyle w:val="Style21"/>
        <w:spacing w:before="0" w:after="0"/>
        <w:jc w:val="both"/>
        <w:rPr/>
      </w:pPr>
      <w:r>
        <w:rPr>
          <w:bCs/>
          <w:sz w:val="28"/>
          <w:szCs w:val="28"/>
        </w:rPr>
        <w:t xml:space="preserve">В зимний период во время низкого температурного режима </w:t>
      </w:r>
      <w:r>
        <w:rPr>
          <w:sz w:val="28"/>
          <w:szCs w:val="28"/>
        </w:rPr>
        <w:t>допускается ношение обучающимися  джемперов, свитеров, пуловеров, жилетов (однотонных, неярких тонов, с геометрическим рисунком).</w:t>
      </w:r>
    </w:p>
    <w:p>
      <w:pPr>
        <w:pStyle w:val="Style2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дная школьная форма для обучающихся 1-11 классов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для мальчиков и юношей - брюки классического покроя черного или темно- синего цвета, пиджак или жилет того же цвета, что и брюки; белая однотонная сорочка; туфли, галстук, бабочка по желанию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2)  для девочек и девушек – </w:t>
      </w:r>
      <w:r>
        <w:rPr>
          <w:bCs/>
          <w:sz w:val="28"/>
          <w:szCs w:val="28"/>
        </w:rPr>
        <w:t>платье коричневого однотонного цвета с белыми воротничками, фартук белого цвета, туфли на не высоком каблуке с закрытой пяткой и носком, высота каблука не выше 5 см, колготки однотонные - телесные или белые, гольфы, аккуратная прическа (волосы, уложенные в косу, хвост или пучок) или стрижка.</w:t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b/>
          <w:bCs/>
          <w:sz w:val="28"/>
          <w:szCs w:val="28"/>
        </w:rPr>
        <w:t>Спортивная школьная форма для  обучающихся 1-11 классов</w:t>
      </w:r>
      <w:r>
        <w:rPr>
          <w:sz w:val="28"/>
          <w:szCs w:val="28"/>
        </w:rPr>
        <w:t>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ключает футболку, спортивные трусы (шорты) или спортивные брюки, спортивный костюм, кеды или кроссовк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портивная школьная одежда должна соответствовать погоде и месту проведения физкультурных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ающим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тегоричес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прещается:</w:t>
      </w:r>
    </w:p>
    <w:p>
      <w:pPr>
        <w:pStyle w:val="Style23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ошен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жинсовой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ртивной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лигиозной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ечерне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дежд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уви;</w:t>
      </w:r>
    </w:p>
    <w:p>
      <w:pPr>
        <w:pStyle w:val="Style23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кстраваган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иж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ески;</w:t>
      </w:r>
    </w:p>
    <w:p>
      <w:pPr>
        <w:pStyle w:val="Style23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ущ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сы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3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раши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с;</w:t>
      </w:r>
    </w:p>
    <w:p>
      <w:pPr>
        <w:pStyle w:val="Style23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кюр;</w:t>
      </w:r>
    </w:p>
    <w:p>
      <w:pPr>
        <w:pStyle w:val="Style23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а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ь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ш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лон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ь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яшками;</w:t>
      </w:r>
    </w:p>
    <w:p>
      <w:pPr>
        <w:pStyle w:val="Style23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рсинга;</w:t>
      </w:r>
    </w:p>
    <w:p>
      <w:pPr>
        <w:pStyle w:val="Style23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е;</w:t>
      </w:r>
    </w:p>
    <w:p>
      <w:pPr>
        <w:pStyle w:val="Style23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ияж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 и обязанности обучающихся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5.1. Обучающиеся обязаны  носить повседневную школьную форму ежедневно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Все обучающиеся 1 - 11 классов должны иметь сменную обувь.</w:t>
        <w:br/>
        <w:t xml:space="preserve">5.3.Спортивная форма в дни уроков физической культуры приносится обучающимися с собой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В дни проведения торжественных линеек, праздников обучающиеся надевают парадную форму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.Содержать форму в чистоте, относиться к ней бережно, помнить, что внешний вид ученика – это лицо школы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6. Обучающиеся школы обязаны выполнять все пункты данного положения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6. Обязанности родителей (законных представителей)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6.1.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</w:t>
        <w:br/>
        <w:t>6.2. Контролировать внешний вид обучающихся перед выходом в школу в строгом соответствии с требованиями Положения.</w:t>
        <w:br/>
        <w:t>6.3. Выполнять все пункты данного Положения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br/>
        <w:t>7. Меры административного воздействия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7.1. Данный локальный акт является приложением к Уставу и подлежит обязательному исполнению обучающимися МОУ-СОШ №10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 Несоблюдение обучающимися данного Положения является нарушением Устава школы  и Правил поведения для обучающихся в школе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20" w:footer="720" w:bottom="11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42:00Z</dcterms:created>
  <dc:creator>user</dc:creator>
  <dc:description/>
  <dc:language>en-US</dc:language>
  <cp:lastModifiedBy>Евросеть</cp:lastModifiedBy>
  <cp:lastPrinted>2013-04-29T13:20:00Z</cp:lastPrinted>
  <dcterms:modified xsi:type="dcterms:W3CDTF">2018-11-02T08:02:00Z</dcterms:modified>
  <cp:revision>7</cp:revision>
  <dc:subject/>
  <dc:title/>
</cp:coreProperties>
</file>