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вое воспитание подростков в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задаёшь родителям вопрос о том, кто должен заниматься половым воспитанием детей, большинство родителей признают, что половое воспитание должно происходить в семье. Однако, по данным исследований, родители не особенно хорошо справляются с этой зад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исследований показывает,  что родители являются важным источником передачи ценностей и установок и влияют на установки и поведение подростков, особенно в качестве примера.  Но  с точки, зрения     полового просвещения большинство родителей не справляются со своей ролью. Это объясняется рядом причин.</w:t>
      </w:r>
    </w:p>
    <w:p>
      <w:pPr>
        <w:pStyle w:val="Normal"/>
        <w:spacing w:lineRule="auto" w:line="240" w:before="0" w:after="0"/>
        <w:ind w:firstLine="708"/>
        <w:jc w:val="both"/>
        <w:rPr/>
      </w:pPr>
      <w:r>
        <w:rPr>
          <w:rFonts w:cs="Times New Roman" w:ascii="Times New Roman" w:hAnsi="Times New Roman"/>
          <w:sz w:val="28"/>
          <w:szCs w:val="28"/>
        </w:rPr>
        <w:t>Некоторые родители  стесняются  обсуждать эти темы или делают  это  негативным способами. Многие представители старшего поколения воспитаны таким образом, что считают всё связанное с сексом недостойным, грязным и испытывают сильный дискомфорт всякий раз при упоминании этого предмета. Некоторые подростки также стесняются говорить на эти темы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родители сами плохо осведомлены и не знают, как объяснить своим детям сексуальность. Некоторые родители опасаются, что наличие знаний приведет к сексуальным экспериментам; они ничего не рассказывают детям, потому что хотят сохранить их невинность. Существует старый аргумент: «Пусть они ничего не знают, тогда они не попадут в беду». Фактически дело обстоит как раз наоборот - вероятность попасть в беду для неосведомленных молодых людей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впервые узнают, что такое любовь, видя, как родители относятся друг другу, и чувствуя на себе их любовь. Видят ролевые модели супружеской любви. Происходит первое воспитание мужественности и женственности. Родители видят в  поведении ребёнка признаки соответствия или несоответствия тому, какими в представлении должны быть мальчик или девочка. Соответствие поощряется, несоответствие встречает сопротивление: «Мальчики не плачут...» Родители говорят: «Ты девочка, а девочки ...» или «Ты мальчик, а мальчики...»</w:t>
      </w:r>
    </w:p>
    <w:p>
      <w:pPr>
        <w:pStyle w:val="Normal"/>
        <w:spacing w:lineRule="auto" w:line="240" w:before="0" w:after="0"/>
        <w:ind w:firstLine="708"/>
        <w:jc w:val="both"/>
        <w:rPr/>
      </w:pPr>
      <w:r>
        <w:rPr>
          <w:rFonts w:cs="Times New Roman" w:ascii="Times New Roman" w:hAnsi="Times New Roman"/>
          <w:sz w:val="28"/>
          <w:szCs w:val="28"/>
        </w:rPr>
        <w:t>Роль сверстников в половом воспитании обычно определяется тем, чего не делают взрослые. Именно они оказываются основным источником информации о половых различиях и сексуальном поведении. Эта информация немедленна, откровенна и реалистична, но очень неточна, часто опошлена. Именно в среде сверстников ребёнок может испытывать себя как представитель пола. Поведение будет сильно зависеть от того, каковы правила в данной конкретной ко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юда присоединяется мощное влияние СМИ, которые грубо искажают реальность сексуальной любви. Что мы видим на телеэкране? В большинстве случаев в интимные связи вступают люди, не состоящие в браке. Внебрачные связи - обычное явление. Люди переходят от одной связи к другой, не ощущая ни вины, ни эмоциональной подавленности. В реальной же жизни последствия внебрачных связей трагичны, люди мучаются чувством вины. Подчёркивается именно физиологическая сторона сексуа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ёнок, видя это на экране, весьма вероятно, будет отождествлять себя с этими сценами, героями и той системой ценностей, где собственное удовлетворение на первом месте, а ответственность, забота о другом человеке отодвинуты на десят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с - один из популярнейших сюжетов в рекламе. Он изображается как предмет роскоши и используется для продажи всего на свете, от автомобилей до дезодор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сходит искажённое представление о действительности интимных отношений. СМИ пропагандируют сексуальную активность, сосредоточиваясь на сиюминутном сексуальном удовлетвор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ое воспитание в этом возрасте задача трудная, но  чрезвычайно важная. И важность такого рода воспитания родители осознали только сейчас. Потому что одним из самых быстрых последствий полового созревания является появление повышенного интереса к сексу. Многих из родителей это попросту пуг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уждающиеся сексуальные интересы мотивируют поведение подростков, которые посвящают много времени и внимания своему туалету, причёске и одежде, уходу за своим телом. Очень часто подростки недовольны своим телом или его отдельными частями: «У меня уши как локаторы, у меня ужасно длинный нос и т.д.». Более того, они считают, что все окружающие это замечают. Поэтому в этом возрасте просто недопустимо делать насмешливые критические замечания по поводу внешности ребёнка, такие как: «Какая ты у нас толстенькая... Что-то ты у нас совсем не растёшь... У тебя такие же жидкие волосёнки, как у твоего папы» и т.д. Это нанесёт глубокую эмоциональную травму ребён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данные указывают на то, что девушки сильнее, чем юноши, обеспокоены изменениями, происходящими с их телом. Главная причина заключается в том повышенном внимании, что уделяется обществом внешнему облику женщины. Привлекательная внешность престижна и вознаграждается обществом. Девушки-подростки стремятся удовлетворять культурным стандартам, установленным для женской внешности, и заслужить одобрение своих друзей. Поэтому они очень заботятся о том, чтобы быть красивыми и популяр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ья – это фундамент, на котором строится высотный храм духовного мира ребёнка. Поэтому вопросы полового воспитания детей в семье нас интересуют в нравственном аспекте. Формирование долга, ответственности, гуманности, чести, благородства в отношении человека к обществу, окружающим людям и самому себе. Эти моральные ценности были и остаются главной мерой достоинств личности. Ребенок не рождается на свет нравственным или безнравственным, он становится таким, в какой среде живет и какое воспитание получает. Нравственность – это умение краснеть и стыдиться. У девочек формируется до 8 лет, у мальчиков – к 10 г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ое воспитание является составной частью нравственного воспитания. Ещё лет 20 назад спорили, следует ли объяснять детям вопросы пола. Врачи, педагоги, психологи согласились, что такие разъяснения необходимы. Правильное разъяснение детям вопросов половой жизни имеет большое профилактическое значение, предупреждая развитие неврозов, гармонично развивай личность. Мы должны дать информацию не вызывая преждевременного возбуждения полового вл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сток должен понимать, что  ранние половые отношения могут под угрозу здоровье, учёбу, приобретение профессии, т.е. исказить всё  будущее. Он должен осознавать, что настоящее взросление - это не  вступление в половую связь, а возможность нести всю ответственность  за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т на разъяснение вопросов пола детям часто служит причиной возникновения личных трагедий. Это случается оттого, что у детей не всегда хватает смелости поделиться своими сомнениями или огорчениями даже с самыми близкими. И опасный момент – дети черпают свои "познания" от случайных лиц, а последствия оборачиваются для детей тяжелыми психическими трав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ряд объективных обстоятельств, сделавших проблему полового воспитания актуальной. Их много: акселерация, свобода общения молодежи, доступность средств массовой информации, недостаточность контроля родителей за поведением детей, интимность сексуальных переживаний и склонность детей держать их в тайне. Но главным здесь является раннее взросление наших детей.</w:t>
      </w:r>
    </w:p>
    <w:p>
      <w:pPr>
        <w:pStyle w:val="Normal"/>
        <w:spacing w:lineRule="auto" w:line="240" w:before="0" w:after="0"/>
        <w:ind w:firstLine="708"/>
        <w:jc w:val="both"/>
        <w:rPr/>
      </w:pPr>
      <w:r>
        <w:rPr>
          <w:rFonts w:cs="Times New Roman" w:ascii="Times New Roman" w:hAnsi="Times New Roman"/>
          <w:sz w:val="28"/>
          <w:szCs w:val="28"/>
        </w:rPr>
        <w:t>За последние 30 лет данные сообщают: 13 летние подростки на 6-7 см. выше и на 6-7 кг. тяжелее, чем их сверстники в прошлом. Научно-технический прогресс породил иллюзию всемогущества человека над природой, но не привел к прогрессу душевному. Скорее породил обратное. А ещё Аристотель говорил, что если мы идем в знаниях вперед, а в нравственности назад, то мы идём не вперед, а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работает в таких условиях, что здоровье детей ухудшается от класса к классу. Наша бесполая педагогика и единые программы влияют на детей. Так, поступая в 1 класс, девочки и мальчики отличались по 11 психологическим признакам характера. У мальчиков отмечались: склонность к риску, лидерству, умение убедить. Девочки характеризовались большей чувствительностью, открытостью, ответственностью, большей доверчивостью к авторитетам. К IX классу характерные для пола признаки сохранились только по двум показателям. Остальные – у мальчиков нивелировались, сгладились чисто мужские черты характера, а у девочек эти показатели нарастали. Уже в 13 лет у девочек показатель склонности к риску был выше, чем у мальчиков-сверстников, а в 16 лет у девушек был самый большой показатель индивидуализма – "мне должны", "всё для ме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ое развитие и созревание наступают раньше, а социальная зрелость и экологическая самостоятельность отодвинулась. Можно сделать вывод: половое воспитание ребенка должно начинаться тогда, когда еще далек от школьного возраста. Еще Антон Семенович Макаренко подчеркнул, что семья в воспитании детей имеет первостепенное зна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в наше «раскрепощенное» время многие родители считают, что касаться «запретной» темы неприлично и стыдно. Не в этом ли ханжеском отношении к важной стороне человеческой жизни кроется причина многочисленных абортов у несовершеннолетних женщин, стремительное распространение СПИДа, увеличение числа брошенных младенцев и рост проституции? Многие педагоги и родители считают, что начинать половое воспитание следует тогда, когда дети вступают в период полового созревания. К сожалению, в этом возрасте подростки уже получили богатую информацию про ЭТО от таких же невежественных и безграмотных ровесников, почерпнувших свои знания из разных источников, в том числе и на пр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ое воспитание - важная составная часть процесса воспитания ребенка, подростка, юноши, и пускать его на самотек неразумно и преступно по отношению к собственному ребенку. Каждому младенцу предстоит стать мужчиной или женщиной, поэтому воспитание ребенка должно сформировать в нем полноценного представителя своего пола. Наличие в социальной среде значительного количества трансвеститов и лиц нетрадиционной сексуальной ориентации свидетельствует о серьезных проблемах в их психосексуальном развитии с детского возраста. Именно семье принадлежит главная роль в воспитании из мальчика мужчины, а из девочки -  женщины, чтобы ребенок осознавал себя представителем своего пола в соответствии с анатомическими особенностями. С раннего детства мальчик берет пример с отца, подражая ему и репетируя свою половую роль в будущем. Для девочки образцом поведения служит ее мать. А отношения между родителями являются примером взаимоотношений п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одростки рано вступают во взрослую жизнь. Чем раньше начаты половые отношения, тем меньше поводов говорить о любви. Побудительными мотивами являются любопытство, желание не отстать от сверстников, опасении потерять друга в случае отказа, совращение более старшим партнером и т. д. Чем сильнее подросток привязан к родителям, чем крепче нравственные установки, полученные в семье, чем лучше подросток руководствуется необходимостью контроля и чувством собственного достоинства, тем лучше он способен управлять своими поступками и жел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ок должен понимать, что половая близость доставляет радость, если она подкреплена любовью и духовной близостью, а без них теряет смысл и превращается в «сексуальную гимнастику». На фоне острейших проблем нравственного и полового воспитания подростков почти преступным является явное нежелание родителей затрагивать эту тему в общении со своими детьми. Половое воспитание подростков должно проводиться, несмотря на яростное сопротивление некоторых родителей и педагогов. Слишком тяжела расплата за безграмотность в этой важной составляющей жизни юнош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говор на интимные темы в присутствии всего класса неизбежно вызывает неадекватную реакцию: смущение, стыд, развязные жесты и пошлые высказывания. А неподготовленные педагоги, не сумевшие взять правильный тон, нередко превращают половое просвещение в половое развращение. Не снимайте с себя ответственность за сексуальную безграмотность наших детей. Говорить с детьми о безопасном сексе не стыдно! Стыдно быть ханжой и не уберечь наивного подростка от негативных последствий преждевременной половой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также, чтобы подросток  расспрашивал обо всём, что ему не понятно, что его тревожит, и был уверен, что родители правильно поймут его и помогут разобрать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формируем прави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равило 1:</w:t>
      </w:r>
      <w:r>
        <w:rPr>
          <w:rFonts w:cs="Times New Roman" w:ascii="Times New Roman" w:hAnsi="Times New Roman"/>
          <w:sz w:val="28"/>
          <w:szCs w:val="28"/>
        </w:rPr>
        <w:t xml:space="preserve"> Не моргнув глазом, принимайте в доме любых друзей вашего ребенка и в любом количестве, когда и ему, и им по 4, по 7, по 15 лет. Никакого раздражения – только приветливость и улыбка! Когда малыш станет постарше, вы мягко договоритесь о каких-то ограничениях, но очень мягко. Всякий раз, когда 10-летний сын или 12-летняя дочь приводят с собой шумную ватагу, успокаивайте свою досаду простой мыслью: "Они все пришли к вам в дом, к вашему ребенку. Каждого из них в это время нет в их доме. Что вам больше нравится? Все – здесь или ваш сын – где-то?"</w:t>
      </w:r>
    </w:p>
    <w:p>
      <w:pPr>
        <w:pStyle w:val="Normal"/>
        <w:spacing w:lineRule="auto" w:line="240" w:before="0" w:after="0"/>
        <w:ind w:firstLine="708"/>
        <w:jc w:val="both"/>
        <w:rPr/>
      </w:pPr>
      <w:r>
        <w:rPr>
          <w:rFonts w:cs="Times New Roman" w:ascii="Times New Roman" w:hAnsi="Times New Roman"/>
          <w:b/>
          <w:sz w:val="28"/>
          <w:szCs w:val="28"/>
        </w:rPr>
        <w:t>Правило 2:</w:t>
      </w:r>
      <w:r>
        <w:rPr>
          <w:rFonts w:cs="Times New Roman" w:ascii="Times New Roman" w:hAnsi="Times New Roman"/>
          <w:sz w:val="28"/>
          <w:szCs w:val="28"/>
        </w:rPr>
        <w:t xml:space="preserve"> В 7, в 10, в 12 лет ваш ребенок, возвращаясь домой, должен знать, что его ждут с радостью и улыбкой. Он всегда должен хотеть идти домой! А для этого надо уметь встречать его – из школы, с секции, с прогулки, со свидания. "Ты вернулся? Как хорошо! Давай скорее ужинать!". Даже когда вам не нравится его прогулка или свидание – это другой разговор, не для момента встречи. Встреча – только с улыбкой. Ваш подросший сын должен жить с абсолютной уверенностью, что дома его ждут, что дома светло и тепло.</w:t>
      </w:r>
    </w:p>
    <w:p>
      <w:pPr>
        <w:pStyle w:val="Normal"/>
        <w:spacing w:lineRule="auto" w:line="240" w:before="0" w:after="0"/>
        <w:ind w:firstLine="708"/>
        <w:jc w:val="both"/>
        <w:rPr/>
      </w:pPr>
      <w:r>
        <w:rPr>
          <w:rFonts w:cs="Times New Roman" w:ascii="Times New Roman" w:hAnsi="Times New Roman"/>
          <w:b/>
          <w:sz w:val="28"/>
          <w:szCs w:val="28"/>
        </w:rPr>
        <w:t>Правило 3:</w:t>
      </w:r>
      <w:r>
        <w:rPr>
          <w:rFonts w:cs="Times New Roman" w:ascii="Times New Roman" w:hAnsi="Times New Roman"/>
          <w:sz w:val="28"/>
          <w:szCs w:val="28"/>
        </w:rPr>
        <w:t xml:space="preserve"> Не создавайте эффект запретного плода. Ситуация простая: чем больше вы будете запрещать вечерние прогулки, тем привлекательнее они станут. Тут уж ничего не поделаешь. Будьте хотя бы в таких вещах мудрее своего ребенка!</w:t>
      </w:r>
    </w:p>
    <w:p>
      <w:pPr>
        <w:pStyle w:val="Normal"/>
        <w:spacing w:lineRule="auto" w:line="240" w:before="0" w:after="0"/>
        <w:ind w:firstLine="708"/>
        <w:jc w:val="both"/>
        <w:rPr/>
      </w:pPr>
      <w:r>
        <w:rPr>
          <w:rFonts w:cs="Times New Roman" w:ascii="Times New Roman" w:hAnsi="Times New Roman"/>
          <w:b/>
          <w:sz w:val="28"/>
          <w:szCs w:val="28"/>
        </w:rPr>
        <w:t>Правило 4:</w:t>
      </w:r>
      <w:r>
        <w:rPr>
          <w:rFonts w:cs="Times New Roman" w:ascii="Times New Roman" w:hAnsi="Times New Roman"/>
          <w:sz w:val="28"/>
          <w:szCs w:val="28"/>
        </w:rPr>
        <w:t xml:space="preserve"> Не надо скандальности! Не надо криков, упреков, допросов, оскорблений. Их и вообще-то никогда не надо. Но если вашему ребенку 14-15 лет – сдерживайте себя любой ценой. Тем более что никакой скандал уже ничему не поможет. Ничему! Только ухудшит ситуацию. Ваше же главная задача – спасти, сохранить то доброе и хорошее, что есть между вами и выросшим ребенком. Ради той ниточки понимания и близости, которая еще не порвалась между вами, – никаких сканд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йте переживать свои беспокойство, возмущение и обиду молча. Другого выхода у нас с вами нет.</w:t>
      </w:r>
    </w:p>
    <w:p>
      <w:pPr>
        <w:pStyle w:val="Normal"/>
        <w:spacing w:lineRule="auto" w:line="240" w:before="0" w:after="0"/>
        <w:ind w:firstLine="708"/>
        <w:jc w:val="both"/>
        <w:rPr/>
      </w:pPr>
      <w:r>
        <w:rPr>
          <w:rFonts w:cs="Times New Roman" w:ascii="Times New Roman" w:hAnsi="Times New Roman"/>
          <w:b/>
          <w:sz w:val="28"/>
          <w:szCs w:val="28"/>
        </w:rPr>
        <w:t>Правило 5:</w:t>
      </w:r>
      <w:r>
        <w:rPr>
          <w:rFonts w:cs="Times New Roman" w:ascii="Times New Roman" w:hAnsi="Times New Roman"/>
          <w:sz w:val="28"/>
          <w:szCs w:val="28"/>
        </w:rPr>
        <w:t xml:space="preserve"> Никогда ни при каких условиях не запирайте перед своим ребенком двери вашего дома. Во сколько бы он ни вернулся, как бы тревожно ни было у вас на ду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сколько бы он ни вернулся, как бы тревожно ни было у вас на ду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ши сын и дочь должны знать, что у них есть дом. Конечно, в час ночи не до улыбки, особенно если дочке всего 15. И упреки, и обида в этой ситуации неизбежны. Но двери должны быть открыты, как бы ни был велик соблазн попугать, наказать отбившегося от рук подростка.</w:t>
      </w:r>
    </w:p>
    <w:p>
      <w:pPr>
        <w:pStyle w:val="Normal"/>
        <w:spacing w:lineRule="auto" w:line="240" w:before="0" w:after="0"/>
        <w:ind w:firstLine="708"/>
        <w:jc w:val="both"/>
        <w:rPr/>
      </w:pPr>
      <w:r>
        <w:rPr>
          <w:rFonts w:cs="Times New Roman" w:ascii="Times New Roman" w:hAnsi="Times New Roman"/>
          <w:b/>
          <w:sz w:val="28"/>
          <w:szCs w:val="28"/>
        </w:rPr>
        <w:t>Правило 6:</w:t>
      </w:r>
      <w:r>
        <w:rPr>
          <w:rFonts w:cs="Times New Roman" w:ascii="Times New Roman" w:hAnsi="Times New Roman"/>
          <w:sz w:val="28"/>
          <w:szCs w:val="28"/>
        </w:rPr>
        <w:t xml:space="preserve"> Давайте будем помнить, что эти "уходы" – дело обязательное, почти неизбежное для всех подростков. У многих это проходит как детская болезнь подросткового возраста. Не паникуйте раньше времени, лучше внимательно оцените: что происходит? В какой форме и 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е дело – затяжные формы этой болезни. Почему дом не держит вашего ребенка? Что годами делалось не так? Мало было ласки? Мало тепла? Нет того, что хочется беречь 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3:00Z</dcterms:created>
  <dc:creator>Администратор</dc:creator>
  <dc:description/>
  <dc:language>en-US</dc:language>
  <cp:lastModifiedBy>Администратор</cp:lastModifiedBy>
  <dcterms:modified xsi:type="dcterms:W3CDTF">2012-12-10T17:21:00Z</dcterms:modified>
  <cp:revision>2</cp:revision>
  <dc:subject/>
  <dc:title/>
</cp:coreProperties>
</file>