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явления жестокого обр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жестоким обращением с детьми понимают не только случаи физического и сексуального насилия, но и психическое (эмоциональное) насилие, пренебрежение основными нуждами и интересами детей (моральная жестокость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зическое насилие</w:t>
      </w:r>
      <w:r>
        <w:rPr>
          <w:sz w:val="28"/>
          <w:szCs w:val="28"/>
        </w:rPr>
        <w:t xml:space="preserve"> подразумевает истязание, избиение ребенка старшими. Тут может иметь место несоответствие жестокости наказания проступку ребенка либо беспочвенные придирки к детям, оканчивающиеся физическим воздействием. При этом применяются самые различные попавшиеся под руку предметы: шланг, палка, ремень и т.п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суальное насилие</w:t>
      </w:r>
      <w:r>
        <w:rPr>
          <w:sz w:val="28"/>
          <w:szCs w:val="28"/>
        </w:rPr>
        <w:t xml:space="preserve"> в семье никогда не было темой для широкого обсуждения. Ребенку страшно и неудобно говорить о случившимся, т.к. это происходит в его семье и исходит от близких ему людей. Ребенок в силу возраста, недостатка опыта не может себя защитить, не всегда сразу оценивает происходящее как сексуальное насил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ическое насилие над ребенком, есть унижение его достоинства, словесное оскорбление, брань, угрозы в его адрес, демонстрация неприязни к нему, а также унизительное сравнение с другими детьми. Психическое насилие может выраться в том, что ребенок постоянно наблюдает сцены жестокости по отношению к другим членам семь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делать и куда обращаться, если ваш ребенок, или ученик, или просто знакомый, или соседский ребенок пострадал от насилия.</w:t>
      </w:r>
    </w:p>
    <w:p>
      <w:pPr>
        <w:pStyle w:val="Normal"/>
        <w:jc w:val="both"/>
        <w:rPr/>
      </w:pPr>
      <w:r>
        <w:rPr>
          <w:sz w:val="28"/>
          <w:szCs w:val="28"/>
        </w:rPr>
        <w:t>1. Нужно помнить, что независимо от возраста ребенка, характера и длительности насилия и места, где оно происходило – в семье или вне ее, пострадавший нуждается в защите, поддержке и помощи взрослых. Скрывать случившееся – значит нарушать права и интересы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тяжелых случаях, когда ребенку нанесены телесные повреждения, или психическая травма, необходимо обратиться в медицинск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Если ребенок стал жертвой преступления или дальнейшее пребывание его в семье становится опасным для жизни и здоровья, необходимо сообщить об этом в дежурную часть ОВД по Аткарскому муниципальному району Саратовской области, контактный телефон 02, или в подразделение по делам несовершеннолетних ОВД по Аткарскому муниципальному району Саратовской области, ул. Гагарина, 45, контактный телефон 3-25-03. согласно нормам Уголовно-процессуального кодекса РФ, Ваше заявление может быть не только письменным, но и устным. Устные заявления заносятся в протокол, который подписывается заявителем и должностным лицом, принявшим 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Если ребенок остался без родительского попечения и в семье с ним жестоко обращаются, следует обратиться в орган опеки и попечительства ул. Советская, 64, контактный телефон 3-28-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ети, пережившие насилие, нуждаются в психологической помощи. Необходимо организовать их встречу с квалифицированным специали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стокое обращение с детьми – это проблема воспроизводства жестокости в обществе. Она не привносится извне, она произрастает внутри. Давайте решим: пройдем мимо, или сделаем все, что в наших силах, что соответствует нашей сове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33:00Z</dcterms:created>
  <dc:creator>ses</dc:creator>
  <dc:description/>
  <cp:keywords/>
  <dc:language>en-US</dc:language>
  <cp:lastModifiedBy>ses</cp:lastModifiedBy>
  <dcterms:modified xsi:type="dcterms:W3CDTF">2013-01-26T04:19:00Z</dcterms:modified>
  <cp:revision>4</cp:revision>
  <dc:subject/>
  <dc:title>ПАМЯТКА</dc:title>
</cp:coreProperties>
</file>