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тание школьника осе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— «золотая» пора самых разных овощей и фруктов. Именно в это время содержание витаминов и микроэлементов в них самое высокое, именно в сезон созревания овощи и фрукты дают организму максимум пользы. Возможно ли сделать в организме «запасы» определенных витаминов и микроэлементов на продолжительную зиму и весну, другими словами, практически на полгода? Ответ на этот вопрос вы найдете в продолжении стат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енью в рационе предпочтительнее использовать блюда из овощей и фруктов именно нового урожая. Сезонные овощи, фрукты и ягоды полезны не только тем, что содержат необходимые организму биологически активные вещества, но и значительным содержанием пищевых волокон, нормализующих работу желудочно-кишечного тракта, а также полисахаридов, поддерживающих нормальную микрофлору кишечни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питании блюд из сезонных овощей и фруктов возможно в виде  салатов на обед или ужин, а также в виде гарниров к основным блюдам. Чрезвычайно полезны первые блюда, приготовленные из овощей нового урожая, поскольку они не подвергались длительному хранению и сохранили в составе достаточное количество витаминов. Много полезных веществ и в свежевыжатых соках из овощей и фруктов, а также морсах из ягод, компотах и киселя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очему же школьнику в самый разгар начала школьных занятий совершенно необходимы свежие овощи и фрукты? Потому, что на него действует сразу несколько факторов так называемой внутришкольной среды. Во-первых, учебная нагрузка, которая требует напряженной интеллектуальной работы. Во-вторых, дети меньше времени проводят на воздухе, и больше в помещении. В-третьих, нарушается режим отдыха. Все это неизбежно вызывает в организме стресс и приводит к снижению и иммунитета. Что же делать? Обратить внимание на питание учени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ормальной работы нервной системы необходим витамин В6, которого достаточно в баклажанах, брюссельской капусте, кукурузе, картофеле, сладком болгарском перце, томатной пасте, а также в фасоли. Для поддержания иммунитета, работы сердца и здоровья глаз необходимо полноценное поступление витамина С, который содержится преимущественно в свежих капусте белокочанной, брюссельской, цветной, сладком болгарском перце, укропе и черемш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ковь, зеленый лук, петрушка, сельдерей, черемша и шпинат являются поставщиками в организм каротина, необходимого при высокой зрительной нагрузке. Особенно это актуально для детей, подростков и молодежи, когда они возвращаются к учебе и нагрузка на орган зрения возрастает. Для хорошего самочувствия и поддержания тонуса организма необходима фолиевая кислота, которую можно найти практически во всех видах капусты, кукурузе, луке-порее, шпинате, черемше и зелени петрушки. Незаменимыми источниками витамина С являются облепиха, черная смородина, шиповн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годы, имеющие темную кожуру (черная смородина, черноплодная рябина, шиповник), яблоки и  айва и некоторые фрукты содержат много биофлавоноидов, необходимых в качестве антиоксидантной защиты. Оранжевые фрукты и ягоды (абрикосы, курага, облепиха), а также шиповник, снабжают организм каротиноидами. Арбузы, виноград, дыня, инжир обеспечивают организм фолиевой кислотой, которая помогает предупредить воспалительные заболевания желудочно-кишечного тра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ное сочетание овощей, фруктов, ягод с другими продуктами и их правильная термическая обработка — это залог не только крепкого здоровья школьника, но и его эффективного обучения. Помните это, собирая ланч-бокс со школьным завтраком вашего юного мысл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50:00Z</dcterms:created>
  <dc:creator>Администратор</dc:creator>
  <dc:description/>
  <dc:language>en-US</dc:language>
  <cp:lastModifiedBy>Администратор</cp:lastModifiedBy>
  <dcterms:modified xsi:type="dcterms:W3CDTF">2012-09-09T13:52:00Z</dcterms:modified>
  <cp:revision>1</cp:revision>
  <dc:subject/>
  <dc:title/>
</cp:coreProperties>
</file>