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right="91" w:firstLine="350"/>
        <w:jc w:val="both"/>
        <w:rPr>
          <w:sz w:val="21"/>
          <w:szCs w:val="21"/>
        </w:rPr>
      </w:pPr>
      <w:r>
        <w:rPr>
          <w:b/>
          <w:i/>
          <w:sz w:val="40"/>
          <w:szCs w:val="40"/>
        </w:rPr>
        <w:t>П</w:t>
      </w:r>
      <w:r>
        <w:rPr>
          <w:color w:val="000000"/>
          <w:sz w:val="21"/>
          <w:szCs w:val="21"/>
        </w:rPr>
        <w:t>олностью обезопасить себя от сексуальных посягательств почти невозможно. Но свести риск к минимуму вполне реально и не очень трудно. Во многом поможет этому знание того, как это происходит.</w:t>
      </w:r>
    </w:p>
    <w:p>
      <w:pPr>
        <w:pStyle w:val="Normal"/>
        <w:shd w:fill="FFFFFF" w:val="clear"/>
        <w:spacing w:before="19" w:after="0"/>
        <w:ind w:left="67" w:right="115" w:firstLine="3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чему-то принято считать, что сексуальное насилие совершается ночью, в глухом переулке, маньяком со зловещими чертами лица. Но это далеко не так.</w:t>
      </w:r>
    </w:p>
    <w:p>
      <w:pPr>
        <w:pStyle w:val="Normal"/>
        <w:shd w:fill="FFFFFF" w:val="clear"/>
        <w:ind w:left="34" w:right="19" w:firstLine="34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 статистике, до 70% таких преступлений совершается вечером — от 18 до 23 ч и лишь от 7 до 14% — ночью. Местом совершения преступления чаще всего (примерно половина случаев) бывает место жительства (квартира, дача). На улицах, во дворах и парках совершается 18% сексуальных преступлений. Почти столько же в подвалах, на чердаках и в подъездах.</w:t>
      </w:r>
    </w:p>
    <w:p>
      <w:pPr>
        <w:pStyle w:val="Normal"/>
        <w:shd w:fill="FFFFFF" w:val="clear"/>
        <w:ind w:firstLine="34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Если говорить о преступниках, то подавляющее их большинство психически здоровы! Даже среди лиц, совершивших так называемые «серийные» убийства на сексуальной почве (а таких очень немного) и подвергнутых судебно-психиатрической экспертизе, лишь 17,7% были признаны невменяемыми! Больше того, чаще всего это? самые «нормальные» в бытовом понимании люди в возрасте до 30 лет, а каждый третий из них — школьник или учащийся ПТУ.</w:t>
      </w:r>
    </w:p>
    <w:p>
      <w:pPr>
        <w:pStyle w:val="Normal"/>
        <w:shd w:fill="FFFFFF" w:val="clear"/>
        <w:ind w:left="5" w:right="53" w:firstLine="34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нтересно то, что 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 xml:space="preserve"> потерпевших были знакомы с преступниками до совершения сексуального насилия. При этом 22% случаев знакомств состоялись в день соверше</w:t>
        <w:softHyphen/>
        <w:t>ния преступления.</w:t>
      </w:r>
    </w:p>
    <w:p>
      <w:pPr>
        <w:pStyle w:val="Normal"/>
        <w:shd w:fill="FFFFFF" w:val="clear"/>
        <w:ind w:left="10" w:right="43" w:firstLine="34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ак это ни странно, иногда потерпевшие сами вино</w:t>
        <w:softHyphen/>
        <w:t>ваты в том, что с ними произошло. Разумеется, никто из них не хотел стать жертвой насилия, но своим поведением, манерой одеваться и пользоваться косметикой они провоцируют потенциального преступника на совершение преступления. Чтобы этого не произошло, достаточно следовать совету: вести себя скромно, с чувством собственного достоинства.</w:t>
      </w:r>
    </w:p>
    <w:p>
      <w:pPr>
        <w:pStyle w:val="Normal"/>
        <w:shd w:fill="FFFFFF" w:val="clear"/>
        <w:ind w:left="19" w:right="34" w:firstLine="34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днако вы живете не в вакууме, вам необходимо общаться с огромным количеством людей. Причем чем старше вы будете становиться, тем шире будет круг ваших знакомых. В том числе среди них будут и мужчины. И конечно, подавляющее большинство этих людей — порядочные представители общества. Однако предусмотреть все жизненные ситуации невозможно, а потому нужно обезопасить себя на случай встречи с личностью, склонной к сексуальной агрессии.</w:t>
      </w:r>
    </w:p>
    <w:p>
      <w:pPr>
        <w:pStyle w:val="Normal"/>
        <w:shd w:fill="FFFFFF" w:val="clear"/>
        <w:ind w:left="29" w:right="34" w:firstLine="346"/>
        <w:jc w:val="both"/>
        <w:rPr/>
      </w:pPr>
      <w:r>
        <w:rPr>
          <w:b/>
          <w:sz w:val="21"/>
          <w:szCs w:val="21"/>
        </w:rPr>
        <w:t xml:space="preserve">Вот </w:t>
      </w:r>
      <w:r>
        <w:rPr>
          <w:b/>
          <w:i/>
          <w:sz w:val="21"/>
          <w:szCs w:val="21"/>
        </w:rPr>
        <w:t>несколько рекомендаций, следуя которым можно значительно снизить риск напа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34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сегда демонстрируйте уверенность в себе: внешним видом, походкой, взглядом, ответами на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24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дя в незнакомое место, осмотритесь, постарайтесь определить местонахождение телефона, людей, которые могли бы вам помочь в случае 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19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если пришлось одной поздно вечером выйти из дома, заранее прикиньте маршрут так, чтобы избежать плохо освещенных улиц, мест сборов мужских комп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14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одевайтесь таким образом, чтобы одежда не стесняла движений, но чтобы ее трудно было сор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е входите в подъезд, лифт с незнакомым мужчи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1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будьте осмотрительны при случайных знакомствах, избегайте называть свой адрес, а если можно, то и телефон, назначайте свидания на «нейтральной»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икогда не останавливайте попутных маш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1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обретите разрешенные законом средства самоза</w:t>
        <w:softHyphen/>
        <w:t>щиты и носите их при се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right="10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осите при себе в качестве средства самозащиты любую аэрозольную упаковку — лак для волос, дезодорант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ам показалось, что вас преследуют, — перейдите на другую сторону улицы, остановитесь (завязать шнурок, посмотреться в зеркальце), наконец, поверните назад и смело идите навстречу преследователю. Если опасения подтвердились, не отчаивайтесь. Вы вовсе не бессильны, кем бы ни был преступник. Но чтобы успешно противостоять насильнику, надо знать, как себя вести.</w:t>
      </w:r>
    </w:p>
    <w:p>
      <w:pPr>
        <w:pStyle w:val="Normal"/>
        <w:shd w:fill="FFFFFF" w:val="clear"/>
        <w:ind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Заговорите с ним. Чем дольше он будет говорить с вами, тем труднее психологически ему будет причинить вам вред. Кроме того, вы выигрываете время. Постарайтесь озадачить преступника. Он ждет от вас криков о помощи, сопротивления, но не сочувствия, доброжелательности. Спокойно сообщите преступнику о своей мнимой болезни. Но не говорите, что у вас СПИД или сифилис, — не поверит. Чем необычнее и непонятнее будет то, что вы скажете, тем достовернее ваши слова прозвучат для насильника. Если же ничего не помогло и преступник от своих намерений не отказался, — сопротивляйтесь. Но сопротивление должно быть решительным, иначе оно только подтолкнет преступника к более активным действиям.</w:t>
      </w:r>
    </w:p>
    <w:p>
      <w:pPr>
        <w:pStyle w:val="Normal"/>
        <w:shd w:fill="FFFFFF" w:val="clear"/>
        <w:ind w:right="173"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спользуйте все имеющиеся под рукой средства: зонт, ключи от квартиры, пилочку для ногтей. Вспомните кошмарные эпизоды из американских фильмов о сексуаль</w:t>
        <w:softHyphen/>
        <w:t>ном насилии, где жертва, сопротивляясь, вонзает карандаш в глаз преступника, бьет его каблуком-шпилькой в пах. Страшно? Не сможете? Но в тех же фильмах показано, что насильник может с вами сделать, если сопротивление не будет эффективным. Подумайте!</w:t>
      </w:r>
    </w:p>
    <w:p>
      <w:pPr>
        <w:pStyle w:val="Normal"/>
        <w:shd w:fill="FFFFFF" w:val="clear"/>
        <w:ind w:right="230"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упите себе аэрозольную упаковку с веществом сле</w:t>
        <w:softHyphen/>
        <w:t>зоточивого и раздражающего действия — «газовый баллончик». Разрешения на приобретение не требуется, а затраты с лихвой окупятся, если удастся с помощью этого вещества избежать насилия. Но не пользуйтесь им, не изучив соответствующие правила, иначе эффект может быть обратным желаемому.</w:t>
      </w:r>
    </w:p>
    <w:p>
      <w:pPr>
        <w:pStyle w:val="Normal"/>
        <w:shd w:fill="FFFFFF" w:val="clear"/>
        <w:ind w:left="24" w:right="278" w:first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е бойтесь причинить преступнику вред. Закон дает право каждому гражданину России на необходимую оборону, т. е. если вы защищаете себя, свои права и права других лиц, интересы государства, то не будете нести никакой ответственности даже в случае смерти преступника в результате ваших действий. Только не переусердствуйте, необходимую самооборону еще нужно будет доказать, а это не всегда легко.</w:t>
      </w:r>
    </w:p>
    <w:p>
      <w:pPr>
        <w:pStyle w:val="Normal"/>
        <w:shd w:fill="FFFFFF" w:val="clear"/>
        <w:ind w:right="331" w:firstLine="37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ожет случиться так, что ваше сопротивление не достигнет цели и преступник добьется своего. Это отнюдь не значит, что больше ничего делать не нужно. К сожалению, этим несчастья могут не закончиться. Совершив преступление, насильник, возможно, вспомнит об уголовной ответственности за содеянное и захочет избавиться от жертвы. И вот тут необходимо убедить его, что огласка случившегося не в ваших интересах. Не дожидаясь действий преступника, первыми попросите его сохранить происшедшее в тайне, сославшись на строгих родителей, жениха. Соглашайтесь со всем, что он будет говорить, отдайте без сопротивления все, что ему понравится из ваших вещей.</w:t>
      </w:r>
    </w:p>
    <w:p>
      <w:pPr>
        <w:pStyle w:val="Normal"/>
        <w:shd w:fill="FFFFFF" w:val="clear"/>
        <w:ind w:left="29" w:right="10"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тарайтесь запомнить внешность преступника: его рост, телосложение, цвет глаз и волос, особые приметы (шрамы, родинки), одежду, характерные жесты, манеру говорить, привычки. Обратите внимание на то, где на месте происшествия преступник оставил следы своего пребывания (след обуви в мягком грунте, следы рук и губ на бутылках и стаканах, брошенный окурок).</w:t>
      </w:r>
    </w:p>
    <w:p>
      <w:pPr>
        <w:pStyle w:val="Normal"/>
        <w:shd w:fill="FFFFFF" w:val="clear"/>
        <w:ind w:left="24" w:right="14"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Но вот худшее позади, преступник ушел, и перед жертвой встают вопросы: что же делать после того, что произошло? Идти в милицию? Остаться один на один со своей бедой, считая, что жизнь кончена и хорошего в ней больше ничего не будет? Поплакать и забыть?</w:t>
      </w:r>
    </w:p>
    <w:p>
      <w:pPr>
        <w:pStyle w:val="Normal"/>
        <w:shd w:fill="FFFFFF" w:val="clear"/>
        <w:ind w:left="19" w:right="24" w:firstLine="3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ежде всего немедленно уйти с места происшествия! Преступник может вернуться для того, чтобы повторить свои действия или убить опасного свидетеля.</w:t>
      </w:r>
    </w:p>
    <w:p>
      <w:pPr>
        <w:pStyle w:val="Normal"/>
        <w:shd w:fill="FFFFFF" w:val="clear"/>
        <w:ind w:left="14" w:right="24" w:firstLine="35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И последняя рекомендация. Не пытайтесь справиться со своей бедой в одиночку. Это намного труднее. Расскажите кому-нибудь о случившемся, попросите совета.</w:t>
      </w:r>
    </w:p>
    <w:p>
      <w:pPr>
        <w:pStyle w:val="Normal"/>
        <w:shd w:fill="FFFFFF" w:val="clear"/>
        <w:ind w:left="5" w:right="24" w:firstLine="35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еступник может быть болен венерической болезнью. Результатом изнасилования может стать беременность. Поэтому первый помощник жертвы сексуального насилия — квалифицированный специалист-медик: венеролог, гинеколог, сексопатолог, уролог. А также психолог и психиатр, которые помогут преодолеть последствия психической травмы.</w:t>
      </w:r>
    </w:p>
    <w:p>
      <w:pPr>
        <w:pStyle w:val="Normal"/>
        <w:shd w:fill="FFFFFF" w:val="clear"/>
        <w:ind w:left="10" w:right="125" w:firstLine="346"/>
        <w:jc w:val="both"/>
        <w:rPr/>
      </w:pPr>
      <w:r>
        <w:rPr>
          <w:b/>
          <w:i/>
          <w:color w:val="3366FF"/>
          <w:sz w:val="21"/>
          <w:szCs w:val="21"/>
        </w:rPr>
        <w:t>Если вы не хотите стать жертвой насилия соблюдайте несколько пра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Собираясь провести вечер в незнакомой компания возьмите с собой приятеля, в котором вы увер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В начале вечеринки предупредите всех, что не идете не попрощавшись. Если вы покидаете компанию кем-то, то скажите друзьям, с к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Доверяйте своей интуиции. Если вы ощущаете психологический дискомфорт, то это может быть потому что вы не чувствуете себя в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Установите для себя четкие пределы: чего вы хотите, а чего не позвол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Сохраняйте способность принимать ясные решен» и правильно реагировать в люб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Ведите себя уверенно. Вы имеете право думать заботиться о себе, даже если этим вы можете задеть чувство друг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Если есть возможность, чтобы вас встрет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т совершенно вер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«личного пространства». Будьте осторожны, если кто-то: находится к вам слишком близко и получает удовольств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1"/>
          <w:szCs w:val="21"/>
        </w:rPr>
        <w:t>дискомфорта, который вы в связи с этим испытывает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</w:t>
      </w:r>
    </w:p>
    <w:p>
      <w:pPr>
        <w:pStyle w:val="Normal"/>
        <w:shd w:fill="FFFFFF" w:val="clear"/>
        <w:ind w:left="10" w:right="130" w:firstLine="322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3920</wp:posOffset>
            </wp:positionH>
            <wp:positionV relativeFrom="paragraph">
              <wp:posOffset>159385</wp:posOffset>
            </wp:positionV>
            <wp:extent cx="1945640" cy="167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Обращая внимание на знаки подобного рода, вы можете уменьшить риск подвергнуться насилию не толь</w:t>
        <w:softHyphen/>
        <w:t xml:space="preserve">ко на вечеринке, но и в других местах. Такая ситуация может сложиться, когда вы встречаетесь с кем-то впервые, идете в кино или на дискотеку, находитесь </w:t>
      </w:r>
      <w:r>
        <w:rPr>
          <w:b/>
          <w:b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>компании друзей или знакомых.</w:t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861695" cy="108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29" w:right="106" w:firstLine="326"/>
        <w:jc w:val="center"/>
        <w:rPr/>
      </w:pPr>
      <w:r>
        <w:rPr>
          <w:b/>
          <w:i/>
          <w:color w:val="000000"/>
          <w:sz w:val="24"/>
          <w:szCs w:val="24"/>
        </w:rPr>
        <w:t>Социально-педагогическая  служба</w:t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У-СОШ № 10 г. Аткарск</w:t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3112135" cy="1934210"/>
                <wp:effectExtent l="0" t="1149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200" cy="19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мая красива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щити себ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.65pt;margin-top:5.65pt;width:245pt;height:152.2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амая красива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щити себя...</w:t>
                      </w:r>
                    </w:p>
                  </w:txbxContent>
                </v:textbox>
                <v:path textpathok="t"/>
                <v:textpath on="t" fitshape="t" string="Самая красивая&#10;защити себя...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455</wp:posOffset>
            </wp:positionH>
            <wp:positionV relativeFrom="paragraph">
              <wp:posOffset>26035</wp:posOffset>
            </wp:positionV>
            <wp:extent cx="2065020" cy="2005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770" r="340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6" w:firstLine="3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sectPr>
      <w:type w:val="nextPage"/>
      <w:pgSz w:orient="landscape" w:w="16838" w:h="11906"/>
      <w:pgMar w:left="284" w:right="391" w:gutter="0" w:header="0" w:top="284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2:00Z</dcterms:created>
  <dc:creator>Andrei</dc:creator>
  <dc:description/>
  <cp:keywords/>
  <dc:language>en-US</dc:language>
  <cp:lastModifiedBy>ses</cp:lastModifiedBy>
  <cp:lastPrinted>2005-11-29T20:51:00Z</cp:lastPrinted>
  <dcterms:modified xsi:type="dcterms:W3CDTF">2014-04-25T11:42:00Z</dcterms:modified>
  <cp:revision>9</cp:revision>
  <dc:subject/>
  <dc:title/>
</cp:coreProperties>
</file>