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249"/>
        <w:gridCol w:w="3429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»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 10  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аю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МОУ«СОШ № 10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/Потапова 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»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  программа круж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ab/>
      </w:r>
      <w:r>
        <w:rPr>
          <w:b/>
          <w:sz w:val="28"/>
          <w:szCs w:val="28"/>
        </w:rPr>
        <w:t>«Малая   экологическая  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о-биологической направл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С-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40"/>
        <w:gridCol w:w="494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о</w:t>
              <w:softHyphen/>
              <w:t xml:space="preserve">грамма «Малая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ая  академ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правленно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освоения содержа</w:t>
              <w:softHyphen/>
              <w:t>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ая, профессионально-ориентированн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организации педа</w:t>
              <w:softHyphen/>
              <w:t>гог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, комплексн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освоения теоретическ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организации детских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на на фронтальную, индивидуальную деятельность, работу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расту обучения дете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основного общего образования (7-10 ле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оритетному целеполаг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у реализации про</w:t>
              <w:softHyphen/>
              <w:t>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сштабу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тингенту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для одаренных дете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творческого под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о-творческ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а полность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b/>
          <w:sz w:val="24"/>
          <w:szCs w:val="24"/>
        </w:rPr>
        <w:t xml:space="preserve"> ПОЯСНИТЕЛЬНАЯ ЗАПИС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«От нас природа тайн своих не прячет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 учит быть внимательнее к ней»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8"/>
          <w:szCs w:val="28"/>
        </w:rPr>
        <w:t>Н.Рыленк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1.  Новизна, актуальность, педагогическая целесообразность и отличительные особенности программы 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, ставшие сегодня глобальными, затрагивают интересы каждого человека, так как Земля – наш общий дом. Их решение в первую очередь зависит от уровня сознания людей, поскольку именно человек несет ответственность за все живое на Земле. Формирование у ребенка культуры сознания, культуры мышления, «экологической совести» является в наши дни насущной задачей экологического воспитания и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системе непрерывного экологического образования занимает начальная школа, где целенаправленно закладываются начала экологической культуры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экологического воспитания младших школьников нашли отражение в четырех аспект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но-познаватель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нност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-деятельност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познавательный аспект  представлен материалом, раскрывающим свойства предметов и явлений, их многообразие, связи между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ностный аспект  призван раскрыть детям многообразную значимость изучаемых объектов в жизни природы и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аспект – это правило (предписания и запреты) поведения человека и его деятельности в природном и социальном окружении. Содержание этого аспекта должно обоснованно подводить учащихся к выводу: надо поступать так и почему именно так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-деятельностный аспект играет не менее важную роль в экологическом образовании. Практическая деятельность – конечный результат отношений, критерий развивающегося сознания и чувств. Однако младший школьник в силу ограниченных физических возможностей мало вовлечен в деятельность природоохра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выполнения  задачи экологического  воспитания  необходимо дать ребенку определенные  знания о природе, о взаимосвязях в ней, научить видеть ее красоту и бережно, с любовью относиться ко всему жив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в рамках программы является проектно-исследовательская работа, основанная на организации самонаблюдения, самоанализа,  индивидуального творчества ученика, что способствует реализации возможностей и способностей ребенка, развивает кругозор, любознательность, учит обобщать материал и делать вы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экологические мероприятия, необходимые для того, чтобы развивать способности детей  к восприятию окружающего мира во всей его полноте, к пониманию взаимосвязанности различных 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й программы обусловлена ее практической значимостью. Дети могут применять полученные знания и практический опыт в домашних условиях, в озеленении комнаты, приусадебного участка. Программа активно содействует повышению уровня экологической компетенции, решает задачи профессиональной ориентаци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ь экологическую культуру личности  обучающихся начальной  школы, вооружить их практическими умениями и навыками по изучению и охране природы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детей представление о взаимосвязи живой и неживой природы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дить детей к исследовательской деятельности, самостоятельному поиску новой информации как важном условии формирования интереса к познан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и углубить знания ребят о ценностном восприятии живой природ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я о многообразии  растительного и животно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 применять биологические зн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освещение родителей в вопросах экологического воспит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: самостоятельно приобретать, анализировать, синтезировать, выдвигать гипотезы, работать со справочной литературой, проводить опы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пособствовать любознательности, </w:t>
      </w:r>
      <w:r>
        <w:rPr>
          <w:color w:val="000000"/>
          <w:sz w:val="28"/>
          <w:szCs w:val="28"/>
        </w:rPr>
        <w:t>развитие творческих способностей и кругозора у детей, их интерес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проблемам охраны природ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духовную культуру и нравственность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гражданственность и патриотизм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ребят потребность положительного  воздействия на природу;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культуру труд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умение работать в коллективе, желание делиться информацией, участвовать в совместной опытно-эксперимент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1.3.Формы и методы обучения 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грамму внесены разнообразные </w:t>
      </w: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>:  экскурсии, наблюдения, практические работы, праздники, участие в экологических ак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фика программы заключается в том, что её основа опирается на материальную базу. Школа имеет  пришкольный участок, необходимый для работы инвентарь, водопро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методы обучения: </w:t>
      </w:r>
      <w:r>
        <w:rPr>
          <w:sz w:val="28"/>
          <w:szCs w:val="28"/>
        </w:rPr>
        <w:t>репродуктивный,исследовательский,  объяснительно – иллюстративный, практический,поисков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Методы воспитания: убеждения, упражнения, личный приме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.4.Ожидаемый результа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обучения уча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биологические и экологические особенности  растений и живот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посевной и посадочный материал, способы  размножения растений, требования к условиям их посева ,выращ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категории, понятия, термины изучаемых   областей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биологические, экологические связи в  природе, взаимодействие природы и    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безопасности труд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обучения уча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именять экологические, биологические знания  на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размножать и выращивать рас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зготовлять наглядные пособия, информационные   листы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работать с дополнительной литературой, схемами,  табли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блюдать, зарисовывать, составлять сх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находить информацию изучаемых областей   знаний с помощью 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о – популярной  литературы и средств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именять правила безопасност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</w:t>
      </w:r>
      <w:r>
        <w:rPr>
          <w:b/>
          <w:bCs/>
          <w:sz w:val="28"/>
          <w:szCs w:val="28"/>
        </w:rPr>
        <w:t>Способы проверки</w:t>
      </w:r>
      <w:r>
        <w:rPr>
          <w:b/>
          <w:sz w:val="28"/>
          <w:szCs w:val="28"/>
        </w:rPr>
        <w:t xml:space="preserve"> результатов освоения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дведение итогов по результатам освоения материала данной программы может происходить в виде защиты исследовательских  работ, творческих проектов  на заседаниях школьных  научных обществ, фотоотчеты обучающихся. В процессе просмотра работ происходит обсуждение оригинальности замысла и его воплощение автором.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2.Содержание программы  внеурочной  деятельност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8"/>
          <w:szCs w:val="28"/>
          <w:u w:val="single"/>
        </w:rPr>
        <w:t>«Малая экологическая  академия» .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8"/>
          <w:szCs w:val="28"/>
          <w:u w:val="single"/>
        </w:rPr>
        <w:t>1-ый  год обучения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51"/>
        <w:gridCol w:w="33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держание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одное заняти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 работы объединения 1 года обучения. Диагностическое анкетирование.  Собеседование с учащими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 городской  парк «Здравствуй ,осень  золот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природного 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 городскую  метеостанцию. Организация  школьной  метеостанции: изготовление  флюгера, покупка  и  установка  термометр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формление календаря природы по временам г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оформления календаря природы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  классного календаря природы, с использованием материалов Интернет, журналов «Юный натуралист»;наблюдения  на  школьной  метеостанции за  природными  изменениями: температура  воздуха, осадки, ветер.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Фенологические наблюдения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учение народных примет времён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информационных  листов на  каждый   день  и  меся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Зеленый  патруль».Участие в экологических акция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особенностью  жизни  птиц  зи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: «Покормите  птиц».Кормушки  в  нашем  школьном  са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бор семян цветочно-декоративных  и овощных культу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правил сбора се</w:t>
              <w:softHyphen/>
              <w:t xml:space="preserve">мян </w:t>
            </w:r>
            <w:r>
              <w:rPr>
                <w:bCs/>
                <w:sz w:val="28"/>
                <w:szCs w:val="28"/>
              </w:rPr>
              <w:t xml:space="preserve">цветочно-декоративных </w:t>
            </w:r>
            <w:r>
              <w:rPr>
                <w:sz w:val="28"/>
                <w:szCs w:val="28"/>
              </w:rPr>
              <w:t xml:space="preserve"> и овощных культур.. Правила сушки и хра</w:t>
              <w:softHyphen/>
              <w:t>нения семян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бора семян цветочно-декоративных  и овощных культур.   Изготовление пакетиков для семя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Лекарственные растения пришкольного участк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итературой по теме. Сбор  информации  о  лекарственных растениях. Составление картотек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ербария лекарственных растений пришкольного учас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Подготовка и проведение экологических праздник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 проведение  утренника «Синичкин  день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зала. Разучивание  стихов, песен, сбор  информации о  птицах, выставка  книг о  природе, проведение празд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«Зеленая лаборатория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натное  цветоводст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тельность ком</w:t>
              <w:softHyphen/>
              <w:t>натных растений к влажности почвы и воздуха, температуре, ос</w:t>
              <w:softHyphen/>
              <w:t>вещению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пересадки для роста и раз</w:t>
              <w:softHyphen/>
              <w:t>вития растени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е  комнатных  растений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бор  информации  о  комнатных  растениях. Размещение растений соответ</w:t>
              <w:softHyphen/>
              <w:t>ственно их требованиям к освещению, температуре. Уход  за  комнатными  растениями: поливка, оп</w:t>
              <w:softHyphen/>
              <w:t>рыскивание, обмывание листьев, рыхление почвы в горшках; мы</w:t>
              <w:softHyphen/>
              <w:t>тье горшков; удаление пожелтевших листьев.  Определение необходимости пере</w:t>
              <w:softHyphen/>
              <w:t>садки растений, проведение работ по пересадке рас</w:t>
              <w:softHyphen/>
              <w:t>тений. Наблюдения за ростом и развитием комнатных растений. Проведение опытов по выяснению   необходимых  условий  для  выращивания  растений.   выращивание комнат</w:t>
              <w:softHyphen/>
              <w:t>ных растений на разных почвах. Уход за растениями. Наблюдения за ростом и развитием комнат</w:t>
              <w:softHyphen/>
              <w:t>н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Проектная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 и целей проекта, форм  организации. Разработка плана работы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полнение проектов по теме «Зимний  сад». Подбор литературы.  Оформление проекта. Коллективное обсуждение результатов проек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10.Семейное творческое  сотрудничество детей и взрослых. Проект«Зимний  сад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 ландшафтном дизайне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Зимнего  сада в классной  комнат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 цветочных горшков. Составление  картоте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«Творческая   мастерская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природного  материала  и его  подготовка для  изготовления  поделок. Сезонные  изменения  в  природе. Времена года в  произведениях поэт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исателей, художнико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поделок  из  природного  материала. Выставка  рисунков «Времена  года».Использование материала для  оформления  странички Календаря  природы «Мое  настроение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Подведение итогов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ёт о проделанной работе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.1. 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Малая  экологическая  академия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-ый  год обучения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620"/>
        <w:gridCol w:w="1620"/>
      </w:tblGrid>
      <w:tr>
        <w:trPr>
          <w:tblHeader w:val="true"/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blHeader w:val="true"/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а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Инструктаж  по  технике 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в городской  парк «Здравствуй, осень  золотая».Сбор  природного 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обработка природного  материала  для  изготовления  подел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 мастерская.Изготовление  поделок  из  природного  материала  .Выставка подел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 кни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гербария лекарственных 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емян цветочно-декоративных  и овощных культ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 мастерская. Изготовление  пакетиков для семя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лаборатор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ое  цветовод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 растения  и  уход  за 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 лаборатория».Условия для  выращивания 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на  городскую  метеостанцию. Инструктаж  по  технике 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 ,обобщение  наблюдений  на  городской  метеостанции. Организации собственной  школьной  метеостанции. Сотрудничество  с роди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проведение  утренника «Синичкин   д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птиц  зимой. Виктор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кормушек. Экологическая  акция «Покормите  пти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Календарем  природы. Оформление  страниц  календар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-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 прим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термометра из  бума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ена года  в  произведениях  писателей, поэтов, художни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 мастерская. Выставка  рисунков  «Времена  го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ндшафтный  дизайн. Проект «Зимний  сад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 итогов. Фотоотчё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</w:t>
      </w:r>
      <w:r>
        <w:rPr>
          <w:b/>
          <w:bCs/>
          <w:sz w:val="28"/>
          <w:szCs w:val="28"/>
          <w:u w:val="single"/>
        </w:rPr>
        <w:t>Предполагаемые результаты  первого года обучения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оспитанники должны знать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-правила поведения в природе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оформления календаря природы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родные приметы времен год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ервоначальные  представления о  правилах сбора, сушки, хранения семян цветочно-декоративных и овощных культур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ландшафтный  дизайн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екарственные растений пришкольного участк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сти тру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 первого   года обучения воспитанники должны уметь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экологические и биологические знания на практике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календарь природы, вести фенологические наблюден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ирать, сушить, хранит семена цветочно-декоративных и овощных культур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лекарственные растения пришкольного участка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наблюдать, зарисовывать, воспроизводить информацию изучаемых областей  знаний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авила техники безопасности.</w:t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3.</w:t>
      </w:r>
      <w:r>
        <w:rPr>
          <w:b/>
          <w:bCs/>
          <w:iCs/>
          <w:sz w:val="28"/>
          <w:szCs w:val="28"/>
          <w:u w:val="single"/>
        </w:rPr>
        <w:t xml:space="preserve">Содержание программы  внеурочной  деятельност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8"/>
          <w:szCs w:val="28"/>
          <w:u w:val="single"/>
        </w:rPr>
        <w:t>«Малая Экологическая  Академия» .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2-ой  год обучения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357"/>
        <w:gridCol w:w="3390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держание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одное заняти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ое анкетирование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 пришкольный  участок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формление календаря природы по временам г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 работы по  оформлению календаря природы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 календаря природы, с использованием материалов Интернет, журналов «Юный натуралист»;наблюдения  на  школьной  метеостанции.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Фенологические наблюдения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Фенология».  Изучение народных примет времён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 информационного листка. Наблюдение за разнообразием снежинок.  Изготовление снежинок из бумаги. Конкурс рисунков на тему «Здравствуй зимушка-зим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Зеленый  патруль».Участие в экологических акция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ли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: «Очистим планету от мусора».  «Школьная  клумб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бор семян цветочно-декоративных  и овощных культу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правил сбора се</w:t>
              <w:softHyphen/>
              <w:t xml:space="preserve">мян </w:t>
            </w:r>
            <w:r>
              <w:rPr>
                <w:bCs/>
                <w:sz w:val="28"/>
                <w:szCs w:val="28"/>
              </w:rPr>
              <w:t xml:space="preserve">цветочно-декоративных </w:t>
            </w:r>
            <w:r>
              <w:rPr>
                <w:sz w:val="28"/>
                <w:szCs w:val="28"/>
              </w:rPr>
              <w:t xml:space="preserve"> и овощных культур. Преимущества семян, полученных от растений, выращенных в местных условиях. Признаки созре</w:t>
              <w:softHyphen/>
              <w:t>вания плодов и семян. Правила их сбора. Правила сушки и хра</w:t>
              <w:softHyphen/>
              <w:t>нения семян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бора семян цветочно-декоративных  и овощных культур.   Изготовление пакетиков для семя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Лекарственные растения пришкольного участ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итературой по теме. Составление картоте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лекарственных   тра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Подготовка и проведение экологических праздник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ла. Подготовка команд к конкурсным программам, проведение праздни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«Зеленая  лаборатория».Комнатное цветоводст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тельность ком</w:t>
              <w:softHyphen/>
              <w:t>натных растений к влажности почвы и воздуха, температуре, ос</w:t>
              <w:softHyphen/>
              <w:t>вещению. Виды ухода за комнатными растениями и сроки его проведения в связи с биологическими особенностями растений и временем года. Значение перевалки и пересадки для роста и раз</w:t>
              <w:softHyphen/>
              <w:t>вития растений. Сроки и техника проведения эт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тание комнатных растений. Питательные вещества, необходимых  для </w:t>
            </w:r>
            <w:r>
              <w:rPr>
                <w:bCs/>
                <w:sz w:val="28"/>
                <w:szCs w:val="28"/>
              </w:rPr>
              <w:t xml:space="preserve">правильного </w:t>
            </w:r>
            <w:r>
              <w:rPr>
                <w:sz w:val="28"/>
                <w:szCs w:val="28"/>
              </w:rPr>
              <w:t>развития комнатных растений. Виды удоб</w:t>
              <w:softHyphen/>
              <w:t>рений, их характеристика. Подкормка как добавочное питание. Комнатные растения, размножаемые семенами. Способы подготовки семян к посеву. Особенности посева мелких семян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</w:t>
              <w:softHyphen/>
              <w:t>дение викторины по распознаванию комнатных растени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астений соответ</w:t>
              <w:softHyphen/>
              <w:t>ственно их требованиям к освещению, температуре. Поливка, оп</w:t>
              <w:softHyphen/>
              <w:t>рыскивание, обмывание листьев, рыхление почвы в горшках; мы</w:t>
              <w:softHyphen/>
              <w:t>тье горшков; удаление пожелтевших листьев.  Определение необходимости пере</w:t>
              <w:softHyphen/>
              <w:t>садки растений, проведение работ по пересадке рас</w:t>
              <w:softHyphen/>
              <w:t>тений. Наблюдения за ростом и развитием комнатных растений. Проведение опытов по выяснению лучших агротехнических прие</w:t>
              <w:softHyphen/>
              <w:t>мов по уходу за комнатными растениями, выращиванию комнат</w:t>
              <w:softHyphen/>
              <w:t>ных растений на разных почвах. Уход за растениями. Наблюдения за ростом и развитием комнат</w:t>
              <w:softHyphen/>
              <w:t>н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9.Проектная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 и целей проектов, форм их организации. Разработка планов работы, составление плана консультаций с педагого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ов по теме «Комнатное цветоводство». Подбор литературы. Оформление рисунков, схем, таблиц. Оформление проектов. Устные отчеты - презентации проектов. Коллективное обсуждение результатов проектов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Семейное творческое  сотрудничество детей и взрослых.Проект «Зимний  сад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 оформлению Зимнего  сад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имнего  сада в классной  комна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Цветник, водопад.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.Технология выращивания рассады тепличных  культур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необходи</w:t>
              <w:softHyphen/>
              <w:t>мые для выращивания рассады в теплице, парниках.  Аг</w:t>
              <w:softHyphen/>
              <w:t xml:space="preserve">ротехнические правила посева семян, высадки рассады в грунт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ящиков и земли для посева. Посев семян перца, баклажан, томатов. Написание и установка этикеток на ящиках. Уход за посевами; пикировка; уход за рассадой.  Подготовка почвы для высадки рассады. Высадка рассады  в открытый грунт.  Изучение материала  в периодических  изданиях по данной теме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11.Выращивание однолетних цветочно-декоративных культур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цветочно-декоративных растениях, их группировка.  Разнообразие однолетних  цветочно-декоратив</w:t>
              <w:softHyphen/>
              <w:t>ных растений, их биологические особенности.  Условия, необходимые для прорастания семян. Работа со справочной литературой по выращиванию цветочной рас</w:t>
              <w:softHyphen/>
              <w:t>сад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накомство с семенами одно</w:t>
              <w:softHyphen/>
              <w:t xml:space="preserve">летников: очистка, определение всхожести семян, намачивание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другие способы подготовки семян к посеву. Подготовка почвы для посева. Посев семян в открытый грунт. Наблюдения за про</w:t>
              <w:softHyphen/>
              <w:t>растанием семян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12.Подведение итогов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ёт о проделанной работе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. Календарно-тематическое 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Малая  Экологическая  Академия»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-ой  год обуч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33"/>
        <w:gridCol w:w="1296"/>
        <w:gridCol w:w="1250"/>
      </w:tblGrid>
      <w:tr>
        <w:trPr>
          <w:tblHeader w:val="true"/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(34ч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календаря природы на сентябрь – октябр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акция. «Очистим планету от мусор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семян овощных и цветочно-декоративных культу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семян томатов. Сбор семян перца, баклаж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приметы золотой осен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чебная грядка рядом. Правила сбора и хранения лекарственных растений. </w:t>
            </w:r>
          </w:p>
          <w:p>
            <w:pPr>
              <w:pStyle w:val="Normal"/>
              <w:shd w:fill="FFFFFF" w:val="clear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мнатными ра</w:t>
              <w:softHyphen/>
              <w:t xml:space="preserve">стениям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 комнатными растен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е разные и неповторимые  (о первых снежинка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снежинок из бума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на тему «Здравствуй зимушка-зима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приметы зимы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комые — вредители  комнатных  растений  и  борьба </w:t>
            </w:r>
            <w:r>
              <w:rPr>
                <w:bCs/>
                <w:sz w:val="28"/>
                <w:szCs w:val="28"/>
              </w:rPr>
              <w:t xml:space="preserve">с ним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тание  комнатных  растений  из   почв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азмножение  комнатных  растений.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дкормка  комнатных растений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ножение  комнатных  растений семенами,клубн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игра - викторина </w:t>
            </w:r>
            <w:r>
              <w:rPr>
                <w:b/>
                <w:sz w:val="28"/>
                <w:szCs w:val="28"/>
              </w:rPr>
              <w:t>«Счастливый случа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ами «Комнатное цветоводство».   «Зимний 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иметы вес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в семян перца. Посев семян баклажа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том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экологический праздник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садой.Уход за комнатными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 в гру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весенний пар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ёт  о  проделанной 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 Улицы моего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center" w:pos="1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3.2. </w:t>
      </w:r>
      <w:r>
        <w:rPr>
          <w:b/>
          <w:bCs/>
          <w:sz w:val="28"/>
          <w:szCs w:val="28"/>
        </w:rPr>
        <w:t>Предполагаемые результаты второго года обуч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учающиеся должны знать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-правила поведения в природе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родные приметы времен года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правила сбора, сушки, хранения семян цветочно-декоративных и овощных   культур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екарственные растений пришкольного участк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ы размножения комнатных растений, требования к условиям их выращива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основные биологические и экологические связи в природе, взаимодействие  природы и обществ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выращивания рассады тепличных культур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сти тру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 второго  года обучения  обучающиеся  должны уметь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экологические и биологические знания на практике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творческой деятельностью индивидуально, в коллектив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календарь природы, вести фенологические наблюден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ирать, сушить, хранит семена цветочно-декоративных и овощных культур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лекарственные растения пришкольного участк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множать комнатные растения, выращивать рассаду тепличных растений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работать с дополнительной литературой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ать, зарисовывать, составлять схемы, воспроизводить информацию изучаемых областей  знаний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авила техники безопасности.</w:t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4. </w:t>
      </w:r>
      <w:r>
        <w:rPr>
          <w:b/>
          <w:bCs/>
          <w:iCs/>
          <w:sz w:val="28"/>
          <w:szCs w:val="28"/>
          <w:u w:val="single"/>
        </w:rPr>
        <w:t xml:space="preserve">Содержание программы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8"/>
          <w:szCs w:val="28"/>
          <w:u w:val="single"/>
        </w:rPr>
        <w:t xml:space="preserve">«Малая  экологическая  академия»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3-ий  год обучения.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51"/>
        <w:gridCol w:w="33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40"/>
                <w:szCs w:val="40"/>
              </w:rPr>
              <w:t xml:space="preserve">. </w:t>
            </w: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 работы . Диагностическое анкетирование.  Инструктаж по технике безопас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. Экскурсии по родному краю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природного материала. Подготовка к выставке «Осенний букет». Ознакомление с цветущими рас</w:t>
              <w:softHyphen/>
              <w:t xml:space="preserve">тениями своей мест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</w:t>
              <w:softHyphen/>
              <w:t xml:space="preserve">накомление с многолетними цветочно-декоративными </w:t>
            </w:r>
            <w:r>
              <w:rPr>
                <w:bCs/>
                <w:sz w:val="28"/>
                <w:szCs w:val="28"/>
              </w:rPr>
              <w:t>растения</w:t>
              <w:softHyphen/>
              <w:t>м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есенних явлений в жизни растений и животных. Творческий отчё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Участие в экологических акциях.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акций. Подбор  материала для информационных листков «Правила поведения в природе»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зучение заповедных мест по карте нашего района. Знакомство с видами растений и животных, охраняемых на данных территориях.  Заочное путешествие по страницам  Красной Книги. Виды животных и растений нашей местности на грани исчезновения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на изготовление лучшего домика для птиц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Помогите птица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листков «Правила поведения в природе»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Сбор семян цветочно-декоративных   и овощных   культур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сбора семян цветочно-декоративных  и овощных культур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семян цветочно-декоративных  и овощных культур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Лекарственные растения нашей местност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использования лекарственных растений, с календарём сбора лекарственных трав. Изучение сборов лекарственных растений, используемых в медиц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теки лекарственных растений нашей местности.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Подготовка и проведение экологических праздник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праздникам, разработка сценариев, изготовление декораций, проведение развлекательно– познавательных игр, конкурсных программ с приглашением болельщиков, подготовка экспонатов на выставку; изготовление панно из засушенных растений. Проведение конкурса чтецов на тему «Природа  в творчестве поэтов»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Биологические особенности многолетников в цветоводств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биологическими особенностями многолетних цветочно-декоративных растений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имуществами многолетников пе</w:t>
              <w:softHyphen/>
              <w:t>ред однолетниками. Ознакомление со сроками посадки многолетников, правилами хра</w:t>
              <w:softHyphen/>
              <w:t xml:space="preserve">нения многолетников, убираемых на зиму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и основы размножения многолетников семенами; много</w:t>
              <w:softHyphen/>
              <w:t xml:space="preserve">летники, размножающиеся семенами.  </w:t>
            </w:r>
            <w:r>
              <w:rPr>
                <w:bCs/>
                <w:sz w:val="28"/>
                <w:szCs w:val="28"/>
              </w:rPr>
              <w:t xml:space="preserve">Сроки </w:t>
            </w:r>
            <w:r>
              <w:rPr>
                <w:sz w:val="28"/>
                <w:szCs w:val="28"/>
              </w:rPr>
              <w:t xml:space="preserve">и способы посева. 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авилами  посадки луковиц тюльпанов, нарциссов и других луковичн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ухода за посева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Плодово-ягодные и декоративные деревья и кустарник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ды декоративных деревьев и кустарников. Виды плодово-ягодных деревьев и кустарников.  Назначение и организация питомника древесных и кустарниковых пород. Ознакомление с деревьями и </w:t>
            </w:r>
            <w:r>
              <w:rPr>
                <w:bCs/>
                <w:sz w:val="28"/>
                <w:szCs w:val="28"/>
              </w:rPr>
              <w:t>кустарниками.</w:t>
            </w:r>
            <w:r>
              <w:rPr>
                <w:sz w:val="28"/>
                <w:szCs w:val="28"/>
              </w:rPr>
              <w:t xml:space="preserve">  Спо</w:t>
              <w:softHyphen/>
              <w:t xml:space="preserve">собы размножения декоративных и плодовых деревьев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 xml:space="preserve">кустарников.  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 деревьями и кустарниками, используемыми для озеленения. Беседа о значении зеленых насаждений в жизни человека, в народном хозяйстве нашей стра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готовка и посадка черенков деревьев и кустарнико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с гербариями и различными литературными источниками по изучению многообразия лиственных, хвойных, плодовых деревьев красивоцветущих кустарников нашей местности. 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Проектная деятельност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клумбы непрерывного цветения.  Изучение сроков цветения многолетних травянистых цветочно-декоративных растений по литературным источникам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абота над проектом «Создание клумбы цветения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уковичных, клубневых и корневищ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чно-декоративных растений: нарциссов, тюльпанов, ирисов, лилий, флоксов, ромаше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Технология выращивания рассады тепличных культур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осева семян тепличных культур. Продолжение знакомства  с каталогом  «Лучшие сорта».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садой. Пикировка. Подготовка почвы для высадки рассады. Высадка рассады  в открытый грунт.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 Подведение итогов работы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ое анкетирование. Фотоотчёт о проделанной работе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</w:t>
      </w:r>
      <w:r>
        <w:rPr>
          <w:b/>
          <w:sz w:val="28"/>
          <w:szCs w:val="28"/>
          <w:u w:val="single"/>
        </w:rPr>
        <w:t>Календарно-тематическое 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Малая  Экологическая  Академ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ий  год обучения.</w:t>
      </w:r>
    </w:p>
    <w:p>
      <w:pPr>
        <w:pStyle w:val="Normal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578"/>
        <w:gridCol w:w="1041"/>
        <w:gridCol w:w="997"/>
      </w:tblGrid>
      <w:tr>
        <w:trPr>
          <w:tblHeader w:val="true"/>
          <w:trHeight w:val="32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-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Очистим планету от мусо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 цветочно-декоративных куль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 том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 перца, баклаж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ход в природу (27 сентября - всемирный день туриз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траницам Красной Книги (4 октября - День защиты животных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курсия в парк «Яркие краски осени»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коративных деревьев и кустарников, их биологические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ере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оцветущие кустарни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лодово-ягодных деревьев и кустарник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и организация питомника древесных и кустарниковых пород.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  <w:softHyphen/>
              <w:t xml:space="preserve">собы размножения декоративных и плодовых деревьев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кустарников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и посадка черенков деревьев и кустар</w:t>
              <w:softHyphen/>
              <w:t>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пользования лекарственн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лекарственных растений, используемых в медиц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сбора лекарственных тр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 «Зимние явления в жизни растений и животны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поэтических посиделок </w:t>
            </w:r>
            <w:r>
              <w:rPr>
                <w:b/>
                <w:sz w:val="28"/>
                <w:szCs w:val="28"/>
              </w:rPr>
              <w:t>«Зимняя сказ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и болезни овощных куль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и болезни плодово-ягодных культу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щивание многолетников из семян.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 многолетников клубнями, луков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а, ее свойства, плодород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дготовки почвы под цветочно-декоративные  рас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клумбы непрерывного цве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пер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баклаж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 КВН  </w:t>
            </w:r>
            <w:r>
              <w:rPr>
                <w:b/>
                <w:sz w:val="28"/>
                <w:szCs w:val="28"/>
              </w:rPr>
              <w:t>«Пернатые друз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омиков  для птиц  (1 апреля – Международный день пти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: посадка клумбы непрерывного цве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садой. Пикировка пер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акц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садой. Пикировка баклаж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садой. Пикировка том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: посадка клумбы непрерывного цве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 в гру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u w:val="single"/>
        </w:rPr>
        <w:t>4.2. Предполагаемые результаты  третьего  года обучения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ле третьего года обучения  должны знать: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правила поведения в природе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основные признаки сезонных явлений в жизни растений и животных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правила сбора, сушки, хранения семян цветочно-декоративных и овощных культур;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лекарственные растени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й местности; 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виды  плодовых и декоративных деревьев и кустарников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сновные  экологические связи в природе, взаимодействие природы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ст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ехнологию выращивания многолетних цветочно-декоративных растений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хнологию выращивания  плодово-ягодных деревьев и кустарни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хнологию выращивания рассады тепличных культур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вила безопасности труда;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осле третьего  года обучения   должны уметь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менять экологические  знания на практик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сти наблюдения в природ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ирать, сушить, хранит семена цветочно-декоративных и овощных культур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ознавать лекарственные растения своей местности, собирать  гербари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ножать  плодово-ягодные и декоративные деревья и кустарники, выращивать рассаду  тепличных  растени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ботать с дополнительной литературой,  таблицам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блюдать, зарисовывать, воспроизводить информацию изучаемых   областей знан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менять правила техники безопасности тру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5. Содержание  программы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«Малая  экологическая  академия»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8"/>
          <w:szCs w:val="28"/>
          <w:u w:val="single"/>
        </w:rPr>
        <w:t>4-ый год обучения</w:t>
      </w:r>
      <w:r>
        <w:rPr/>
        <w:t>.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держ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Вводное занятие.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граммой работы. Диагностическое анкетирование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. Туристические экскурсии.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раеведческ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кспозицией  «Природа родного края»  городского музея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городского зоопарка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Одомашнивание дикорастущих цветочно-декоративных растений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</w:t>
              <w:softHyphen/>
              <w:t>ния к декоративным качествам дикорастущих растений, отбирае</w:t>
              <w:softHyphen/>
              <w:t xml:space="preserve">мых для  введения в культуру. </w:t>
            </w:r>
            <w:r>
              <w:rPr>
                <w:bCs/>
                <w:color w:val="000000"/>
                <w:sz w:val="28"/>
                <w:szCs w:val="28"/>
              </w:rPr>
              <w:t xml:space="preserve">Условия, </w:t>
            </w:r>
            <w:r>
              <w:rPr>
                <w:color w:val="000000"/>
                <w:sz w:val="28"/>
                <w:szCs w:val="28"/>
              </w:rPr>
              <w:t>необходимые для их ро</w:t>
              <w:softHyphen/>
              <w:t>ста и развития при посадке на цветочно-декоративном участке.  Правила ухода за ним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дикорастущих расте</w:t>
              <w:softHyphen/>
              <w:t>ний и уход за ними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Участие в экологических акциях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 материала для выпуска информационных  листо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ть – здоровью вредить», выпуск информационного листка по теме.  Изготовление кормушек  для птиц.  Экскурсия в пар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уристический поход в природу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бор  и хранение семян цветочно-декоративных и овощных культу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оки и правила сбора  се</w:t>
              <w:softHyphen/>
              <w:t xml:space="preserve">мян  </w:t>
            </w:r>
            <w:r>
              <w:rPr>
                <w:bCs/>
                <w:sz w:val="28"/>
                <w:szCs w:val="28"/>
              </w:rPr>
              <w:t xml:space="preserve">цветочно-декоративных и овощных </w:t>
            </w:r>
            <w:r>
              <w:rPr>
                <w:sz w:val="28"/>
                <w:szCs w:val="28"/>
              </w:rPr>
              <w:t>раст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бор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изучение строения се</w:t>
              <w:softHyphen/>
              <w:t>мян цветочно-декоративных овощных  раст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.Подготовка и проведение экологических праздник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экологических знаний. Взаимосвязь природы и общества. Природа и её охрана  в произведениях художественной литературы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  «Охраняемые растения и животные области». Работа с литературой по теме. Виктор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 Здоровья.  «  ______________».  Работа над сценарием. Знакомство со справочной литературо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Берёза – символ России»  с участием ребят из других объедин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Окружающая среда и здоровье человека.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человека с окружающей средой. Потребности человека и природные ресурсы планеты. Загрязнение человечеством среды обитания.  Среда обитания человека: город, село. Инфекционные болезни, преследующие население планеты. Здоровый образ жизни человека. Семья и здоровье человека. Правильное питание – залог здоровь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Животный и растительный мир Саратовской   обла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различными литературными источниками по изучению многообразия животного мира  нашей местности. Просмотр видеофильмов. Кто где живёт?  Что где растё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жизнью животных и растений нашей местности в зимнее врем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видов растений и животных, внесённых в Красную Книгу.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 Проектная деятельность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 и целей проектов, форм их организации. Разработка планов работы, составление плана консультаций с педаго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проектов по теме «</w:t>
            </w:r>
            <w:r>
              <w:rPr>
                <w:b/>
                <w:sz w:val="28"/>
                <w:szCs w:val="28"/>
              </w:rPr>
              <w:t>________________».</w:t>
            </w:r>
            <w:r>
              <w:rPr>
                <w:sz w:val="28"/>
                <w:szCs w:val="28"/>
              </w:rPr>
              <w:t xml:space="preserve"> Подбор литературы. Оформление рисунков, схем, таблиц. Оформление проектов. Устные отчеты - презентации проектов. Коллективное обсуждение результатов проектов.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. Технология выращивания рассады тепличных  культу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посева семян перца, баклажан, томатов. Продолжение знакомства  с каталогом  «Лучшие сорта». Полив. Внесение удобрений.  Пикировка перца, баклажан, томат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дготовка почвы. Подготовка рассады и высадка ее в грунт, уход за высаженной рассадой. Наблюдения за ростом и развитием растений, посаженных в грунт.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одведение итогов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Фотоотчёт.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.</w:t>
      </w:r>
      <w:r>
        <w:rPr>
          <w:b/>
          <w:sz w:val="28"/>
          <w:szCs w:val="28"/>
          <w:u w:val="single"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алая  экологическая  академия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-ый  год обучени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986"/>
        <w:gridCol w:w="992"/>
        <w:gridCol w:w="1084"/>
      </w:tblGrid>
      <w:tr>
        <w:trPr>
          <w:tblHeader w:val="true"/>
          <w:trHeight w:val="32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бор  се</w:t>
              <w:softHyphen/>
              <w:t xml:space="preserve">мян  однолетних </w:t>
            </w:r>
            <w:r>
              <w:rPr>
                <w:bCs/>
                <w:sz w:val="24"/>
                <w:szCs w:val="24"/>
              </w:rPr>
              <w:t xml:space="preserve">цветочно-декоративных </w:t>
            </w:r>
            <w:r>
              <w:rPr>
                <w:sz w:val="24"/>
                <w:szCs w:val="24"/>
              </w:rPr>
              <w:t xml:space="preserve">растений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емян  многолетних цветочно-декора</w:t>
              <w:softHyphen/>
              <w:t xml:space="preserve">тивных раст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готовка и проведение праздника </w:t>
            </w:r>
            <w:r>
              <w:rPr>
                <w:b/>
                <w:sz w:val="24"/>
                <w:szCs w:val="24"/>
              </w:rPr>
              <w:t>«_________________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 города  Аткар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человека с окружающей сред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человека и природные ресурсы план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язнение человечеством среды обитан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обитания человека: город, се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боле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информационного листка «Курить – здоровью вредить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здоровье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питание – залог здоровь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праздника  Здоровья. «___________</w:t>
            </w:r>
            <w:r>
              <w:rPr>
                <w:b/>
                <w:sz w:val="24"/>
                <w:szCs w:val="24"/>
              </w:rPr>
              <w:t xml:space="preserve">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кормушек  для птиц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Покормите птиц зимой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ое рядом. Кто где живё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ённые виды животных Сара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виды животных, внесённых в Красную Кни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где растёт? Распространённые виды растений Саратов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виды растений, внесённых в Красную Книг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ами «_______________________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городской  зоопарк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Экологическая викторина </w:t>
            </w:r>
            <w:r>
              <w:rPr>
                <w:b/>
                <w:sz w:val="24"/>
                <w:szCs w:val="24"/>
              </w:rPr>
              <w:t xml:space="preserve">«Охраняемые растения и животные област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в семян перца. Посев семян баклажа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в семян тома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ар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рассадой. Пикировка перц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рассадой. Пикировка баклажа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рассадой. Пикировка томат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 экологических зн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рассады, выращенной в теплиц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.</w:t>
            </w:r>
          </w:p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чень тем, рекомендованных для защиты проектов   четвертого  года обучения  по разделу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ирода  Саратовской  области»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Опасные и ядовитые раст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Мир душистых растен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Прыткая ящериц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Хищные птицы степной зон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Сезонные явления в жизни птиц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 Растения – биологические час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 Травянистые придорож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2.Предполагаемые результаты четвертого года обуче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осле четвертого  года обучения должны знать: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правила поведения в природе, в транспорте, в общественных местах, на экскурсии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сбора, сушки, хранения семян цветочно-декоративных и овощных культур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основные биологические и экологические связи в природе, взаимодействие природы и   общества;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животный и растительный мир Саратовской области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правила охраны природы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технологию выращивания рассады овощных культур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правила безопасности труда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осле четвертого года обучения воспитанники должны уметь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экологические и биологические знания на практике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бирать, сушить, хранит семена цветочно-декоративных и овощных культур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ращивать дикорастущие цветочно-декоративные растения, рассаду тепличных растений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принимать участие в научных конференциях проектами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работать с дополнительной литературой, таблицами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- наблюдать, зарисовывать,  воспроизводить информацию изучаемых       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тей знаний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авила техники безопасности труд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6.Методическое обеспечение  программы «Малая  Экологическая  Академия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1. Учебная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 течение всего срока обучения занимаются по замкнутому циклу:  осенью – сбор семян и их хранение, весной - посадка рассады с последующей высадкой в грунт; т.к.  принцип построения программы связан непосредственно с сезонными работами на пришкольном участке,  поэтому  ежегодно часть программы включает похожие виды деятельности, чтобы глубже узнать разновидности сортов, лучше узнать особенности развития культурных и овощных растений.</w:t>
      </w:r>
    </w:p>
    <w:p>
      <w:pPr>
        <w:pStyle w:val="Normal"/>
        <w:ind w:hanging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7"/>
        <w:jc w:val="both"/>
        <w:rPr/>
      </w:pPr>
      <w:r>
        <w:rPr>
          <w:b/>
          <w:sz w:val="28"/>
          <w:szCs w:val="28"/>
        </w:rPr>
        <w:t>6.2. Воспитывающая деятельность.</w:t>
      </w:r>
    </w:p>
    <w:p>
      <w:pPr>
        <w:pStyle w:val="Normal"/>
        <w:ind w:hanging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сс воспитания </w:t>
      </w:r>
      <w:r>
        <w:rPr>
          <w:sz w:val="28"/>
          <w:szCs w:val="28"/>
        </w:rPr>
        <w:t xml:space="preserve"> направлен на социализацию каждого воспитанника объединения,  на развитие  и формирование таких нравственных качеств как ответственность, взаимопомощь, взаимовыручка, коллективизм, любознательность, целеустремленнос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ывающ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 объединения имеет две важные составляющие – индивидуальную работу с каждым учащимся и формирование детского коллектива. Индивидуальная работа предполагает отслеживание регулярности посещения  каждым воспитанником занятий, его активность в учебном процессе и во внеучебных мероприятиях, его отношения с другими воспитанниками, результативность его деятельности. Методы работы в данном направлении применяются самые различные: индивидуальные беседы, анкетирование, тестирование, оформление индивидуальных портфолио, творческие  и научно – исследовательские работы. Формы и методы работы  групповой и коллективной работы также могут быть самыми разнообразными: походы, экскурсии,  практикумы, выставки,  конкурсные выступления,  соревнования, подготовка тематических проек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организации групповой и коллективной работ для формирования полноценного коллектива имеются все необходимые объективные и субъективные условия: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ятельность  происходит в  свободное  время ребенка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ор вида деятельности группы или  всего коллектива осуществляется на добровольной основе;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и формы работы  могут при необходимости варьироваться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6.3.Развивающая деятельность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юбая работа при всей положительности достигнутых результатов не может воспроизводиться механически. Каждая робота имеет свою специфику, свое содержание, свои конечные цели. Работа в «Малой  Экологической  Академии» предусматривает, прежде всег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с живыми объектами, общение с природой (фенологические наблюдения сезонных явлений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менение приемов анализа и синтеза (работа со справочной литературой,  работа с Интернетом и т.д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ытов (выращивание рассады, цветочных и декоративных растени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оставления и прогнозирования результатов (проектная деятельност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оспитанников в подготовке и проведении массовых мероприятий способствуют развитию любознательности, расширять кругозор учащихся, развивать интерес к проблемам охраны природ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Условия реализации программы .Материально – технические  усло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аботы объединения имеется следующее:  пришкольный участок, водопровод, сельскохозяйственный инструмент, горшки для цветов, школьная библиотека,  канцелярские принадлежности, компьютерный класс,  видеофильмы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.Методические рекомендации по реализации  программы «Малая  экологическая  Академ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хнология выращивания  рассады тепличных культур</w:t>
      </w:r>
      <w:r>
        <w:rPr>
          <w:sz w:val="28"/>
          <w:szCs w:val="28"/>
        </w:rPr>
        <w:t xml:space="preserve">. Цель – развитие социально-трудовых компетенций. Идет работа со справочной литературой по выращиванию рассады. Дети готовят  семена, ящики и землю для посева. Производят посев  семян и уход за ними (полив, пикировка). Затем ухаживают за рассадой. Готовят  почву для  высадки рассады. Высаживают  рассаду в открытый грунт. Оформляют фотоотчет о проделанной работ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екты</w:t>
      </w:r>
      <w:r>
        <w:rPr>
          <w:sz w:val="28"/>
          <w:szCs w:val="28"/>
        </w:rPr>
        <w:t>. Цель – повышение познавательной и трудовой активности обучающихся. Данная форма работы подразумевает организацию самостоятельной деятельности учащихся (руководитель- консультант) по решению конкретной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амостоятельно формируют проблему (тему исследования),  выдвигают гипотезу, разрабатывают алгоритм работы над проблемой, проводят необходимые исследования, собирают недостающую информацию, формулируют итоговые результ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Экологические праздники (конкурсы, викторины</w:t>
      </w:r>
      <w:r>
        <w:rPr>
          <w:sz w:val="28"/>
          <w:szCs w:val="28"/>
        </w:rPr>
        <w:t>). Цель - расширение кругозора учащихся, развитие умений работать в коллективе. Определяет тематика  (руководителем или группой учащихся) формируется рабочая группа, идет сбор материала, разрабатывается сценарий, регламент проведения конкурса, изготавливаются декорации, подготавливается помещение, призы. Конкурсные работы могут использоваться на последующих занятиях объед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Экскурсии.  </w:t>
      </w:r>
      <w:r>
        <w:rPr>
          <w:sz w:val="28"/>
          <w:szCs w:val="28"/>
        </w:rPr>
        <w:t>Цель экскурсии – формирование экологической культуры личности, любви к родному краю. Определяются цели и задачи экскурсии  (педагог совместно с воспитанниками). Для достижения цели экскурсии необходимо выбрать маршрут экскурсии, подобрать материал, решить организационные вопросы, подобрать материальное оснащение экскурсантов (ручки, блокноты, фотоаппарат и т.д.), провести инструктаж по технике безопасности. Материалы, собранные на экскурсии могут в дальнейшем использоваться на  зан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бщественно-полезная деятельность. </w:t>
      </w:r>
      <w:r>
        <w:rPr>
          <w:sz w:val="28"/>
          <w:szCs w:val="28"/>
        </w:rPr>
        <w:t>Цель – воспитание любви к природ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чувства прекрасного, художественного вкуса.  Виды деятельности разнообразны: комнатное цветоводство, озеленение пришкольного участка и улиц села, выращивание клумбы непрерывного цветения. Любая деятельность начинается с составления плана  правильного распределения растений на территории. Определяются нормы посадок, рисуются и утверждаются эскизы, формы газонов. Завозиться посадочный материал (саженцы). Проводится посадка и уход. Озеленять школу и населенные пункты нужно не только декоративными, но и плодово-ягодными культу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u w:val="single"/>
        </w:rPr>
        <w:t>Список  литературы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</w:rPr>
      </w:pPr>
      <w:r>
        <w:rPr>
          <w:sz w:val="28"/>
        </w:rPr>
        <w:t>Артамонов В. И. Редкие исчезающие растения. – М.: Агропромиздат,1989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харов А.С., Горелов М.С. «Зеленая книга» Поволжья. Кн. изд-во, 1995. 352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мышева А.П. Природа  Саратовской  области.-Саратов РИО  НЦ «ЭМОС»,2000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ксимов Е.К. Саратовский  край.- Саратов: Приволжское книжное  издательство,1991г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</w:rPr>
      </w:pPr>
      <w:r>
        <w:rPr>
          <w:sz w:val="28"/>
        </w:rPr>
        <w:t>Плешаков А. А. Как знакомить детей с правилами поведения в природе// Начальная школа. – 1988. - № 8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</w:rPr>
      </w:pPr>
      <w:r>
        <w:rPr>
          <w:sz w:val="28"/>
        </w:rPr>
        <w:t>Плешаков А. А. Экология для младших школьников. Факультативный курс для начальных классов. – М.: Просвещение, 1995 г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Cs/>
          <w:iCs/>
          <w:sz w:val="28"/>
          <w:szCs w:val="28"/>
        </w:rPr>
        <w:t>5</w:t>
      </w:r>
      <w:r>
        <w:rPr>
          <w:sz w:val="28"/>
          <w:szCs w:val="28"/>
        </w:rPr>
        <w:t>. Пекер Е.С. Практические занятия по методике преподавания  экологии. – М.: Дрофа, 1997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>6.Тарасова Т. И. Экологическое образование младших школьников на медпредметной основе// Начальная школа. – 2000. - № 10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7. Цукерман Г.А., Мастеров Б.М. Психология саморазвития. М., 1995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8. Чирков Л.С.«Здоровый сад без ядохимикатов». – Самара: Самарский    литератор, 1992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детей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  Головкин Б.Н. 1000 поразительных фактов из жизни растений. – М.: Астрель, 2001.</w:t>
      </w:r>
    </w:p>
    <w:p>
      <w:pPr>
        <w:pStyle w:val="Normal"/>
        <w:rPr/>
      </w:pPr>
      <w:r>
        <w:rPr>
          <w:sz w:val="28"/>
          <w:szCs w:val="28"/>
        </w:rPr>
        <w:t>2.   Дрейер М. Растения. – М.: Просвещение, 2001.</w:t>
      </w:r>
    </w:p>
    <w:p>
      <w:pPr>
        <w:pStyle w:val="Normal"/>
        <w:rPr/>
      </w:pPr>
      <w:r>
        <w:rPr>
          <w:sz w:val="28"/>
          <w:szCs w:val="28"/>
        </w:rPr>
        <w:t>3.   Журналы «Юный натурал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Красная Книга. – М.: Россельхозиздат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лепинина З.Л. Дневник  наблюдений  над  природой и  трудовой  деятельностью  человека.Москва «Просвещение».</w:t>
      </w:r>
    </w:p>
    <w:p>
      <w:pPr>
        <w:pStyle w:val="Normal"/>
        <w:rPr/>
      </w:pPr>
      <w:r>
        <w:rPr>
          <w:sz w:val="28"/>
          <w:szCs w:val="28"/>
        </w:rPr>
        <w:t>6.   Корабельников В.А. Краски природы. – М.: Просвещение, 1989.</w:t>
      </w:r>
    </w:p>
    <w:p>
      <w:pPr>
        <w:pStyle w:val="Normal"/>
        <w:rPr/>
      </w:pPr>
      <w:r>
        <w:rPr>
          <w:sz w:val="28"/>
          <w:szCs w:val="28"/>
        </w:rPr>
        <w:t>7.  Мэтью Биггз. Комнатные растения в интерьере. – М.: Внешсигма, 2000.</w:t>
      </w:r>
    </w:p>
    <w:p>
      <w:pPr>
        <w:pStyle w:val="Normal"/>
        <w:rPr/>
      </w:pPr>
      <w:r>
        <w:rPr>
          <w:sz w:val="28"/>
          <w:szCs w:val="28"/>
        </w:rPr>
        <w:t>8.  Непомнящий Н.Н. 1000 тайн живой природы. – М.: Астрель, 2002.</w:t>
      </w:r>
    </w:p>
    <w:p>
      <w:pPr>
        <w:pStyle w:val="Normal"/>
        <w:rPr/>
      </w:pPr>
      <w:r>
        <w:rPr>
          <w:sz w:val="28"/>
          <w:szCs w:val="28"/>
        </w:rPr>
        <w:t>9.  Петров В.В. Растительный мир нашей Родины. – М.: Просвещение, 1991.</w:t>
      </w:r>
    </w:p>
    <w:p>
      <w:pPr>
        <w:pStyle w:val="Normal"/>
        <w:rPr/>
      </w:pPr>
      <w:r>
        <w:rPr>
          <w:sz w:val="28"/>
          <w:szCs w:val="28"/>
        </w:rPr>
        <w:t>10.  Чуб В.В., Лунина К.Д. Цветы в вашем доме. – М.: Просвещение, 2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56:00Z</dcterms:created>
  <dc:creator>вадим</dc:creator>
  <dc:description/>
  <cp:keywords/>
  <dc:language>en-US</dc:language>
  <cp:lastModifiedBy>ADMIN</cp:lastModifiedBy>
  <cp:lastPrinted>2019-01-30T12:59:00Z</cp:lastPrinted>
  <dcterms:modified xsi:type="dcterms:W3CDTF">2019-01-30T09:59:00Z</dcterms:modified>
  <cp:revision>22</cp:revision>
  <dc:subject/>
  <dc:title/>
</cp:coreProperties>
</file>